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ANNEX B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  <w:t>HK$2,000,000,000 Series 2002-1 Mortgage Backed Securities due April 2023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issued under US$3 Billion Mortgage-Backed Securitisation Program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rPr>
          <w:rFonts w:eastAsia="新細明體"/>
          <w:sz w:val="24"/>
          <w:lang w:eastAsia="zh-TW"/>
        </w:rPr>
      </w:pPr>
      <w:r>
        <w:rPr/>
        <w:t>Stru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820795</wp:posOffset>
                </wp:positionV>
                <wp:extent cx="172339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HK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KMC (Guarantor) to provide guarantee for the MBS principal and interes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4.2pt;mso-wrap-distance-left:9.05pt;mso-wrap-distance-right:9.05pt;mso-wrap-distance-top:0pt;mso-wrap-distance-bottom:0pt;margin-top:300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HK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HKMC (Guarantor) to provide guarantee for the MBS principal and inte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新細明體"/>
          <w:sz w:val="26"/>
          <w:lang w:eastAsia="zh-TW"/>
        </w:rPr>
      </w:pPr>
      <w:r>
        <w:rPr>
          <w:rFonts w:eastAsia="新細明體"/>
          <w:sz w:val="26"/>
          <w:lang w:eastAsia="zh-T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5116195" cy="525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5256360"/>
                          <a:chOff x="0" y="0"/>
                          <a:chExt cx="5116320" cy="5256360"/>
                        </a:xfrm>
                      </wpg:grpSpPr>
                      <wps:wsp>
                        <wps:cNvSpPr txBox="1"/>
                        <wps:spPr>
                          <a:xfrm>
                            <a:off x="1465560" y="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Origin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Authorized Institutions (Originators of the Mortgages) sold to the HK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45800"/>
                            <a:ext cx="192420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The Hong Kong Mortgage Corporation Lim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HKMC (Seller of the Mortgages) sold to the Issu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3380040"/>
                            <a:ext cx="15145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HK$2,000,0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Series 2002-1 MBS No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37040"/>
                            <a:ext cx="192420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Bauhinia MBS Lim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 xml:space="preserve">The Issuer issues MBS Notes in Series to institutional investors (insurance, pension funds, banks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760"/>
                            <a:ext cx="21772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HK$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CN"/>
                                </w:rPr>
                                <w:t>800,0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Class A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Interest Rate: Prime rRate –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CN"/>
                                </w:rPr>
                                <w:t>2.7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% p.a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4541400"/>
                            <a:ext cx="2432520" cy="71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HK$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CN"/>
                                </w:rPr>
                                <w:t>1,200,0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Class A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Interest Rat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CN"/>
                                </w:rPr>
                                <w:t xml:space="preserve">1-month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HIBOR +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CN"/>
                                </w:rPr>
                                <w:t>0.2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% p.a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685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865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3037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704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40658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0755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0.75pt;width:402.85pt;height:413.9pt" coordorigin="1065,15" coordsize="8057,8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73;top:15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Originat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Authorized Institutions (Originators of the Mortgages) sold to the HKM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3;top:1662;width:302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The Hong Kong Mortgage Corporation Limi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HKMC (Seller of the Mortgages) sold to the Issu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0;top:5338;width:2384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HK$2,000,000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Series 2002-1 MBS Not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3;top:3538;width:302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Bauhinia MBS Limi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 xml:space="preserve">The Issuer issues MBS Notes in Series to institutional investors (insurance, pension funds, banks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5;top:7153;width:3428;height:1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HK$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CN"/>
                          </w:rPr>
                          <w:t>800,000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Class A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Interest Rate: Prime rRate –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CN"/>
                          </w:rPr>
                          <w:t>2.75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% p.a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1;top:7167;width:3830;height:1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HK$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CN"/>
                          </w:rPr>
                          <w:t>1,200,000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Class A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Interest Rat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CN"/>
                          </w:rPr>
                          <w:t xml:space="preserve">1-month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HIBOR +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CN"/>
                          </w:rPr>
                          <w:t>0.25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% p.a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13,1095" to="4813,1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2953" to="4798,3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3,4798" to="4783,5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4,5848" to="3373,5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4,6418" to="4273,7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3,6433" to="6972,7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宋体;MS Hei"/>
      <w:b/>
      <w:kern w:val="0"/>
      <w:sz w:val="32"/>
      <w:lang w:eastAsia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宋体;MS Hei"/>
      <w:b/>
      <w:kern w:val="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宋体;MS Hei"/>
      <w:b/>
      <w:kern w:val="0"/>
      <w:sz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11:00Z</dcterms:created>
  <dc:creator>Hong Kong Monetary Authority</dc:creator>
  <dc:description/>
  <dc:language>en-US</dc:language>
  <cp:lastModifiedBy>Hong Kong Monetary Authority</cp:lastModifiedBy>
  <dcterms:modified xsi:type="dcterms:W3CDTF">2002-03-11T09:12:00Z</dcterms:modified>
  <cp:revision>1</cp:revision>
  <dc:subject/>
  <dc:title>ANNEX B</dc:title>
</cp:coreProperties>
</file>