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NNEX 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The Hong Kong Mortgage Corporation Limited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u w:val="single"/>
        </w:rPr>
      </w:pPr>
      <w:r>
        <w:rPr>
          <w:sz w:val="26"/>
          <w:u w:val="single"/>
        </w:rPr>
        <w:t xml:space="preserve">Bauhinia MBS Limited 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u w:val="single"/>
        </w:rPr>
      </w:pPr>
      <w:r>
        <w:rPr>
          <w:sz w:val="26"/>
          <w:u w:val="single"/>
        </w:rPr>
        <w:t>HK$2,000,000,000 Series 2002-1 Mortgage Backed Securities due April 2023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  <w:u w:val="single"/>
        </w:rPr>
        <w:t>issued under US$3 Billion Mortgage-Backed Securitisation Programm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rPr/>
      </w:pPr>
      <w:r>
        <w:rPr/>
        <w:t>Summary of Terms and Condition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012180" cy="548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2"/>
                              <w:gridCol w:w="239"/>
                              <w:gridCol w:w="2157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Issue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auhinia MBS Limi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Issue Seri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Series 2002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Issue Typ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Guaranteed Mortgage-backed Floating-Rate No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ollateral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Mortgage loans secured by the first legal charge over residential properties in Hong Kong, originated by Authorized Institutions in Hong Kong (the “Mortgages”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Seller and Master Servicer of Mortga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The Hong Kong Mortgage Corporation Limited (“HKMC”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Issue Siz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HK$2,000,000,000 in total dividing in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lass A-1 Notes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HK$800,0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lass A-2 Notes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HK$</w:t>
                                  </w:r>
                                  <w:r>
                                    <w:rPr>
                                      <w:sz w:val="26"/>
                                      <w:lang w:eastAsia="zh-CN"/>
                                    </w:rPr>
                                    <w:t>1,2</w:t>
                                  </w:r>
                                  <w:r>
                                    <w:rPr>
                                      <w:sz w:val="26"/>
                                    </w:rPr>
                                    <w:t>00,00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Issue pri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Par (100.00%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Interest Rat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lass A-1 Notes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Hong Kong Prime Rate – 2.75% p.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lass A-2 Notes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-month HIBOR + 0.25% p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Guaranto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The Hong Kong Mortgage Corporation Limi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Guarantor</w:t>
                                  </w:r>
                                  <w:r>
                                    <w:rPr>
                                      <w:sz w:val="26"/>
                                      <w:lang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sz w:val="26"/>
                                      <w:lang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Loc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urrency Rating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Moody’s: Aa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Standard &amp; Poor’s: AA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Guarant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oth Class A-1 and Class A-2 Notes will be guaranteed by the Guarantor (HKMC) for the payment of MBS interest and principal when contractually du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32pt;mso-wrap-distance-left:9pt;mso-wrap-distance-right:0pt;mso-wrap-distance-top:0pt;mso-wrap-distance-bottom:0pt;margin-top:0.05pt;mso-position-vertical-relative:text;margin-left:-4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2"/>
                        <w:gridCol w:w="239"/>
                        <w:gridCol w:w="2157"/>
                        <w:gridCol w:w="4500"/>
                      </w:tblGrid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ssuer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auhinia MBS Limit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ssue Series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eries 2002-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ssue Type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Guaranteed Mortgage-backed Floating-Rate No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ollaterals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ortgage loans secured by the first legal charge over residential properties in Hong Kong, originated by Authorized Institutions in Hong Kong (the “Mortgages”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eller and Master Servicer of Mortga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he Hong Kong Mortgage Corporation Limited (“HKMC”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ssue Size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HK$2,000,000,000 in total dividing int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lass A-1 Notes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</w:rPr>
                              <w:t>HK$800,0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lass A-2 Notes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</w:rPr>
                              <w:t>HK$</w:t>
                            </w:r>
                            <w:r>
                              <w:rPr>
                                <w:sz w:val="26"/>
                                <w:lang w:eastAsia="zh-CN"/>
                              </w:rPr>
                              <w:t>1,2</w:t>
                            </w:r>
                            <w:r>
                              <w:rPr>
                                <w:sz w:val="26"/>
                              </w:rPr>
                              <w:t>00,000,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ssue price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ar (100.00%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nterest Rate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lass A-1 Notes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Hong Kong Prime Rate – 2.75% p.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lass A-2 Notes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-month HIBOR + 0.25% p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Guarantor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he Hong Kong Mortgage Corporation Limit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Guarantor</w:t>
                            </w:r>
                            <w:r>
                              <w:rPr>
                                <w:sz w:val="26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sz w:val="26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sz w:val="26"/>
                              </w:rPr>
                              <w:t xml:space="preserve"> Loc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urrency Ratings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oody’s: Aa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Standard &amp; Poor’s: AA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</w:rPr>
                              <w:t>Guarant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</w:rPr>
                              <w:t>Both Class A-1 and Class A-2 Notes will be guaranteed by the Guarantor (HKMC) for the payment of MBS interest and principal when contractually du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012180" cy="7132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2"/>
                              <w:gridCol w:w="239"/>
                              <w:gridCol w:w="665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Notes Ranking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The Class A-1 Notes and Class A-2 Notes rank pari passu for payments of monthly interest and princip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Issue Dat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3 March 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Legal Maturit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1 years.  Both Class A-1 and Class A-2 Notes will mature on the MBS Payment Date falling in April 2023 unless previously redeemed in ful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Issuer’s 10% Clean-Up Cal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The Issuer may fully redeem the outstanding Class A-1 Notes and Class A-2 Notes on any monthly MBS Payment Date on which the outstanding mortgage pool balance is 10% or less than the initial mortgage pool amou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Expected Weighte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verage Maturit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2.3 years.  Taking into consideration of scheduled monthly mortgage repayments, unscheduled full and/or partial mortgage prepayments, and the Issuer’s 10% Clean-Up Call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Expected Actual Final Maturit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5.8 years, January 2008.   Taking into consideration of scheduled and unscheduled monthly mortgage repayments, and the Issuer’s 10% Clean-Up Call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Lead Manage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Merrill Lynch Internat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o-lead Manager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Bank of China (Hong Kong)</w:t>
                                  </w:r>
                                  <w:r>
                                    <w:rPr>
                                      <w:sz w:val="2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ank of East As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Deutsche </w:t>
                                  </w:r>
                                  <w:r>
                                    <w:rPr>
                                      <w:sz w:val="26"/>
                                    </w:rPr>
                                    <w:t>Ban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HSB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JPMorgan</w:t>
                                  </w:r>
                                  <w:r>
                                    <w:rPr>
                                      <w:sz w:val="2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o-Manager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International Bank of As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eastAsia="zh-CN"/>
                                    </w:rPr>
                                    <w:t xml:space="preserve">Wing Lung Ban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Market Maker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Merrill Lynch Internat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ank of East As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Deutsche </w:t>
                                  </w:r>
                                  <w:r>
                                    <w:rPr>
                                      <w:sz w:val="26"/>
                                    </w:rPr>
                                    <w:t>Ban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HSB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JP</w:t>
                                  </w:r>
                                  <w:r>
                                    <w:rPr>
                                      <w:sz w:val="26"/>
                                      <w:lang w:eastAsia="zh-CN"/>
                                    </w:rPr>
                                    <w:t>Mo</w:t>
                                  </w:r>
                                  <w:r>
                                    <w:rPr>
                                      <w:sz w:val="26"/>
                                    </w:rPr>
                                    <w:t>rgan</w:t>
                                  </w:r>
                                  <w:r>
                                    <w:rPr>
                                      <w:sz w:val="2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61.6pt;mso-wrap-distance-left:9pt;mso-wrap-distance-right:0pt;mso-wrap-distance-top:0pt;mso-wrap-distance-bottom:0pt;margin-top:0.05pt;mso-position-vertical-relative:text;margin-left:-4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2"/>
                        <w:gridCol w:w="239"/>
                        <w:gridCol w:w="665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otes Ranking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5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he Class A-1 Notes and Class A-2 Notes rank pari passu for payments of monthly interest and princip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ssue Date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5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3 March 20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egal Maturity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5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1 years.  Both Class A-1 and Class A-2 Notes will mature on the MBS Payment Date falling in April 2023 unless previously redeemed in ful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ssuer’s 10% Clean-Up Call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5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he Issuer may fully redeem the outstanding Class A-1 Notes and Class A-2 Notes on any monthly MBS Payment Date on which the outstanding mortgage pool balance is 10% or less than the initial mortgage pool amou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Expected Weighte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verage Maturity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5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2.3 years.  Taking into consideration of scheduled monthly mortgage repayments, unscheduled full and/or partial mortgage prepayments, and the Issuer’s 10% Clean-Up Cal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xpected Actual Final Maturity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5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5.8 years, January 2008.   Taking into consideration of scheduled and unscheduled monthly mortgage repayments, and the Issuer’s 10% Clean-Up Cal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ead Manager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5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errill Lynch Internatio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o-lead Managers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5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Bank of China (Hong Kong)</w:t>
                            </w:r>
                            <w:r>
                              <w:rPr>
                                <w:sz w:val="2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ank of East As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Deutsche </w:t>
                            </w:r>
                            <w:r>
                              <w:rPr>
                                <w:sz w:val="26"/>
                              </w:rPr>
                              <w:t>Ban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HSB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JPMorgan</w:t>
                            </w:r>
                            <w:r>
                              <w:rPr>
                                <w:sz w:val="2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o-Managers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5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</w:rPr>
                              <w:t>International Bank of As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lang w:eastAsia="zh-CN"/>
                              </w:rPr>
                              <w:t xml:space="preserve">Wing Lung Bank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arket Makers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5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errill Lynch Internatio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ank of East As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Deutsche </w:t>
                            </w:r>
                            <w:r>
                              <w:rPr>
                                <w:sz w:val="26"/>
                              </w:rPr>
                              <w:t>Ban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HSB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JP</w:t>
                            </w:r>
                            <w:r>
                              <w:rPr>
                                <w:sz w:val="26"/>
                                <w:lang w:eastAsia="zh-CN"/>
                              </w:rPr>
                              <w:t>Mo</w:t>
                            </w:r>
                            <w:r>
                              <w:rPr>
                                <w:sz w:val="26"/>
                              </w:rPr>
                              <w:t>rgan</w:t>
                            </w:r>
                            <w:r>
                              <w:rPr>
                                <w:sz w:val="2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864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012180" cy="1097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2"/>
                              <w:gridCol w:w="239"/>
                              <w:gridCol w:w="6657"/>
                            </w:tblGrid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Notes &amp; Securi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Truste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B Trustees (Hong Kong)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Paying Ag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eutsche Bank AG, Hong Kong Bra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learing / Settlemen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entral Moneymarkets Unit (CM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6.4pt;mso-wrap-distance-left:9pt;mso-wrap-distance-right:0pt;mso-wrap-distance-top:0pt;mso-wrap-distance-bottom:0pt;margin-top:0.05pt;mso-position-vertical-relative:text;margin-left:-58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2"/>
                        <w:gridCol w:w="239"/>
                        <w:gridCol w:w="6657"/>
                      </w:tblGrid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Notes &amp; Securit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ruste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lang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5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B Trustees (Hong Kong)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</w:rPr>
                              <w:t>Paying Ag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lang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5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eutsche Bank AG, Hong Kong Bra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learing / Settlement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5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entral Moneymarkets Unit (CM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lang w:eastAsia="zh-CN"/>
      </w:rPr>
    </w:pPr>
    <w:r>
      <w:rPr>
        <w:b/>
        <w:sz w:val="44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eastAsia="宋体;MS Hei"/>
      <w:b/>
      <w:kern w:val="0"/>
      <w:sz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right"/>
      <w:outlineLvl w:val="2"/>
    </w:pPr>
    <w:rPr>
      <w:rFonts w:eastAsia="宋体;MS Hei"/>
      <w:b/>
      <w:kern w:val="0"/>
      <w:lang w:eastAsia="en-U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宋体;MS Hei"/>
      <w:b/>
      <w:kern w:val="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eastAsia="宋体;MS Hei"/>
      <w:kern w:val="0"/>
      <w:lang w:eastAsia="en-US"/>
    </w:rPr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eastAsia="宋体;MS Hei"/>
      <w:kern w:val="0"/>
      <w:lang w:eastAsia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宋体;MS Hei"/>
      <w:b/>
      <w:kern w:val="0"/>
      <w:sz w:val="26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9:11:00Z</dcterms:created>
  <dc:creator>Hong Kong Monetary Authority</dc:creator>
  <dc:description/>
  <dc:language>en-US</dc:language>
  <cp:lastModifiedBy>Hong Kong Monetary Authority</cp:lastModifiedBy>
  <dcterms:modified xsi:type="dcterms:W3CDTF">2002-03-11T09:11:00Z</dcterms:modified>
  <cp:revision>2</cp:revision>
  <dc:subject/>
  <dc:title>ANNEX A</dc:title>
</cp:coreProperties>
</file>