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hart 1:  History of Investment Return of Exchange Fund</w:t>
      </w:r>
    </w:p>
    <w:p>
      <w:pPr>
        <w:pStyle w:val="Normal"/>
        <w:jc w:val="center"/>
        <w:rPr/>
      </w:pPr>
      <w:r>
        <w:rPr>
          <w:b/>
          <w:color w:val="000000"/>
        </w:rPr>
        <w:t>(1994 to 200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112395</wp:posOffset>
            </wp:positionV>
            <wp:extent cx="6772910" cy="455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# HK CPI-A as of end-November 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6"/>
      <w:u w:val="single"/>
      <w:lang w:val="en-GB"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59:00Z</dcterms:created>
  <dc:creator>Hong Kong Monetary Authority</dc:creator>
  <dc:description/>
  <dc:language>en-US</dc:language>
  <cp:lastModifiedBy>Hong Kong Monetary Authority</cp:lastModifiedBy>
  <dcterms:modified xsi:type="dcterms:W3CDTF">2002-01-17T09:59:00Z</dcterms:modified>
  <cp:revision>1</cp:revision>
  <dc:subject/>
  <dc:title>Chart 1:  History of Investment Return of Exchange Fund</dc:title>
</cp:coreProperties>
</file>