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Annex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pplementary Figu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1:    Major Components of the Investment Inco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2000 to 200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160"/>
        <w:gridCol w:w="2250"/>
        <w:gridCol w:w="2070"/>
      </w:tblGrid>
      <w:tr>
        <w:trPr>
          <w:trHeight w:val="898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 year 20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K$ b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H 20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K$ b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 year 2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K$ bn)</w:t>
            </w:r>
          </w:p>
        </w:tc>
      </w:tr>
      <w:tr>
        <w:trPr>
          <w:trHeight w:val="27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estment In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7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5.1</w:t>
            </w:r>
          </w:p>
        </w:tc>
      </w:tr>
      <w:tr>
        <w:trPr>
          <w:trHeight w:val="36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s on Hong Kong equ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.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in/Loss on other equ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.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hange lo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.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return from bonds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50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63.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able 2:    Market Performan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2000 to 2001)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70"/>
        <w:gridCol w:w="2250"/>
        <w:gridCol w:w="1890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ull Year 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H 20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ull Year 2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&amp;P 500 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.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.1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g Seng Index 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.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6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.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rrill Lynch World Govt Bond Index 1-10 ye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.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vs US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.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.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.3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n vs US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.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.4%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Market performance on equities is based on index price change during the year.</w:t>
      </w:r>
    </w:p>
    <w:p>
      <w:pPr>
        <w:pStyle w:val="Normal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able 3:   Investment Performance of the Exchange Fund and a Universe of Comparable Balanced Funds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890"/>
        <w:gridCol w:w="1980"/>
        <w:gridCol w:w="1890"/>
      </w:tblGrid>
      <w:tr>
        <w:trPr>
          <w:trHeight w:val="898" w:hRule="atLeast"/>
        </w:trPr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of Global Equity in benchma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ormance in Year 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ormance in Year 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ormance in Year 2001</w:t>
            </w:r>
          </w:p>
        </w:tc>
      </w:tr>
      <w:tr>
        <w:trPr>
          <w:trHeight w:val="2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 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9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.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unaudited)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9%</w:t>
            </w:r>
          </w:p>
        </w:tc>
      </w:tr>
      <w:tr>
        <w:trPr>
          <w:trHeight w:val="3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 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1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 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7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.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4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 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5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7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 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0.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7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2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 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.1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 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2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7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1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1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xchange Fu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10.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4.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0.7%</w:t>
            </w:r>
          </w:p>
        </w:tc>
      </w:tr>
    </w:tbl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>* Inception in May 1999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>Source:  Watson Wyatt and S&amp;P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52" w:right="1152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" w:cs="Times New Roman"/>
      <w:color w:val="auto"/>
      <w:sz w:val="2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9:59:00Z</dcterms:created>
  <dc:creator>Hong Kong Monetary Authority</dc:creator>
  <dc:description/>
  <dc:language>en-US</dc:language>
  <cp:lastModifiedBy>Hong Kong Monetary Authority</cp:lastModifiedBy>
  <cp:lastPrinted>2002-01-17T17:44:00Z</cp:lastPrinted>
  <dcterms:modified xsi:type="dcterms:W3CDTF">2002-01-17T09:59:00Z</dcterms:modified>
  <cp:revision>2</cp:revision>
  <dc:subject/>
  <dc:title>Comparable Conservative Long-Term Stable Capital Fund</dc:title>
</cp:coreProperties>
</file>