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C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Additional Eligibility Criteria for the 90% LTV product 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under the Mortgage Insurance Programm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The maximum term of the mortgage loan for the 90% LTV is 25 year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Mortgagors/borrowers who are self-employed are in general not eligible.  This criterion does not apply to certain categories of professionals such as doctors, accountants and lawyers.</w:t>
      </w:r>
    </w:p>
    <w:p>
      <w:pPr>
        <w:pStyle w:val="TextBodyIndent"/>
        <w:ind w:hanging="720"/>
        <w:rPr>
          <w:sz w:val="26"/>
        </w:rPr>
      </w:pPr>
      <w:r>
        <w:rPr>
          <w:sz w:val="26"/>
        </w:rPr>
      </w:r>
    </w:p>
    <w:p>
      <w:pPr>
        <w:pStyle w:val="TextBodyIndent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he Authorized Institutions must exercise prudent and professional judgement in evaluating the credit of the borrower.  Credit check on the mortgagor/borrower is compulsory for the Authorized Institutions who are subscribers of external credit agencies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Mortgage arrangement that involves the use of bridging loans for financing the funding gap between the sale of an existing property and the purchase of a new property is not eligible for the Mortgage Insurance Programm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;Bookman Old Style" w:hAnsi="Book Antiqua;Bookman Old Style" w:cs="Book Antiqua;Bookman Old Style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Book Antiqua;Bookman Old Style" w:hAnsi="Book Antiqua;Bookman Old Style" w:cs="Book Antiqua;Bookman Old Style"/>
      <w:kern w:val="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ook Antiqua;Bookman Old Style" w:hAnsi="Book Antiqua;Bookman Old Style" w:cs="Book Antiqua;Bookman Old Style"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i/>
      <w:kern w:val="0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;Bookman Old Style" w:hAnsi="Book Antiqua;Bookman Old Style" w:cs="Book Antiqua;Bookman Old Style"/>
      <w:b w:val="false"/>
      <w:i w:val="false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43:00Z</dcterms:created>
  <dc:creator>HKMA</dc:creator>
  <dc:description/>
  <dc:language>en-US</dc:language>
  <cp:lastModifiedBy>HKMA</cp:lastModifiedBy>
  <cp:lastPrinted>2000-07-27T10:43:00Z</cp:lastPrinted>
  <dcterms:modified xsi:type="dcterms:W3CDTF">2000-07-27T02:44:00Z</dcterms:modified>
  <cp:revision>1</cp:revision>
  <dc:subject/>
  <dc:title>Annex C</dc:title>
</cp:coreProperties>
</file>