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6"/>
          <w:ins w:id="13" w:author="A79" w:date="1999-02-12T21:52:00Z"/>
        </w:rPr>
      </w:pPr>
      <w:ins w:id="0" w:author="Miranda Lai" w:date="1999-02-08T16:27:00Z">
        <w:r>
          <w:rPr>
            <w:rFonts w:cs="Times New Roman" w:ascii="Times New Roman" w:hAnsi="Times New Roman"/>
            <w:b w:val="false"/>
            <w:sz w:val="26"/>
          </w:rPr>
          <w:t xml:space="preserve">Annex </w:t>
        </w:r>
      </w:ins>
      <w:ins w:id="1" w:author="Doris Tam" w:date="2000-07-25T17:12:00Z">
        <w:r>
          <w:rPr>
            <w:rFonts w:cs="Times New Roman" w:ascii="Times New Roman" w:hAnsi="Times New Roman"/>
            <w:b w:val="false"/>
            <w:sz w:val="26"/>
          </w:rPr>
          <w:t>B(i)</w:t>
        </w:r>
      </w:ins>
      <w:ins w:id="2" w:author="Leland Sun" w:date="1998-04-20T11:52:00Z">
        <w:del w:id="3" w:author="Miranda Lai" w:date="1999-02-08T16:26:00Z">
          <w:r>
            <w:rPr>
              <w:rFonts w:cs="Times New Roman" w:ascii="Times New Roman" w:hAnsi="Times New Roman"/>
              <w:b w:val="false"/>
              <w:sz w:val="26"/>
            </w:rPr>
            <w:delText>A</w:delText>
          </w:r>
        </w:del>
      </w:ins>
      <w:ins w:id="4" w:author="Leland Sun" w:date="1998-04-20T11:52:00Z">
        <w:del w:id="5" w:author="A50" w:date="1999-01-01T16:37:00Z">
          <w:r>
            <w:rPr>
              <w:rFonts w:cs="Times New Roman" w:ascii="Times New Roman" w:hAnsi="Times New Roman"/>
              <w:b w:val="false"/>
              <w:sz w:val="26"/>
            </w:rPr>
            <w:delText>ppendix</w:delText>
          </w:r>
        </w:del>
      </w:ins>
      <w:ins w:id="6" w:author="9" w:date="1999-01-01T16:37:00Z">
        <w:del w:id="7" w:author="Miranda Lai" w:date="1999-02-08T16:26:00Z">
          <w:r>
            <w:rPr>
              <w:rFonts w:cs="Times New Roman" w:ascii="Times New Roman" w:hAnsi="Times New Roman"/>
              <w:b w:val="false"/>
              <w:sz w:val="26"/>
            </w:rPr>
            <w:delText>NNEX</w:delText>
          </w:r>
        </w:del>
      </w:ins>
      <w:ins w:id="8" w:author="Leland Sun" w:date="1998-04-20T11:52:00Z">
        <w:del w:id="9" w:author="Miranda Lai" w:date="1999-02-08T16:26:00Z">
          <w:r>
            <w:rPr>
              <w:rFonts w:cs="Times New Roman" w:ascii="Times New Roman" w:hAnsi="Times New Roman"/>
              <w:b w:val="false"/>
              <w:sz w:val="26"/>
            </w:rPr>
            <w:delText xml:space="preserve"> </w:delText>
          </w:r>
        </w:del>
      </w:ins>
      <w:ins w:id="10" w:author="Leland Sun" w:date="1998-04-20T11:52:00Z">
        <w:del w:id="11" w:author="Miranda Lai" w:date="1999-02-06T18:09:00Z">
          <w:r>
            <w:rPr>
              <w:rFonts w:cs="Times New Roman" w:ascii="Times New Roman" w:hAnsi="Times New Roman"/>
              <w:b w:val="false"/>
              <w:sz w:val="26"/>
            </w:rPr>
            <w:delText>B</w:delText>
          </w:r>
        </w:del>
      </w:ins>
      <w:del w:id="12" w:author="Doris Tam" w:date="2000-07-25T17:12:00Z">
        <w:r>
          <w:rPr>
            <w:rFonts w:cs="Times New Roman" w:ascii="Times New Roman" w:hAnsi="Times New Roman"/>
            <w:b w:val="false"/>
            <w:sz w:val="26"/>
          </w:rPr>
          <w:delText>A</w:delText>
        </w:r>
      </w:del>
    </w:p>
    <w:p>
      <w:pPr>
        <w:pStyle w:val="Heading2"/>
        <w:jc w:val="center"/>
        <w:rPr>
          <w:rFonts w:ascii="Times New Roman" w:hAnsi="Times New Roman" w:cs="Times New Roman"/>
          <w:sz w:val="26"/>
          <w:u w:val="none"/>
          <w:del w:id="45" w:author="Unknown" w:date="0-00-00T00:00:00Z"/>
        </w:rPr>
      </w:pPr>
      <w:ins w:id="14" w:author="Miranda Lai" w:date="1999-02-06T17:48:00Z">
        <w:del w:id="15" w:author="A79" w:date="1999-02-12T21:52:00Z">
          <w:r>
            <w:rPr>
              <w:rFonts w:cs="Times New Roman" w:ascii="Times New Roman" w:hAnsi="Times New Roman"/>
              <w:sz w:val="26"/>
              <w:u w:val="none"/>
            </w:rPr>
            <w:delText xml:space="preserve">: </w:delText>
          </w:r>
        </w:del>
      </w:ins>
      <w:ins w:id="16" w:author="9" w:date="1998-12-22T17:05:00Z">
        <w:del w:id="17" w:author="A79" w:date="1999-02-12T21:52:00Z">
          <w:r>
            <w:rPr>
              <w:rFonts w:cs="Times New Roman" w:ascii="Times New Roman" w:hAnsi="Times New Roman"/>
              <w:sz w:val="26"/>
              <w:u w:val="none"/>
            </w:rPr>
            <w:delText xml:space="preserve"> </w:delText>
          </w:r>
        </w:del>
      </w:ins>
      <w:ins w:id="18" w:author="9" w:date="1998-12-22T17:05:00Z">
        <w:del w:id="19" w:author="Miranda Lai" w:date="1999-02-06T17:47:00Z">
          <w:r>
            <w:rPr>
              <w:rFonts w:cs="Times New Roman" w:ascii="Times New Roman" w:hAnsi="Times New Roman"/>
              <w:sz w:val="26"/>
              <w:u w:val="none"/>
            </w:rPr>
            <w:delText xml:space="preserve"> </w:delText>
          </w:r>
        </w:del>
      </w:ins>
      <w:ins w:id="20" w:author="Leland Sun" w:date="1998-04-20T11:52:00Z">
        <w:del w:id="21" w:author="9" w:date="1998-12-22T17:05:00Z">
          <w:r>
            <w:rPr>
              <w:rFonts w:cs="Times New Roman" w:ascii="Times New Roman" w:hAnsi="Times New Roman"/>
              <w:sz w:val="26"/>
              <w:u w:val="none"/>
            </w:rPr>
            <w:delText>-</w:delText>
          </w:r>
        </w:del>
      </w:ins>
      <w:ins w:id="22" w:author="A79" w:date="1998-10-21T15:49:00Z">
        <w:del w:id="23" w:author="9" w:date="1998-12-22T17:05:00Z">
          <w:r>
            <w:rPr>
              <w:rFonts w:cs="Times New Roman" w:ascii="Times New Roman" w:hAnsi="Times New Roman"/>
              <w:sz w:val="26"/>
              <w:u w:val="none"/>
            </w:rPr>
            <w:delText>2</w:delText>
          </w:r>
        </w:del>
      </w:ins>
      <w:ins w:id="24" w:author="Leland Sun" w:date="1998-04-20T11:52:00Z">
        <w:del w:id="25" w:author="A79" w:date="1998-10-21T15:49:00Z">
          <w:r>
            <w:rPr>
              <w:rFonts w:cs="Times New Roman" w:ascii="Times New Roman" w:hAnsi="Times New Roman"/>
              <w:sz w:val="26"/>
              <w:u w:val="none"/>
            </w:rPr>
            <w:delText xml:space="preserve">3 </w:delText>
          </w:r>
        </w:del>
      </w:ins>
      <w:ins w:id="26" w:author="Leland Sun" w:date="1998-04-20T11:52:00Z">
        <w:del w:id="27" w:author="9" w:date="1998-12-22T17:05:00Z">
          <w:r>
            <w:rPr>
              <w:rFonts w:cs="Times New Roman" w:ascii="Times New Roman" w:hAnsi="Times New Roman"/>
              <w:sz w:val="26"/>
              <w:u w:val="none"/>
            </w:rPr>
            <w:delText xml:space="preserve">  </w:delText>
          </w:r>
        </w:del>
      </w:ins>
      <w:del w:id="28" w:author="Leland Sun" w:date="1998-01-24T12:20:00Z">
        <w:r>
          <w:rPr>
            <w:rFonts w:cs="Times New Roman" w:ascii="Times New Roman" w:hAnsi="Times New Roman"/>
            <w:sz w:val="26"/>
            <w:u w:val="none"/>
          </w:rPr>
          <w:delText>B</w:delText>
        </w:r>
      </w:del>
      <w:ins w:id="29" w:author="9" w:date="1997-09-29T09:28:00Z">
        <w:del w:id="30" w:author="Leland Sun" w:date="1998-01-24T12:20:00Z">
          <w:r>
            <w:rPr>
              <w:rFonts w:cs="Times New Roman" w:ascii="Times New Roman" w:hAnsi="Times New Roman"/>
              <w:sz w:val="26"/>
              <w:u w:val="none"/>
            </w:rPr>
            <w:delText>-2</w:delText>
          </w:r>
        </w:del>
      </w:ins>
      <w:ins w:id="31" w:author="JAStracke" w:date="1997-08-22T09:19:00Z">
        <w:del w:id="32" w:author="Leland Sun" w:date="1998-01-24T12:20:00Z">
          <w:r>
            <w:rPr>
              <w:rFonts w:cs="Times New Roman" w:ascii="Times New Roman" w:hAnsi="Times New Roman"/>
              <w:sz w:val="26"/>
              <w:u w:val="none"/>
            </w:rPr>
            <w:delText>.</w:delText>
          </w:r>
        </w:del>
      </w:ins>
      <w:del w:id="33" w:author="Leland Sun" w:date="1998-01-24T12:20:00Z">
        <w:r>
          <w:rPr>
            <w:rFonts w:cs="Times New Roman" w:ascii="Times New Roman" w:hAnsi="Times New Roman"/>
            <w:sz w:val="26"/>
            <w:u w:val="none"/>
          </w:rPr>
          <w:tab/>
        </w:r>
      </w:del>
      <w:del w:id="34" w:author="Miranda Lai" w:date="1999-02-06T18:10:00Z">
        <w:r>
          <w:rPr>
            <w:rFonts w:cs="Times New Roman" w:ascii="Times New Roman" w:hAnsi="Times New Roman"/>
            <w:sz w:val="26"/>
            <w:u w:val="none"/>
          </w:rPr>
          <w:delText xml:space="preserve">List of </w:delText>
        </w:r>
      </w:del>
      <w:ins w:id="35" w:author="JAStracke" w:date="1997-08-16T10:42:00Z">
        <w:del w:id="36" w:author="Miranda Lai" w:date="1999-02-06T19:04:00Z">
          <w:r>
            <w:rPr>
              <w:rFonts w:cs="Times New Roman" w:ascii="Times New Roman" w:hAnsi="Times New Roman"/>
              <w:sz w:val="26"/>
              <w:u w:val="none"/>
            </w:rPr>
            <w:delText xml:space="preserve">Mortgage </w:delText>
          </w:r>
        </w:del>
      </w:ins>
      <w:ins w:id="37" w:author="3" w:date="1997-08-31T14:10:00Z">
        <w:del w:id="38" w:author="9" w:date="1998-12-22T17:05:00Z">
          <w:r>
            <w:rPr>
              <w:rFonts w:cs="Times New Roman" w:ascii="Times New Roman" w:hAnsi="Times New Roman"/>
              <w:sz w:val="26"/>
              <w:u w:val="none"/>
            </w:rPr>
            <w:delText xml:space="preserve">Purchasing </w:delText>
          </w:r>
        </w:del>
      </w:ins>
      <w:ins w:id="39" w:author="9" w:date="1998-12-22T17:05:00Z">
        <w:r>
          <w:rPr>
            <w:rFonts w:cs="Times New Roman" w:ascii="Times New Roman" w:hAnsi="Times New Roman"/>
            <w:sz w:val="26"/>
            <w:u w:val="none"/>
          </w:rPr>
          <w:t xml:space="preserve">Eligibility </w:t>
        </w:r>
      </w:ins>
      <w:ins w:id="40" w:author="Virginia Mei Yin Lee\" w:date="1997-08-30T11:23:00Z">
        <w:del w:id="41" w:author="3" w:date="1997-08-31T14:10:00Z">
          <w:r>
            <w:rPr>
              <w:rFonts w:cs="Times New Roman" w:ascii="Times New Roman" w:hAnsi="Times New Roman"/>
              <w:sz w:val="26"/>
              <w:u w:val="none"/>
            </w:rPr>
            <w:delText xml:space="preserve">Product Type </w:delText>
          </w:r>
        </w:del>
      </w:ins>
      <w:del w:id="42" w:author="Virginia Mei Yin Lee\" w:date="1997-08-30T11:23:00Z">
        <w:r>
          <w:rPr>
            <w:rFonts w:cs="Times New Roman" w:ascii="Times New Roman" w:hAnsi="Times New Roman"/>
            <w:sz w:val="26"/>
            <w:u w:val="none"/>
          </w:rPr>
          <w:delText xml:space="preserve">Purchasing </w:delText>
        </w:r>
      </w:del>
      <w:r>
        <w:rPr>
          <w:rFonts w:cs="Times New Roman" w:ascii="Times New Roman" w:hAnsi="Times New Roman"/>
          <w:sz w:val="26"/>
          <w:u w:val="none"/>
          <w:rPrChange w:id="0" w:author="Leland Sun" w:date="1998-01-24T12:20:00Z"/>
        </w:rPr>
        <w:t>Criteria</w:t>
      </w:r>
      <w:ins w:id="44" w:author="Miranda Lai" w:date="1999-02-06T18:09:00Z">
        <w:r>
          <w:rPr>
            <w:rFonts w:cs="Times New Roman" w:ascii="Times New Roman" w:hAnsi="Times New Roman"/>
            <w:sz w:val="26"/>
            <w:u w:val="none"/>
          </w:rPr>
          <w:t xml:space="preserve"> for Mortgage Insurance Programme </w:t>
        </w:r>
      </w:ins>
    </w:p>
    <w:p>
      <w:pPr>
        <w:pStyle w:val="Heading2"/>
        <w:keepNext w:val="true"/>
        <w:widowControl/>
        <w:bidi w:val="0"/>
        <w:spacing w:before="240" w:after="60"/>
        <w:jc w:val="center"/>
        <w:rPr>
          <w:ins w:id="47" w:author="Miranda Lai" w:date="1999-02-08T16:24:00Z"/>
        </w:rPr>
      </w:pPr>
      <w:ins w:id="46" w:author="Miranda Lai" w:date="1999-02-08T16:24:00Z">
        <w:r>
          <w:rPr/>
        </w:r>
      </w:ins>
    </w:p>
    <w:p>
      <w:pPr>
        <w:pStyle w:val="Heading2"/>
        <w:rPr>
          <w:sz w:val="22"/>
          <w:del w:id="49" w:author="A79" w:date="1999-02-12T21:52:00Z"/>
        </w:rPr>
      </w:pPr>
      <w:del w:id="48" w:author="A79" w:date="1999-02-12T21:52:00Z">
        <w:r>
          <w:rPr>
            <w:sz w:val="22"/>
          </w:rPr>
        </w:r>
      </w:del>
    </w:p>
    <w:p>
      <w:pPr>
        <w:pStyle w:val="Heading2"/>
        <w:jc w:val="both"/>
        <w:rPr>
          <w:rFonts w:ascii="Book Antiqua;Bookman Old Style" w:hAnsi="Book Antiqua;Bookman Old Style" w:cs="Book Antiqua;Bookman Old Style"/>
          <w:sz w:val="22"/>
        </w:rPr>
      </w:pPr>
      <w:r>
        <w:rPr>
          <w:rFonts w:cs="Book Antiqua;Bookman Old Style" w:ascii="Book Antiqua;Bookman Old Style" w:hAnsi="Book Antiqua;Bookman Old Style"/>
          <w:sz w:val="22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50"/>
      </w:tblGrid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  <w:tab w:val="left" w:pos="1512" w:leader="none"/>
              </w:tabs>
              <w:ind w:left="1512" w:hanging="1512"/>
              <w:rPr>
                <w:rFonts w:ascii="Times New Roman" w:hAnsi="Times New Roman" w:cs="Times New Roman"/>
                <w:sz w:val="22"/>
                <w:ins w:id="89" w:author="Miranda Lai" w:date="1999-02-06T19:28:00Z"/>
              </w:rPr>
            </w:pPr>
            <w:r>
              <w:rPr>
                <w:rFonts w:cs="Times New Roman" w:ascii="Times New Roman" w:hAnsi="Times New Roman"/>
                <w:b/>
                <w:sz w:val="22"/>
                <w:rPrChange w:id="0" w:author="Leland Sun" w:date="1998-09-10T18:34:00Z"/>
              </w:rPr>
              <w:t>Description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ins w:id="51" w:author="Miranda Lai" w:date="1999-02-06T19:05:00Z">
              <w:r>
                <w:rPr>
                  <w:rFonts w:cs="Times New Roman" w:ascii="Times New Roman" w:hAnsi="Times New Roman"/>
                  <w:sz w:val="22"/>
                </w:rPr>
                <w:t xml:space="preserve">   </w:t>
              </w:r>
            </w:ins>
            <w:del w:id="52" w:author="A79" w:date="1999-01-12T21:06:00Z">
              <w:r>
                <w:rPr>
                  <w:rFonts w:cs="Times New Roman" w:ascii="Times New Roman" w:hAnsi="Times New Roman"/>
                  <w:sz w:val="22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2"/>
              </w:rPr>
              <w:t xml:space="preserve">Criteria for </w:t>
            </w:r>
            <w:ins w:id="53" w:author="Miranda Lai" w:date="1999-02-06T19:23:00Z">
              <w:r>
                <w:rPr>
                  <w:rFonts w:cs="Times New Roman" w:ascii="Times New Roman" w:hAnsi="Times New Roman"/>
                  <w:sz w:val="22"/>
                </w:rPr>
                <w:t>F</w:t>
              </w:r>
            </w:ins>
            <w:ins w:id="54" w:author="Miranda Lai" w:date="1999-02-06T18:10:00Z">
              <w:r>
                <w:rPr>
                  <w:rFonts w:cs="Times New Roman" w:ascii="Times New Roman" w:hAnsi="Times New Roman"/>
                  <w:sz w:val="22"/>
                </w:rPr>
                <w:t xml:space="preserve">loating </w:t>
              </w:r>
            </w:ins>
            <w:ins w:id="55" w:author="Miranda Lai" w:date="1999-02-06T19:23:00Z">
              <w:r>
                <w:rPr>
                  <w:rFonts w:cs="Times New Roman" w:ascii="Times New Roman" w:hAnsi="Times New Roman"/>
                  <w:sz w:val="22"/>
                </w:rPr>
                <w:t>R</w:t>
              </w:r>
            </w:ins>
            <w:ins w:id="56" w:author="Miranda Lai" w:date="1999-02-06T18:10:00Z">
              <w:r>
                <w:rPr>
                  <w:rFonts w:cs="Times New Roman" w:ascii="Times New Roman" w:hAnsi="Times New Roman"/>
                  <w:sz w:val="22"/>
                </w:rPr>
                <w:t xml:space="preserve">ate mortgages and </w:t>
              </w:r>
            </w:ins>
            <w:ins w:id="57" w:author="A79" w:date="1999-01-12T20:57:00Z">
              <w:r>
                <w:rPr>
                  <w:rFonts w:cs="Times New Roman" w:ascii="Times New Roman" w:hAnsi="Times New Roman"/>
                  <w:sz w:val="22"/>
                </w:rPr>
                <w:t xml:space="preserve">Fixed Adjustable Rate </w:t>
              </w:r>
            </w:ins>
            <w:del w:id="58" w:author="JAStracke" w:date="1997-08-08T18:19:00Z">
              <w:r>
                <w:rPr>
                  <w:rFonts w:cs="Times New Roman" w:ascii="Times New Roman" w:hAnsi="Times New Roman"/>
                  <w:sz w:val="22"/>
                </w:rPr>
                <w:delText xml:space="preserve">mortgage </w:delText>
              </w:r>
            </w:del>
            <w:ins w:id="59" w:author="A79" w:date="1998-11-09T11:58:00Z">
              <w:r>
                <w:rPr>
                  <w:rFonts w:cs="Times New Roman" w:ascii="Times New Roman" w:hAnsi="Times New Roman"/>
                  <w:sz w:val="22"/>
                </w:rPr>
                <w:t>M</w:t>
              </w:r>
            </w:ins>
            <w:ins w:id="60" w:author="JAStracke" w:date="1997-08-08T18:19:00Z">
              <w:del w:id="61" w:author="Leland Sun" w:date="1998-11-09T11:58:00Z">
                <w:r>
                  <w:rPr>
                    <w:rFonts w:cs="Times New Roman" w:ascii="Times New Roman" w:hAnsi="Times New Roman"/>
                    <w:sz w:val="22"/>
                  </w:rPr>
                  <w:delText>M</w:delText>
                </w:r>
              </w:del>
            </w:ins>
            <w:ins w:id="62" w:author="JAStracke" w:date="1997-08-08T18:19:00Z">
              <w:r>
                <w:rPr>
                  <w:rFonts w:cs="Times New Roman" w:ascii="Times New Roman" w:hAnsi="Times New Roman"/>
                  <w:sz w:val="22"/>
                </w:rPr>
                <w:t>ortgage</w:t>
              </w:r>
            </w:ins>
            <w:ins w:id="63" w:author="Miranda Lai" w:date="1997-08-15T09:27:00Z">
              <w:r>
                <w:rPr>
                  <w:rFonts w:cs="Times New Roman" w:ascii="Times New Roman" w:hAnsi="Times New Roman"/>
                  <w:sz w:val="22"/>
                </w:rPr>
                <w:t>s</w:t>
              </w:r>
            </w:ins>
            <w:ins w:id="64" w:author="Miranda Lai" w:date="1999-02-06T18:10:00Z">
              <w:r>
                <w:rPr>
                  <w:rFonts w:cs="Times New Roman" w:ascii="Times New Roman" w:hAnsi="Times New Roman"/>
                  <w:sz w:val="22"/>
                </w:rPr>
                <w:t xml:space="preserve"> (FARM)</w:t>
              </w:r>
            </w:ins>
            <w:ins w:id="65" w:author="JAStracke" w:date="1997-08-08T18:19:00Z">
              <w:r>
                <w:rPr>
                  <w:rFonts w:cs="Times New Roman" w:ascii="Times New Roman" w:hAnsi="Times New Roman"/>
                  <w:sz w:val="22"/>
                </w:rPr>
                <w:t xml:space="preserve"> </w:t>
              </w:r>
            </w:ins>
            <w:ins w:id="66" w:author="9" w:date="1998-12-22T17:06:00Z">
              <w:r>
                <w:rPr>
                  <w:rFonts w:cs="Times New Roman" w:ascii="Times New Roman" w:hAnsi="Times New Roman"/>
                  <w:sz w:val="22"/>
                </w:rPr>
                <w:t xml:space="preserve">with LTV greater than 70% </w:t>
              </w:r>
            </w:ins>
            <w:r>
              <w:rPr>
                <w:rFonts w:cs="Times New Roman" w:ascii="Times New Roman" w:hAnsi="Times New Roman"/>
                <w:sz w:val="22"/>
              </w:rPr>
              <w:t xml:space="preserve">on </w:t>
            </w:r>
            <w:ins w:id="67" w:author="A79" w:date="1998-11-09T11:56:00Z">
              <w:r>
                <w:rPr>
                  <w:rFonts w:cs="Times New Roman" w:ascii="Times New Roman" w:hAnsi="Times New Roman"/>
                  <w:sz w:val="22"/>
                </w:rPr>
                <w:t xml:space="preserve">private </w:t>
              </w:r>
            </w:ins>
            <w:del w:id="68" w:author="9" w:date="1997-10-14T12:33:00Z">
              <w:r>
                <w:rPr>
                  <w:rFonts w:cs="Times New Roman" w:ascii="Times New Roman" w:hAnsi="Times New Roman"/>
                  <w:sz w:val="22"/>
                </w:rPr>
                <w:delText>private</w:delText>
              </w:r>
            </w:del>
            <w:ins w:id="69" w:author="JAStracke" w:date="1997-08-16T10:42:00Z">
              <w:del w:id="70" w:author="9" w:date="1997-10-14T12:33:00Z">
                <w:r>
                  <w:rPr>
                    <w:rFonts w:cs="Times New Roman" w:ascii="Times New Roman" w:hAnsi="Times New Roman"/>
                    <w:sz w:val="22"/>
                  </w:rPr>
                  <w:delText xml:space="preserve"> </w:delText>
                </w:r>
              </w:del>
            </w:ins>
            <w:ins w:id="71" w:author="A79" w:date="1998-11-09T11:56:00Z">
              <w:r>
                <w:rPr>
                  <w:rFonts w:cs="Times New Roman" w:ascii="Times New Roman" w:hAnsi="Times New Roman"/>
                  <w:sz w:val="22"/>
                </w:rPr>
                <w:t>r</w:t>
              </w:r>
            </w:ins>
            <w:ins w:id="72" w:author="JAStracke" w:date="1997-08-16T10:42:00Z">
              <w:del w:id="73" w:author="Leland Sun" w:date="1998-09-10T18:34:00Z">
                <w:r>
                  <w:rPr>
                    <w:rFonts w:cs="Times New Roman" w:ascii="Times New Roman" w:hAnsi="Times New Roman"/>
                    <w:sz w:val="22"/>
                  </w:rPr>
                  <w:delText>r</w:delText>
                </w:r>
              </w:del>
            </w:ins>
            <w:ins w:id="74" w:author="JAStracke" w:date="1997-08-16T10:42:00Z">
              <w:r>
                <w:rPr>
                  <w:rFonts w:cs="Times New Roman" w:ascii="Times New Roman" w:hAnsi="Times New Roman"/>
                  <w:sz w:val="22"/>
                </w:rPr>
                <w:t xml:space="preserve">esidential </w:t>
              </w:r>
            </w:ins>
            <w:r>
              <w:rPr>
                <w:rFonts w:cs="Times New Roman" w:ascii="Times New Roman" w:hAnsi="Times New Roman"/>
                <w:sz w:val="22"/>
              </w:rPr>
              <w:t>p</w:t>
            </w:r>
            <w:ins w:id="75" w:author="A79" w:date="1998-11-09T11:58:00Z">
              <w:r>
                <w:rPr>
                  <w:rFonts w:cs="Times New Roman" w:ascii="Times New Roman" w:hAnsi="Times New Roman"/>
                  <w:sz w:val="22"/>
                </w:rPr>
                <w:t>P</w:t>
              </w:r>
            </w:ins>
            <w:ins w:id="76" w:author="JAStracke" w:date="1997-08-16T10:42:00Z">
              <w:del w:id="77" w:author="Virginia Mei Yin Lee\" w:date="1997-09-11T22:48:00Z">
                <w:r>
                  <w:rPr>
                    <w:rFonts w:cs="Times New Roman" w:ascii="Times New Roman" w:hAnsi="Times New Roman"/>
                    <w:sz w:val="22"/>
                  </w:rPr>
                  <w:delText>p</w:delText>
                </w:r>
              </w:del>
            </w:ins>
            <w:ins w:id="78" w:author="JAStracke" w:date="1997-08-16T10:42:00Z">
              <w:r>
                <w:rPr>
                  <w:rFonts w:cs="Times New Roman" w:ascii="Times New Roman" w:hAnsi="Times New Roman"/>
                  <w:sz w:val="22"/>
                </w:rPr>
                <w:t>roperties</w:t>
              </w:r>
            </w:ins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ins w:id="79" w:author="9" w:date="1998-12-22T17:06:00Z">
              <w:r>
                <w:rPr>
                  <w:rFonts w:cs="Times New Roman" w:ascii="Times New Roman" w:hAnsi="Times New Roman"/>
                  <w:sz w:val="22"/>
                </w:rPr>
                <w:t>t</w:t>
              </w:r>
            </w:ins>
            <w:ins w:id="80" w:author="9" w:date="1999-01-01T16:38:00Z">
              <w:r>
                <w:rPr>
                  <w:rFonts w:cs="Times New Roman" w:ascii="Times New Roman" w:hAnsi="Times New Roman"/>
                  <w:sz w:val="22"/>
                </w:rPr>
                <w:t xml:space="preserve">hat </w:t>
              </w:r>
            </w:ins>
            <w:ins w:id="81" w:author="Miranda Lai" w:date="1999-02-06T19:05:00Z">
              <w:r>
                <w:rPr>
                  <w:rFonts w:cs="Times New Roman" w:ascii="Times New Roman" w:hAnsi="Times New Roman"/>
                  <w:sz w:val="22"/>
                </w:rPr>
                <w:t xml:space="preserve"> </w:t>
              </w:r>
            </w:ins>
            <w:ins w:id="82" w:author="9" w:date="1998-12-22T17:06:00Z">
              <w:del w:id="83" w:author="Miranda Lai" w:date="1999-02-06T19:05:00Z">
                <w:r>
                  <w:rPr>
                    <w:rFonts w:cs="Times New Roman" w:ascii="Times New Roman" w:hAnsi="Times New Roman"/>
                    <w:sz w:val="22"/>
                  </w:rPr>
                  <w:delText>a</w:delText>
                </w:r>
              </w:del>
            </w:ins>
            <w:ins w:id="84" w:author="9" w:date="1998-12-22T17:06:00Z">
              <w:r>
                <w:rPr>
                  <w:rFonts w:cs="Times New Roman" w:ascii="Times New Roman" w:hAnsi="Times New Roman"/>
                  <w:sz w:val="22"/>
                </w:rPr>
                <w:t>re eligible for H</w:t>
              </w:r>
            </w:ins>
            <w:ins w:id="85" w:author="9" w:date="1998-12-22T17:06:00Z">
              <w:del w:id="86" w:author="Miranda Lai" w:date="1999-02-06T17:48:00Z">
                <w:r>
                  <w:rPr>
                    <w:rFonts w:cs="Times New Roman" w:ascii="Times New Roman" w:hAnsi="Times New Roman"/>
                    <w:sz w:val="22"/>
                  </w:rPr>
                  <w:delText>KMC Guaranteet</w:delText>
                </w:r>
              </w:del>
            </w:ins>
            <w:ins w:id="87" w:author="Miranda Lai" w:date="1999-02-06T17:48:00Z">
              <w:r>
                <w:rPr>
                  <w:rFonts w:cs="Times New Roman" w:ascii="Times New Roman" w:hAnsi="Times New Roman"/>
                  <w:sz w:val="22"/>
                </w:rPr>
                <w:t>he HKMC Mortgage Insurance Programme..</w:t>
              </w:r>
            </w:ins>
            <w:del w:id="88" w:author="Miranda Lai" w:date="1999-02-06T17:48:00Z">
              <w:r>
                <w:rPr>
                  <w:rFonts w:cs="Times New Roman" w:ascii="Times New Roman" w:hAnsi="Times New Roman"/>
                  <w:sz w:val="22"/>
                </w:rPr>
                <w:delText xml:space="preserve"> </w:delText>
              </w:r>
            </w:del>
          </w:p>
          <w:p>
            <w:pPr>
              <w:pStyle w:val="Heading3"/>
              <w:tabs>
                <w:tab w:val="clear" w:pos="720"/>
                <w:tab w:val="left" w:pos="0" w:leader="none"/>
                <w:tab w:val="left" w:pos="1512" w:leader="none"/>
              </w:tabs>
              <w:ind w:left="1512" w:hanging="1512"/>
              <w:rPr>
                <w:rFonts w:ascii="Times New Roman" w:hAnsi="Times New Roman" w:cs="Times New Roman"/>
                <w:sz w:val="22"/>
                <w:del w:id="94" w:author="JAStracke" w:date="1997-08-15T15:00:00Z"/>
              </w:rPr>
            </w:pPr>
            <w:del w:id="90" w:author="JAStracke" w:date="1997-08-16T10:42:00Z">
              <w:r>
                <w:rPr>
                  <w:rFonts w:cs="Times New Roman" w:ascii="Times New Roman" w:hAnsi="Times New Roman"/>
                  <w:sz w:val="22"/>
                </w:rPr>
                <w:delText xml:space="preserve">-sector developed </w:delText>
              </w:r>
            </w:del>
            <w:ins w:id="91" w:author="Miranda Lai" w:date="1997-08-15T09:27:00Z">
              <w:del w:id="92" w:author="JAStracke" w:date="1997-08-16T10:42:00Z">
                <w:r>
                  <w:rPr>
                    <w:rFonts w:cs="Times New Roman" w:ascii="Times New Roman" w:hAnsi="Times New Roman"/>
                    <w:sz w:val="22"/>
                  </w:rPr>
                  <w:delText xml:space="preserve">residential </w:delText>
                </w:r>
              </w:del>
            </w:ins>
            <w:del w:id="93" w:author="JAStracke" w:date="1997-08-16T10:42:00Z">
              <w:r>
                <w:rPr>
                  <w:rFonts w:cs="Times New Roman" w:ascii="Times New Roman" w:hAnsi="Times New Roman"/>
                  <w:sz w:val="22"/>
                </w:rPr>
                <w:delText>properties.</w:delText>
              </w:r>
            </w:del>
          </w:p>
          <w:p>
            <w:pPr>
              <w:pStyle w:val="Heading3"/>
              <w:keepNext w:val="true"/>
              <w:widowControl/>
              <w:tabs>
                <w:tab w:val="clear" w:pos="720"/>
                <w:tab w:val="left" w:pos="0" w:leader="none"/>
                <w:tab w:val="left" w:pos="1512" w:leader="none"/>
              </w:tabs>
              <w:bidi w:val="0"/>
              <w:ind w:left="1512" w:hanging="1512"/>
              <w:jc w:val="both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9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ns w:id="117" w:author="Miranda Lai" w:date="1999-02-06T17:49:00Z"/>
              </w:rPr>
            </w:pPr>
            <w:ins w:id="95" w:author="A79" w:date="1999-01-12T21:28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 xml:space="preserve">Pursuant to Chapter </w:t>
              </w:r>
            </w:ins>
            <w:ins w:id="96" w:author="A79" w:date="1999-01-12T21:28:00Z">
              <w:del w:id="97" w:author="Miranda Lai" w:date="1999-02-06T17:49:00Z">
                <w:r>
                  <w:rPr>
                    <w:rFonts w:cs="Times New Roman" w:ascii="Times New Roman" w:hAnsi="Times New Roman"/>
                    <w:b w:val="false"/>
                    <w:sz w:val="22"/>
                    <w:u w:val="none"/>
                  </w:rPr>
                  <w:delText>5</w:delText>
                </w:r>
              </w:del>
            </w:ins>
            <w:ins w:id="98" w:author="Miranda Lai" w:date="1999-02-06T17:49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3</w:t>
              </w:r>
            </w:ins>
            <w:ins w:id="99" w:author="A79" w:date="1999-01-12T21:28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 xml:space="preserve"> of the </w:t>
              </w:r>
            </w:ins>
            <w:ins w:id="100" w:author="A79" w:date="1999-01-12T21:28:00Z">
              <w:del w:id="101" w:author="Miranda Lai" w:date="1999-02-06T17:49:00Z">
                <w:r>
                  <w:rPr>
                    <w:rFonts w:cs="Times New Roman" w:ascii="Times New Roman" w:hAnsi="Times New Roman"/>
                    <w:b w:val="false"/>
                    <w:i/>
                    <w:sz w:val="22"/>
                    <w:u w:val="none"/>
                  </w:rPr>
                  <w:delText xml:space="preserve">Sale and Purchase </w:delText>
                </w:r>
              </w:del>
            </w:ins>
            <w:ins w:id="102" w:author="Miranda Lai" w:date="1999-02-06T17:49:00Z">
              <w:r>
                <w:rPr>
                  <w:rFonts w:cs="Times New Roman" w:ascii="Times New Roman" w:hAnsi="Times New Roman"/>
                  <w:b w:val="false"/>
                  <w:i/>
                  <w:sz w:val="22"/>
                  <w:u w:val="none"/>
                </w:rPr>
                <w:t xml:space="preserve">Mortgage Insurance Operational </w:t>
              </w:r>
            </w:ins>
            <w:ins w:id="103" w:author="A79" w:date="1999-01-12T21:28:00Z">
              <w:r>
                <w:rPr>
                  <w:rFonts w:cs="Times New Roman" w:ascii="Times New Roman" w:hAnsi="Times New Roman"/>
                  <w:b w:val="false"/>
                  <w:i/>
                  <w:sz w:val="22"/>
                  <w:u w:val="none"/>
                </w:rPr>
                <w:t>Manual</w:t>
              </w:r>
            </w:ins>
            <w:ins w:id="104" w:author="A79" w:date="1999-01-12T21:28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 xml:space="preserve">, </w:t>
              </w:r>
            </w:ins>
            <w:ins w:id="105" w:author="Miranda Lai" w:date="1999-02-06T17:51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E</w:t>
              </w:r>
            </w:ins>
            <w:ins w:id="106" w:author="Miranda Lai" w:date="1999-02-06T17:49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 xml:space="preserve">ligibility </w:t>
              </w:r>
            </w:ins>
            <w:ins w:id="107" w:author="Miranda Lai" w:date="1999-02-06T17:51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C</w:t>
              </w:r>
            </w:ins>
            <w:ins w:id="108" w:author="Miranda Lai" w:date="1999-02-06T17:49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 xml:space="preserve">riteria </w:t>
              </w:r>
            </w:ins>
            <w:ins w:id="109" w:author="Miranda Lai" w:date="1999-02-06T18:11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for the Mortgage Insurance Programme comprise</w:t>
              </w:r>
            </w:ins>
            <w:ins w:id="110" w:author="Miranda Lai" w:date="1999-02-06T17:49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 xml:space="preserve"> </w:t>
              </w:r>
            </w:ins>
            <w:ins w:id="111" w:author="Miranda Lai" w:date="1999-02-06T17:49:00Z">
              <w:del w:id="112" w:author="aokyuen" w:date="2000-07-26T17:48:00Z">
                <w:r>
                  <w:rPr>
                    <w:rFonts w:cs="Times New Roman" w:ascii="Times New Roman" w:hAnsi="Times New Roman"/>
                    <w:b w:val="false"/>
                    <w:sz w:val="22"/>
                    <w:u w:val="none"/>
                  </w:rPr>
                  <w:delText>of</w:delText>
                </w:r>
              </w:del>
            </w:ins>
            <w:ins w:id="113" w:author="Miranda Lai" w:date="1999-02-06T17:51:00Z">
              <w:del w:id="114" w:author="aokyuen" w:date="2000-07-26T17:48:00Z">
                <w:r>
                  <w:rPr>
                    <w:rFonts w:cs="Times New Roman" w:ascii="Times New Roman" w:hAnsi="Times New Roman"/>
                    <w:b w:val="false"/>
                    <w:sz w:val="22"/>
                    <w:u w:val="none"/>
                  </w:rPr>
                  <w:delText xml:space="preserve"> </w:delText>
                </w:r>
              </w:del>
            </w:ins>
            <w:ins w:id="115" w:author="Miranda Lai" w:date="1999-02-06T17:51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the following</w:t>
              </w:r>
            </w:ins>
            <w:ins w:id="116" w:author="Miranda Lai" w:date="1999-02-06T17:49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:</w:t>
              </w:r>
            </w:ins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del w:id="119" w:author="Miranda Lai" w:date="1999-02-06T17:48:00Z"/>
              </w:rPr>
            </w:pPr>
            <w:del w:id="118" w:author="Miranda Lai" w:date="1999-02-06T17:48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delText>mortgage purchasing criteria consist of the following:</w:delText>
              </w:r>
            </w:del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ins w:id="121" w:author="A79" w:date="1999-01-12T21:28:00Z"/>
              </w:rPr>
            </w:pPr>
            <w:ins w:id="120" w:author="A79" w:date="1999-01-12T21:28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</w:r>
            </w:ins>
          </w:p>
          <w:p>
            <w:pPr>
              <w:pStyle w:val="Heading2"/>
              <w:numPr>
                <w:ilvl w:val="0"/>
                <w:numId w:val="5"/>
              </w:numPr>
              <w:spacing w:lineRule="auto" w:line="360" w:before="0" w:after="0"/>
              <w:rPr>
                <w:del w:id="129" w:author="Miranda Lai" w:date="1999-02-06T17:49:00Z"/>
              </w:rPr>
            </w:pPr>
            <w:ins w:id="122" w:author="A79" w:date="1999-01-12T21:28:00Z">
              <w:del w:id="123" w:author="Leland Sun" w:date="1999-01-12T22:56:00Z">
                <w:r>
                  <w:rPr>
                    <w:rFonts w:cs="Times New Roman" w:ascii="Times New Roman" w:hAnsi="Times New Roman"/>
                    <w:b w:val="false"/>
                    <w:sz w:val="22"/>
                    <w:u w:val="none"/>
                  </w:rPr>
                  <w:delText xml:space="preserve">(1)  </w:delText>
                </w:r>
              </w:del>
            </w:ins>
            <w:ins w:id="124" w:author="A79" w:date="1999-01-12T20:58:00Z">
              <w:del w:id="125" w:author="Miranda Lai" w:date="1999-02-06T17:49:00Z">
                <w:r>
                  <w:rPr>
                    <w:rFonts w:cs="Times New Roman" w:ascii="Times New Roman" w:hAnsi="Times New Roman"/>
                    <w:b w:val="false"/>
                    <w:sz w:val="22"/>
                    <w:u w:val="none"/>
                  </w:rPr>
                  <w:delText>Core eligibility</w:delText>
                </w:r>
              </w:del>
            </w:ins>
            <w:ins w:id="126" w:author="A79" w:date="1999-01-12T21:29:00Z">
              <w:del w:id="127" w:author="Miranda Lai" w:date="1999-02-06T17:49:00Z">
                <w:r>
                  <w:rPr>
                    <w:rFonts w:cs="Times New Roman" w:ascii="Times New Roman" w:hAnsi="Times New Roman"/>
                    <w:b w:val="false"/>
                    <w:sz w:val="22"/>
                    <w:u w:val="none"/>
                  </w:rPr>
                  <w:delText xml:space="preserve"> c</w:delText>
                </w:r>
              </w:del>
            </w:ins>
            <w:del w:id="128" w:author="Miranda Lai" w:date="1999-02-06T17:49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delText>riteria</w:delText>
              </w:r>
            </w:del>
          </w:p>
          <w:p>
            <w:pPr>
              <w:pStyle w:val="Heading2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del w:id="136" w:author="Unknown" w:date="0-00-00T00:00:00Z"/>
              </w:rPr>
            </w:pPr>
            <w:ins w:id="130" w:author="Leland Sun" w:date="1999-01-12T22:57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(</w:t>
              </w:r>
            </w:ins>
            <w:ins w:id="131" w:author="Leland Sun" w:date="1999-01-12T22:57:00Z">
              <w:del w:id="132" w:author="Miranda Lai" w:date="1999-02-06T17:50:00Z">
                <w:r>
                  <w:rPr>
                    <w:rFonts w:cs="Times New Roman" w:ascii="Times New Roman" w:hAnsi="Times New Roman"/>
                    <w:b w:val="false"/>
                    <w:sz w:val="22"/>
                    <w:u w:val="none"/>
                  </w:rPr>
                  <w:delText>2</w:delText>
                </w:r>
              </w:del>
            </w:ins>
            <w:ins w:id="133" w:author="Miranda Lai" w:date="1999-02-06T17:50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1</w:t>
              </w:r>
            </w:ins>
            <w:ins w:id="134" w:author="Leland Sun" w:date="1999-01-12T22:58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)  Mortgage Conditions</w:t>
              </w:r>
            </w:ins>
            <w:del w:id="135" w:author="Leland Sun" w:date="1999-01-12T22:57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delText>riteria</w:delText>
              </w:r>
            </w:del>
          </w:p>
          <w:p>
            <w:pPr>
              <w:pStyle w:val="Heading2"/>
              <w:keepNext w:val="true"/>
              <w:widowControl/>
              <w:numPr>
                <w:ilvl w:val="0"/>
                <w:numId w:val="5"/>
              </w:numPr>
              <w:bidi w:val="0"/>
              <w:spacing w:lineRule="auto" w:line="360" w:before="0" w:after="0"/>
              <w:rPr>
                <w:sz w:val="22"/>
                <w:ins w:id="138" w:author="A79" w:date="1998-11-09T11:57:00Z"/>
              </w:rPr>
            </w:pPr>
            <w:del w:id="137" w:author="Leland Sun" w:date="1999-01-12T22:56:00Z">
              <w:r>
                <w:rPr/>
                <w:delText>Mortgage Conditions</w:delText>
              </w:r>
            </w:del>
          </w:p>
          <w:p>
            <w:pPr>
              <w:pStyle w:val="Heading2"/>
              <w:numPr>
                <w:ilvl w:val="0"/>
                <w:numId w:val="4"/>
              </w:numPr>
              <w:spacing w:lineRule="auto" w:line="360" w:before="0" w:after="0"/>
              <w:rPr>
                <w:del w:id="142" w:author="9" w:date="1998-12-23T12:44:00Z"/>
              </w:rPr>
            </w:pPr>
            <w:ins w:id="139" w:author="9" w:date="1998-12-23T12:44:00Z">
              <w:del w:id="140" w:author="A79" w:date="1999-01-12T20:58:00Z">
                <w:r>
                  <w:rPr>
                    <w:rFonts w:eastAsia="Times New Roman" w:cs="Times New Roman" w:ascii="Times New Roman" w:hAnsi="Times New Roman"/>
                    <w:b w:val="false"/>
                    <w:sz w:val="22"/>
                    <w:u w:val="none"/>
                  </w:rPr>
                  <w:delText xml:space="preserve"> </w:delText>
                </w:r>
              </w:del>
            </w:ins>
            <w:del w:id="141" w:author="9" w:date="1998-12-23T12:44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delText>Core Eligibility Criteria</w:delText>
              </w:r>
            </w:del>
          </w:p>
          <w:p>
            <w:pPr>
              <w:pStyle w:val="Heading2"/>
              <w:keepNext w:val="true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rPr>
                <w:del w:id="144" w:author="9" w:date="1998-12-23T12:44:00Z"/>
              </w:rPr>
            </w:pPr>
            <w:del w:id="143" w:author="9" w:date="1998-12-23T12:44:00Z">
              <w:r>
                <w:rPr/>
                <w:delText>Mortgage Conditions</w:delText>
              </w:r>
            </w:del>
          </w:p>
          <w:p>
            <w:pPr>
              <w:pStyle w:val="Heading2"/>
              <w:numPr>
                <w:ilvl w:val="0"/>
                <w:numId w:val="4"/>
              </w:numPr>
              <w:spacing w:lineRule="auto" w:line="360"/>
              <w:rPr>
                <w:sz w:val="22"/>
                <w:del w:id="156" w:author="Leland Sun" w:date="1998-11-09T11:52:00Z"/>
              </w:rPr>
            </w:pPr>
            <w:ins w:id="145" w:author="A79" w:date="1998-11-09T11:51:00Z">
              <w:r>
                <w:rPr>
                  <w:sz w:val="22"/>
                </w:rPr>
                <w:t>(</w:t>
              </w:r>
            </w:ins>
            <w:ins w:id="146" w:author="Miranda Lai" w:date="1999-02-06T17:50:00Z">
              <w:r>
                <w:rPr>
                  <w:sz w:val="22"/>
                </w:rPr>
                <w:t>2</w:t>
              </w:r>
            </w:ins>
            <w:ins w:id="147" w:author="A79" w:date="1999-01-12T20:58:00Z">
              <w:del w:id="148" w:author="Miranda Lai" w:date="1999-02-06T17:50:00Z">
                <w:r>
                  <w:rPr>
                    <w:sz w:val="22"/>
                  </w:rPr>
                  <w:delText>3</w:delText>
                </w:r>
              </w:del>
            </w:ins>
            <w:ins w:id="149" w:author="9" w:date="1998-12-23T12:44:00Z">
              <w:del w:id="150" w:author="A79" w:date="1999-01-12T20:58:00Z">
                <w:r>
                  <w:rPr>
                    <w:sz w:val="22"/>
                  </w:rPr>
                  <w:delText>1</w:delText>
                </w:r>
              </w:del>
            </w:ins>
            <w:ins w:id="151" w:author="A79" w:date="1998-11-09T11:52:00Z">
              <w:del w:id="152" w:author="9" w:date="1998-12-23T12:44:00Z">
                <w:r>
                  <w:rPr>
                    <w:sz w:val="22"/>
                  </w:rPr>
                  <w:delText>3</w:delText>
                </w:r>
              </w:del>
            </w:ins>
            <w:ins w:id="153" w:author="A79" w:date="1998-11-09T11:52:00Z">
              <w:r>
                <w:rPr>
                  <w:sz w:val="22"/>
                </w:rPr>
                <w:t xml:space="preserve">)  </w:t>
              </w:r>
            </w:ins>
            <w:ins w:id="154" w:author="Miranda Lai" w:date="1999-02-06T17:50:00Z">
              <w:r>
                <w:rPr>
                  <w:sz w:val="22"/>
                </w:rPr>
                <w:t>Core Eligibility Criteria</w:t>
              </w:r>
            </w:ins>
            <w:ins w:id="155" w:author="Miranda Lai" w:date="1999-02-08T15:55:00Z">
              <w:r>
                <w:rPr>
                  <w:sz w:val="22"/>
                </w:rPr>
                <w:t xml:space="preserve"> </w:t>
              </w:r>
            </w:ins>
          </w:p>
          <w:p>
            <w:pPr>
              <w:pStyle w:val="Heading2"/>
              <w:widowControl/>
              <w:numPr>
                <w:ilvl w:val="0"/>
                <w:numId w:val="4"/>
              </w:numPr>
              <w:bidi w:val="0"/>
              <w:spacing w:lineRule="auto" w:line="360"/>
              <w:rPr>
                <w:sz w:val="22"/>
                <w:ins w:id="158" w:author="Miranda Lai" w:date="1999-02-06T17:51:00Z"/>
              </w:rPr>
            </w:pPr>
            <w:ins w:id="157" w:author="Miranda Lai" w:date="1999-02-06T17:51:00Z">
              <w:r>
                <w:rPr>
                  <w:sz w:val="22"/>
                </w:rPr>
              </w:r>
            </w:ins>
          </w:p>
          <w:p>
            <w:pPr>
              <w:pStyle w:val="Normal"/>
              <w:spacing w:lineRule="auto" w:line="360"/>
              <w:rPr>
                <w:sz w:val="22"/>
                <w:del w:id="206" w:author="Miranda Lai" w:date="1999-02-06T18:11:00Z"/>
              </w:rPr>
            </w:pPr>
            <w:ins w:id="159" w:author="Miranda Lai" w:date="1999-02-08T15:56:00Z">
              <w:r>
                <w:rPr>
                  <w:sz w:val="22"/>
                </w:rPr>
                <w:t>The Core Eligibility Criter</w:t>
              </w:r>
            </w:ins>
            <w:ins w:id="160" w:author="Miranda Lai" w:date="1999-02-08T16:14:00Z">
              <w:r>
                <w:rPr>
                  <w:sz w:val="22"/>
                </w:rPr>
                <w:t>i</w:t>
              </w:r>
            </w:ins>
            <w:ins w:id="161" w:author="Miranda Lai" w:date="1999-02-08T15:56:00Z">
              <w:r>
                <w:rPr>
                  <w:sz w:val="22"/>
                </w:rPr>
                <w:t xml:space="preserve">a are summarised below.  Please refer to the </w:t>
              </w:r>
            </w:ins>
            <w:ins w:id="162" w:author="Miranda Lai" w:date="1999-02-08T15:56:00Z">
              <w:r>
                <w:rPr>
                  <w:i/>
                  <w:sz w:val="22"/>
                </w:rPr>
                <w:t>Operational Manual</w:t>
              </w:r>
            </w:ins>
            <w:ins w:id="163" w:author="Miranda Lai" w:date="1999-02-08T15:56:00Z">
              <w:r>
                <w:rPr>
                  <w:sz w:val="22"/>
                </w:rPr>
                <w:t xml:space="preserve"> for details.</w:t>
              </w:r>
            </w:ins>
            <w:ins w:id="164" w:author="Virginia Mei Yin Lee\" w:date="1997-08-30T11:23:00Z">
              <w:del w:id="165" w:author="Miranda Lai" w:date="1999-02-06T17:50:00Z">
                <w:r>
                  <w:rPr>
                    <w:sz w:val="22"/>
                  </w:rPr>
                  <w:delText xml:space="preserve">Mortgage Product </w:delText>
                </w:r>
              </w:del>
            </w:ins>
            <w:ins w:id="166" w:author="A79" w:date="1998-12-22T16:01:00Z">
              <w:del w:id="167" w:author="Miranda Lai" w:date="1999-02-06T17:50:00Z">
                <w:r>
                  <w:rPr>
                    <w:sz w:val="22"/>
                  </w:rPr>
                  <w:delText>t</w:delText>
                </w:r>
              </w:del>
            </w:ins>
            <w:ins w:id="168" w:author="Virginia Mei Yin Lee\" w:date="1997-08-30T11:23:00Z">
              <w:del w:id="169" w:author="COMM" w:date="1998-12-22T16:01:00Z">
                <w:r>
                  <w:rPr>
                    <w:sz w:val="22"/>
                  </w:rPr>
                  <w:delText>T</w:delText>
                </w:r>
              </w:del>
            </w:ins>
            <w:ins w:id="170" w:author="Virginia Mei Yin Lee\" w:date="1997-08-30T11:23:00Z">
              <w:del w:id="171" w:author="Miranda Lai" w:date="1999-02-06T17:50:00Z">
                <w:r>
                  <w:rPr>
                    <w:sz w:val="22"/>
                  </w:rPr>
                  <w:delText>ypes</w:delText>
                </w:r>
              </w:del>
            </w:ins>
            <w:ins w:id="172" w:author="Leland Sun" w:date="1998-09-10T18:34:00Z">
              <w:del w:id="173" w:author="Miranda Lai" w:date="1999-02-06T17:50:00Z">
                <w:r>
                  <w:rPr>
                    <w:sz w:val="22"/>
                  </w:rPr>
                  <w:delText xml:space="preserve"> </w:delText>
                </w:r>
              </w:del>
            </w:ins>
            <w:ins w:id="174" w:author="A79" w:date="1998-11-09T11:52:00Z">
              <w:r>
                <w:rPr>
                  <w:sz w:val="22"/>
                </w:rPr>
                <w:t>f</w:t>
              </w:r>
            </w:ins>
            <w:del w:id="175" w:author="Miranda Lai" w:date="1999-02-06T17:50:00Z">
              <w:r>
                <w:rPr>
                  <w:sz w:val="22"/>
                </w:rPr>
                <w:delText>o</w:delText>
              </w:r>
            </w:del>
            <w:ins w:id="176" w:author="A79" w:date="1998-11-09T11:59:00Z">
              <w:del w:id="177" w:author="Miranda Lai" w:date="1999-02-06T17:50:00Z">
                <w:r>
                  <w:rPr>
                    <w:sz w:val="22"/>
                  </w:rPr>
                  <w:delText xml:space="preserve">r </w:delText>
                </w:r>
              </w:del>
            </w:ins>
            <w:ins w:id="178" w:author="Leland Sun" w:date="1998-09-10T18:34:00Z">
              <w:del w:id="179" w:author="Miranda Lai" w:date="1999-02-06T17:50:00Z">
                <w:r>
                  <w:rPr>
                    <w:sz w:val="22"/>
                  </w:rPr>
                  <w:delText>n</w:delText>
                </w:r>
              </w:del>
            </w:ins>
            <w:del w:id="180" w:author="Leland Sun" w:date="1998-11-09T11:52:00Z">
              <w:r>
                <w:rPr>
                  <w:sz w:val="22"/>
                </w:rPr>
                <w:delText>t</w:delText>
              </w:r>
            </w:del>
            <w:r>
              <w:rPr>
                <w:sz w:val="22"/>
              </w:rPr>
              <w:t>his</w:t>
            </w:r>
            <w:ins w:id="181" w:author="A79" w:date="1999-01-12T20:58:00Z">
              <w:del w:id="182" w:author="Miranda Lai" w:date="1999-02-06T17:50:00Z">
                <w:r>
                  <w:rPr>
                    <w:sz w:val="22"/>
                  </w:rPr>
                  <w:delText xml:space="preserve"> Eligibility Criteria</w:delText>
                </w:r>
              </w:del>
            </w:ins>
            <w:ins w:id="183" w:author="Leland Sun" w:date="1998-09-10T18:34:00Z">
              <w:del w:id="184" w:author="Miranda Lai" w:date="1999-02-06T17:50:00Z">
                <w:r>
                  <w:rPr>
                    <w:sz w:val="22"/>
                  </w:rPr>
                  <w:delText xml:space="preserve"> Fix</w:delText>
                </w:r>
              </w:del>
            </w:ins>
            <w:ins w:id="185" w:author="Leland Sun" w:date="1998-09-10T18:34:00Z">
              <w:r>
                <w:rPr>
                  <w:sz w:val="22"/>
                </w:rPr>
                <w:t>d</w:t>
              </w:r>
            </w:ins>
            <w:ins w:id="186" w:author="Leland Sun" w:date="1998-09-10T18:34:00Z">
              <w:del w:id="187" w:author="A79" w:date="1999-01-12T20:58:00Z">
                <w:r>
                  <w:rPr>
                    <w:sz w:val="22"/>
                  </w:rPr>
                  <w:delText xml:space="preserve"> Adjustable Rate Mortgage Pro</w:delText>
                </w:r>
              </w:del>
            </w:ins>
            <w:ins w:id="188" w:author="Virginia Mei Yin Lee\" w:date="1997-08-30T11:23:00Z">
              <w:del w:id="189" w:author="Leland Sun" w:date="1998-09-10T18:34:00Z">
                <w:r>
                  <w:rPr>
                    <w:sz w:val="22"/>
                  </w:rPr>
                  <w:delText>:</w:delText>
                </w:r>
              </w:del>
            </w:ins>
            <w:del w:id="190" w:author="Leland Sun" w:date="1998-11-09T11:52:00Z">
              <w:r>
                <w:rPr>
                  <w:sz w:val="22"/>
                </w:rPr>
                <w:delText>:</w:delText>
              </w:r>
            </w:del>
            <w:ins w:id="191" w:author="Virginia Mei Yin Lee\" w:date="1997-08-30T11:23:00Z">
              <w:r>
                <w:rPr>
                  <w:sz w:val="22"/>
                </w:rPr>
                <w:t xml:space="preserve"> </w:t>
              </w:r>
            </w:ins>
            <w:ins w:id="192" w:author="Virginia Mei Yin Lee\" w:date="1997-08-30T11:23:00Z">
              <w:del w:id="193" w:author="Leland Sun" w:date="1998-09-10T18:35:00Z">
                <w:r>
                  <w:rPr>
                    <w:sz w:val="22"/>
                  </w:rPr>
                  <w:delText xml:space="preserve">Covered </w:delText>
                </w:r>
              </w:del>
            </w:ins>
            <w:ins w:id="194" w:author="A79" w:date="1998-11-09T11:53:00Z">
              <w:r>
                <w:rPr>
                  <w:sz w:val="22"/>
                </w:rPr>
                <w:t>b</w:t>
              </w:r>
            </w:ins>
            <w:ins w:id="195" w:author="Virginia Mei Yin Lee\" w:date="1997-08-30T11:23:00Z">
              <w:del w:id="196" w:author="Leland Sun" w:date="1998-09-10T18:35:00Z">
                <w:r>
                  <w:rPr>
                    <w:sz w:val="22"/>
                  </w:rPr>
                  <w:delText>y this Purchasing</w:delText>
                </w:r>
              </w:del>
            </w:ins>
            <w:ins w:id="197" w:author="Virginia Mei Yin Lee\" w:date="1997-08-30T11:23:00Z">
              <w:r>
                <w:rPr>
                  <w:sz w:val="22"/>
                </w:rPr>
                <w:t xml:space="preserve"> </w:t>
              </w:r>
            </w:ins>
            <w:del w:id="198" w:author="Virginia Mei Yin Lee\" w:date="1997-08-30T11:23:00Z">
              <w:r>
                <w:rPr>
                  <w:sz w:val="22"/>
                </w:rPr>
                <w:delText xml:space="preserve">Part I. </w:delText>
              </w:r>
            </w:del>
            <w:del w:id="199" w:author="Miranda Lai" w:date="1997-08-15T09:27:00Z">
              <w:r>
                <w:rPr>
                  <w:sz w:val="22"/>
                </w:rPr>
                <w:delText xml:space="preserve">Core </w:delText>
              </w:r>
            </w:del>
            <w:ins w:id="200" w:author="Miranda Lai" w:date="1997-08-15T09:27:00Z">
              <w:del w:id="201" w:author="Virginia Mei Yin Lee\" w:date="1997-08-30T11:23:00Z">
                <w:r>
                  <w:rPr>
                    <w:sz w:val="22"/>
                  </w:rPr>
                  <w:delText xml:space="preserve">Primary </w:delText>
                </w:r>
              </w:del>
            </w:ins>
            <w:ins w:id="202" w:author="JAStracke" w:date="1997-08-16T10:42:00Z">
              <w:del w:id="203" w:author="Virginia Mei Yin Lee\" w:date="1997-08-30T11:23:00Z">
                <w:r>
                  <w:rPr>
                    <w:sz w:val="22"/>
                  </w:rPr>
                  <w:delText xml:space="preserve">Mortgage </w:delText>
                </w:r>
              </w:del>
            </w:ins>
            <w:del w:id="204" w:author="Virginia Mei Yin Lee\" w:date="1997-08-30T11:23:00Z">
              <w:r>
                <w:rPr>
                  <w:sz w:val="22"/>
                </w:rPr>
                <w:delText xml:space="preserve">Purchasing </w:delText>
              </w:r>
            </w:del>
            <w:del w:id="205" w:author="Leland Sun" w:date="1998-09-10T18:35:00Z">
              <w:r>
                <w:rPr>
                  <w:sz w:val="22"/>
                </w:rPr>
                <w:delText>Criteria</w:delText>
              </w:r>
            </w:del>
          </w:p>
          <w:p>
            <w:pPr>
              <w:pStyle w:val="Normal"/>
              <w:widowControl/>
              <w:bidi w:val="0"/>
              <w:spacing w:lineRule="auto" w:line="360"/>
              <w:jc w:val="left"/>
              <w:rPr>
                <w:sz w:val="22"/>
                <w:del w:id="210" w:author="Miranda Lai" w:date="1999-02-06T18:11:00Z"/>
              </w:rPr>
            </w:pPr>
            <w:ins w:id="207" w:author="A79" w:date="1998-11-09T11:53:00Z">
              <w:del w:id="208" w:author="Miranda Lai" w:date="1999-02-06T18:11:00Z">
                <w:r>
                  <w:rPr>
                    <w:rFonts w:eastAsia="Times New Roman"/>
                    <w:sz w:val="22"/>
                  </w:rPr>
                  <w:delText xml:space="preserve">     </w:delText>
                </w:r>
              </w:del>
            </w:ins>
            <w:del w:id="209" w:author="Miranda Lai" w:date="1999-02-06T17:52:00Z">
              <w:r>
                <w:rPr>
                  <w:rFonts w:eastAsia="Times New Roman"/>
                  <w:sz w:val="22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sz w:val="22"/>
                <w:del w:id="216" w:author="Miranda Lai" w:date="1999-02-06T18:03:00Z"/>
              </w:rPr>
            </w:pPr>
            <w:ins w:id="211" w:author="9" w:date="1998-12-29T14:45:00Z">
              <w:del w:id="212" w:author="Miranda Lai" w:date="1999-02-06T18:11:00Z">
                <w:r>
                  <w:rPr>
                    <w:rFonts w:eastAsia="Times New Roman"/>
                    <w:sz w:val="22"/>
                  </w:rPr>
                  <w:delText xml:space="preserve">   </w:delText>
                </w:r>
              </w:del>
            </w:ins>
            <w:ins w:id="213" w:author="9" w:date="1998-12-29T14:45:00Z">
              <w:del w:id="214" w:author="Miranda Lai" w:date="1999-02-06T17:52:00Z">
                <w:r>
                  <w:rPr>
                    <w:rFonts w:eastAsia="Times New Roman"/>
                    <w:sz w:val="22"/>
                  </w:rPr>
                  <w:delText xml:space="preserve">   </w:delText>
                </w:r>
              </w:del>
            </w:ins>
            <w:del w:id="215" w:author="Miranda Lai" w:date="1999-02-06T18:03:00Z">
              <w:r>
                <w:rPr>
                  <w:sz w:val="22"/>
                </w:rPr>
                <w:delText xml:space="preserve">FARDI </w:delText>
              </w:r>
            </w:del>
          </w:p>
          <w:p>
            <w:pPr>
              <w:pStyle w:val="Normal"/>
              <w:jc w:val="both"/>
              <w:rPr>
                <w:sz w:val="22"/>
                <w:del w:id="220" w:author="Miranda Lai" w:date="1999-02-06T18:03:00Z"/>
              </w:rPr>
            </w:pPr>
            <w:ins w:id="217" w:author="A79" w:date="1998-11-09T11:53:00Z">
              <w:del w:id="218" w:author="Miranda Lai" w:date="1999-02-06T18:03:00Z">
                <w:r>
                  <w:rPr>
                    <w:rFonts w:eastAsia="Times New Roman"/>
                    <w:sz w:val="22"/>
                  </w:rPr>
                  <w:delText xml:space="preserve">      </w:delText>
                </w:r>
              </w:del>
            </w:ins>
            <w:del w:id="219" w:author="Miranda Lai" w:date="1999-02-06T18:03:00Z">
              <w:r>
                <w:rPr>
                  <w:sz w:val="22"/>
                </w:rPr>
                <w:delText xml:space="preserve">FARMI </w:delText>
              </w:r>
            </w:del>
          </w:p>
          <w:p>
            <w:pPr>
              <w:pStyle w:val="Normal"/>
              <w:jc w:val="both"/>
              <w:rPr>
                <w:sz w:val="22"/>
                <w:del w:id="222" w:author="Leland Sun" w:date="1998-11-09T11:57:00Z"/>
              </w:rPr>
            </w:pPr>
            <w:del w:id="221" w:author="Leland Sun" w:date="1998-04-20T11:46:00Z">
              <w:r>
                <w:rPr>
                  <w:sz w:val="22"/>
                </w:rPr>
                <w:delText>PADI</w:delText>
              </w:r>
            </w:del>
          </w:p>
          <w:p>
            <w:pPr>
              <w:pStyle w:val="Normal"/>
              <w:jc w:val="both"/>
              <w:rPr>
                <w:sz w:val="22"/>
                <w:del w:id="224" w:author="Leland Sun" w:date="1998-11-09T11:57:00Z"/>
              </w:rPr>
            </w:pPr>
            <w:del w:id="223" w:author="Leland Sun" w:date="1998-04-20T11:46:00Z">
              <w:r>
                <w:rPr>
                  <w:sz w:val="22"/>
                </w:rPr>
                <w:delText>PAMI</w:delText>
              </w:r>
            </w:del>
          </w:p>
          <w:p>
            <w:pPr>
              <w:pStyle w:val="Normal"/>
              <w:jc w:val="both"/>
              <w:rPr>
                <w:sz w:val="22"/>
                <w:del w:id="226" w:author="Leland Sun" w:date="1998-11-09T11:57:00Z"/>
              </w:rPr>
            </w:pPr>
            <w:del w:id="225" w:author="Leland Sun" w:date="1998-04-20T11:47:00Z">
              <w:r>
                <w:rPr>
                  <w:sz w:val="22"/>
                </w:rPr>
                <w:delText>PADT</w:delText>
              </w:r>
            </w:del>
          </w:p>
          <w:p>
            <w:pPr>
              <w:pStyle w:val="Normal"/>
              <w:jc w:val="both"/>
              <w:rPr>
                <w:sz w:val="22"/>
                <w:del w:id="228" w:author="Leland Sun" w:date="1998-04-20T11:47:00Z"/>
              </w:rPr>
            </w:pPr>
            <w:del w:id="227" w:author="Leland Sun" w:date="1998-04-20T11:47:00Z">
              <w:r>
                <w:rPr>
                  <w:sz w:val="22"/>
                </w:rPr>
                <w:delText>PAMT</w:delText>
              </w:r>
            </w:del>
          </w:p>
          <w:p>
            <w:pPr>
              <w:pStyle w:val="Normal"/>
              <w:jc w:val="both"/>
              <w:rPr>
                <w:sz w:val="22"/>
                <w:del w:id="230" w:author="Virginia Mei Yin Lee\" w:date="1997-08-30T11:24:00Z"/>
              </w:rPr>
            </w:pPr>
            <w:del w:id="229" w:author="Virginia Mei Yin Lee\" w:date="1997-08-30T11:24:00Z">
              <w:r>
                <w:rPr>
                  <w:sz w:val="22"/>
                </w:rPr>
                <w:delText>Refer to Section 5.2.1 of Mortgage Sale and Purchase Manual</w:delText>
              </w:r>
            </w:del>
          </w:p>
          <w:p>
            <w:pPr>
              <w:pStyle w:val="Normal"/>
              <w:rPr>
                <w:sz w:val="22"/>
                <w:del w:id="232" w:author="Virginia Mei Yin Lee\" w:date="1997-08-30T11:24:00Z"/>
              </w:rPr>
            </w:pPr>
            <w:del w:id="231" w:author="Virginia Mei Yin Lee\" w:date="1997-08-30T11:24:00Z">
              <w:r>
                <w:rPr>
                  <w:sz w:val="22"/>
                </w:rPr>
              </w:r>
            </w:del>
          </w:p>
          <w:p>
            <w:pPr>
              <w:pStyle w:val="Normal"/>
              <w:rPr>
                <w:sz w:val="22"/>
                <w:del w:id="234" w:author="Leland Sun" w:date="1998-04-20T11:47:00Z"/>
              </w:rPr>
            </w:pPr>
            <w:del w:id="233" w:author="Leland Sun" w:date="1998-04-20T11:47:00Z">
              <w:r>
                <w:rPr>
                  <w:sz w:val="22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none"/>
                <w:del w:id="243" w:author="Virginia Mei Yin Lee\" w:date="1997-08-30T11:24:00Z"/>
              </w:rPr>
            </w:pPr>
            <w:del w:id="235" w:author="Virginia Mei Yin Lee\" w:date="1997-08-30T11:24:00Z">
              <w:r>
                <w:rPr>
                  <w:rFonts w:cs="Times New Roman" w:ascii="Times New Roman" w:hAnsi="Times New Roman"/>
                  <w:sz w:val="22"/>
                  <w:u w:val="none"/>
                </w:rPr>
                <w:delText xml:space="preserve">Part II. </w:delText>
              </w:r>
            </w:del>
            <w:ins w:id="236" w:author="JAStracke" w:date="1997-08-15T10:01:00Z">
              <w:del w:id="237" w:author="Virginia Mei Yin Lee\" w:date="1997-08-30T11:24:00Z">
                <w:r>
                  <w:rPr>
                    <w:rFonts w:cs="Times New Roman" w:ascii="Times New Roman" w:hAnsi="Times New Roman"/>
                    <w:sz w:val="22"/>
                    <w:u w:val="none"/>
                  </w:rPr>
                  <w:delText xml:space="preserve">Secondary </w:delText>
                </w:r>
              </w:del>
            </w:ins>
            <w:ins w:id="238" w:author="JAStracke" w:date="1997-08-16T10:43:00Z">
              <w:del w:id="239" w:author="Virginia Mei Yin Lee\" w:date="1997-08-30T11:24:00Z">
                <w:r>
                  <w:rPr>
                    <w:rFonts w:cs="Times New Roman" w:ascii="Times New Roman" w:hAnsi="Times New Roman"/>
                    <w:sz w:val="22"/>
                    <w:u w:val="none"/>
                  </w:rPr>
                  <w:delText xml:space="preserve">Mortgage </w:delText>
                </w:r>
              </w:del>
            </w:ins>
            <w:del w:id="240" w:author="Virginia Mei Yin Lee\" w:date="1997-08-30T11:24:00Z">
              <w:r>
                <w:rPr>
                  <w:rFonts w:cs="Times New Roman" w:ascii="Times New Roman" w:hAnsi="Times New Roman"/>
                  <w:sz w:val="22"/>
                  <w:u w:val="none"/>
                </w:rPr>
                <w:delText xml:space="preserve">Purchasing </w:delText>
              </w:r>
            </w:del>
            <w:del w:id="241" w:author="Miranda Lai" w:date="1997-08-15T09:28:00Z">
              <w:r>
                <w:rPr>
                  <w:rFonts w:cs="Times New Roman" w:ascii="Times New Roman" w:hAnsi="Times New Roman"/>
                  <w:sz w:val="22"/>
                  <w:u w:val="none"/>
                </w:rPr>
                <w:delText>Parameters</w:delText>
              </w:r>
            </w:del>
            <w:del w:id="242" w:author="Virginia Mei Yin Lee\" w:date="1997-08-30T11:24:00Z">
              <w:r>
                <w:rPr>
                  <w:rFonts w:cs="Times New Roman" w:ascii="Times New Roman" w:hAnsi="Times New Roman"/>
                  <w:sz w:val="22"/>
                  <w:u w:val="none"/>
                </w:rPr>
                <w:delText>Criteria</w:delText>
              </w:r>
            </w:del>
          </w:p>
          <w:p>
            <w:pPr>
              <w:pStyle w:val="Heading4"/>
              <w:rPr>
                <w:del w:id="245" w:author="Virginia Mei Yin Lee\" w:date="1997-08-30T11:24:00Z"/>
              </w:rPr>
            </w:pPr>
            <w:del w:id="244" w:author="Virginia Mei Yin Lee\" w:date="1997-08-30T11:24:00Z">
              <w:r>
                <w:rPr/>
              </w:r>
            </w:del>
          </w:p>
          <w:p>
            <w:pPr>
              <w:pStyle w:val="Normal"/>
              <w:rPr>
                <w:del w:id="251" w:author="Virginia Mei Yin Lee\" w:date="1997-08-30T11:24:00Z"/>
              </w:rPr>
            </w:pPr>
            <w:del w:id="246" w:author="Virginia Mei Yin Lee\" w:date="1997-08-30T11:24:00Z">
              <w:r>
                <w:rPr>
                  <w:rFonts w:cs="Times New Roman" w:ascii="Times New Roman" w:hAnsi="Times New Roman"/>
                  <w:sz w:val="22"/>
                </w:rPr>
                <w:delText xml:space="preserve">As described in Section 5.2.2 of Mortgage Sale and Purchase Manual,  the specified value for each </w:delText>
              </w:r>
            </w:del>
            <w:del w:id="247" w:author="Miranda Lai" w:date="1997-08-15T09:28:00Z">
              <w:r>
                <w:rPr>
                  <w:rFonts w:cs="Times New Roman" w:ascii="Times New Roman" w:hAnsi="Times New Roman"/>
                  <w:sz w:val="22"/>
                </w:rPr>
                <w:delText xml:space="preserve">parameter </w:delText>
              </w:r>
            </w:del>
            <w:ins w:id="248" w:author="Miranda Lai" w:date="1997-08-15T09:28:00Z">
              <w:del w:id="249" w:author="Virginia Mei Yin Lee\" w:date="1997-08-30T11:24:00Z">
                <w:r>
                  <w:rPr>
                    <w:rFonts w:cs="Times New Roman" w:ascii="Times New Roman" w:hAnsi="Times New Roman"/>
                    <w:sz w:val="22"/>
                  </w:rPr>
                  <w:delText xml:space="preserve">criterion </w:delText>
                </w:r>
              </w:del>
            </w:ins>
            <w:del w:id="250" w:author="Virginia Mei Yin Lee\" w:date="1997-08-30T11:24:00Z">
              <w:r>
                <w:rPr>
                  <w:rFonts w:cs="Times New Roman" w:ascii="Times New Roman" w:hAnsi="Times New Roman"/>
                  <w:sz w:val="22"/>
                </w:rPr>
                <w:delText>is as follows: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ins w:id="253" w:author="Miranda Lai" w:date="1999-02-08T16:11:00Z"/>
              </w:rPr>
            </w:pPr>
            <w:ins w:id="252" w:author="Miranda Lai" w:date="1999-02-08T16:11:00Z">
              <w:r>
                <w:rPr>
                  <w:rFonts w:cs="Times New Roman"/>
                  <w:b/>
                  <w:i/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</w:rPr>
            </w:pPr>
            <w:ins w:id="254" w:author="Miranda Lai" w:date="1999-02-08T15:59:00Z">
              <w:r>
                <w:rPr>
                  <w:sz w:val="22"/>
                </w:rPr>
                <w:t>Product type</w:t>
              </w:r>
            </w:ins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256" w:author="Miranda Lai" w:date="1999-02-08T16:11:00Z"/>
              </w:rPr>
            </w:pPr>
            <w:ins w:id="255" w:author="Miranda Lai" w:date="1999-02-08T16:11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ins w:id="259" w:author="Miranda Lai" w:date="1999-02-08T15:59:00Z"/>
              </w:rPr>
            </w:pPr>
            <w:ins w:id="257" w:author="Miranda Lai" w:date="1999-02-08T16:11:00Z">
              <w:r>
                <w:rPr>
                  <w:sz w:val="22"/>
                </w:rPr>
                <w:t>F</w:t>
              </w:r>
            </w:ins>
            <w:ins w:id="258" w:author="Miranda Lai" w:date="1999-02-08T15:59:00Z">
              <w:r>
                <w:rPr>
                  <w:sz w:val="22"/>
                </w:rPr>
                <w:t>loating rate mortgages</w:t>
              </w:r>
            </w:ins>
          </w:p>
          <w:p>
            <w:pPr>
              <w:pStyle w:val="Normal"/>
              <w:jc w:val="center"/>
              <w:rPr>
                <w:sz w:val="22"/>
                <w:ins w:id="261" w:author="Miranda Lai" w:date="1999-02-08T15:59:00Z"/>
              </w:rPr>
            </w:pPr>
            <w:ins w:id="260" w:author="Miranda Lai" w:date="1999-02-08T15:59:00Z">
              <w:r>
                <w:rPr>
                  <w:sz w:val="22"/>
                </w:rPr>
                <w:t>Fixed adjustable rate mortgages (FARM)</w:t>
              </w:r>
            </w:ins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ins w:id="263" w:author="Miranda Lai" w:date="1999-02-08T16:11:00Z"/>
              </w:rPr>
            </w:pPr>
            <w:ins w:id="262" w:author="Miranda Lai" w:date="1999-02-08T16:11:00Z">
              <w:r>
                <w:rPr>
                  <w:b/>
                  <w:i/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ximum </w:t>
            </w:r>
            <w:ins w:id="264" w:author="Miranda Lai" w:date="1999-02-12T20:33:00Z">
              <w:r>
                <w:rPr>
                  <w:sz w:val="22"/>
                </w:rPr>
                <w:t xml:space="preserve"> </w:t>
              </w:r>
            </w:ins>
            <w:ins w:id="265" w:author="3" w:date="1997-09-11T16:19:00Z">
              <w:del w:id="266" w:author="Miranda Lai" w:date="1999-02-12T20:33:00Z">
                <w:r>
                  <w:rPr>
                    <w:sz w:val="22"/>
                  </w:rPr>
                  <w:delText>o</w:delText>
                </w:r>
              </w:del>
            </w:ins>
            <w:del w:id="267" w:author="3" w:date="1997-09-11T16:19:00Z">
              <w:r>
                <w:rPr>
                  <w:sz w:val="22"/>
                </w:rPr>
                <w:delText>O</w:delText>
              </w:r>
            </w:del>
            <w:del w:id="268" w:author="Miranda Lai" w:date="1999-02-12T20:33:00Z">
              <w:r>
                <w:rPr>
                  <w:sz w:val="22"/>
                </w:rPr>
                <w:delText xml:space="preserve">riginal </w:delText>
              </w:r>
            </w:del>
            <w:del w:id="269" w:author="3" w:date="1997-09-11T16:19:00Z">
              <w:r>
                <w:rPr>
                  <w:sz w:val="22"/>
                </w:rPr>
                <w:delText>L</w:delText>
              </w:r>
            </w:del>
            <w:ins w:id="270" w:author="3" w:date="1997-09-11T16:19:00Z">
              <w:r>
                <w:rPr>
                  <w:sz w:val="22"/>
                </w:rPr>
                <w:t>l</w:t>
              </w:r>
            </w:ins>
            <w:r>
              <w:rPr>
                <w:sz w:val="22"/>
              </w:rPr>
              <w:t xml:space="preserve">oan </w:t>
            </w:r>
            <w:ins w:id="271" w:author="3" w:date="1997-09-11T16:19:00Z">
              <w:r>
                <w:rPr>
                  <w:sz w:val="22"/>
                </w:rPr>
                <w:t>s</w:t>
              </w:r>
            </w:ins>
            <w:del w:id="272" w:author="3" w:date="1997-09-11T16:19:00Z">
              <w:r>
                <w:rPr>
                  <w:sz w:val="22"/>
                </w:rPr>
                <w:delText>S</w:delText>
              </w:r>
            </w:del>
            <w:r>
              <w:rPr>
                <w:sz w:val="22"/>
              </w:rPr>
              <w:t xml:space="preserve">ize </w:t>
            </w:r>
            <w:del w:id="273" w:author="Miranda Lai" w:date="1997-08-15T09:28:00Z">
              <w:r>
                <w:rPr>
                  <w:sz w:val="22"/>
                </w:rPr>
                <w:delText>(</w:delText>
              </w:r>
            </w:del>
            <w:r>
              <w:rPr>
                <w:sz w:val="22"/>
              </w:rPr>
              <w:t>at origination</w:t>
            </w:r>
            <w:del w:id="274" w:author="Miranda Lai" w:date="1997-08-15T09:28:00Z">
              <w:r>
                <w:rPr>
                  <w:sz w:val="22"/>
                </w:rPr>
                <w:delText>)</w:delText>
              </w:r>
            </w:del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276" w:author="Miranda Lai" w:date="1999-02-08T16:11:00Z"/>
              </w:rPr>
            </w:pPr>
            <w:ins w:id="275" w:author="Miranda Lai" w:date="1999-02-08T16:11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ins w:id="278" w:author="Miranda Lai" w:date="1999-02-06T19:22:00Z"/>
              </w:rPr>
            </w:pPr>
            <w:ins w:id="277" w:author="Miranda Lai" w:date="1999-02-06T19:22:00Z">
              <w:r>
                <w:rPr>
                  <w:sz w:val="22"/>
                </w:rPr>
                <w:t xml:space="preserve">Floating Rate:  HK$5,000,000 </w:t>
              </w:r>
            </w:ins>
          </w:p>
          <w:p>
            <w:pPr>
              <w:pStyle w:val="Normal"/>
              <w:jc w:val="center"/>
              <w:rPr/>
            </w:pPr>
            <w:ins w:id="279" w:author="Miranda Lai" w:date="1999-02-06T19:22:00Z">
              <w:r>
                <w:rPr>
                  <w:sz w:val="22"/>
                </w:rPr>
                <w:t xml:space="preserve">FARM:             </w:t>
              </w:r>
            </w:ins>
            <w:r>
              <w:rPr>
                <w:sz w:val="22"/>
              </w:rPr>
              <w:t>HK$</w:t>
            </w:r>
            <w:ins w:id="280" w:author="Leland Sun" w:date="1998-04-20T11:48:00Z">
              <w:r>
                <w:rPr>
                  <w:sz w:val="22"/>
                </w:rPr>
                <w:t>4</w:t>
              </w:r>
            </w:ins>
            <w:del w:id="281" w:author="Leland Sun" w:date="1998-04-20T11:48:00Z">
              <w:r>
                <w:rPr>
                  <w:sz w:val="22"/>
                </w:rPr>
                <w:delText>8</w:delText>
              </w:r>
            </w:del>
            <w:r>
              <w:rPr>
                <w:sz w:val="22"/>
              </w:rPr>
              <w:t>,000,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ins w:id="283" w:author="Miranda Lai" w:date="1999-02-08T16:12:00Z"/>
              </w:rPr>
            </w:pPr>
            <w:ins w:id="282" w:author="Miranda Lai" w:date="1999-02-08T16:12:00Z">
              <w:r>
                <w:rPr>
                  <w:b/>
                  <w:i/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ins w:id="285" w:author="A50" w:date="1999-02-23T21:16:00Z"/>
              </w:rPr>
            </w:pPr>
            <w:ins w:id="284" w:author="Miranda Lai" w:date="1999-02-08T16:00:00Z">
              <w:r>
                <w:rPr>
                  <w:sz w:val="22"/>
                </w:rPr>
                <w:t>Loan-to-value determination:</w:t>
              </w:r>
            </w:ins>
          </w:p>
          <w:p>
            <w:pPr>
              <w:pStyle w:val="Normal"/>
              <w:jc w:val="both"/>
              <w:rPr>
                <w:sz w:val="22"/>
                <w:ins w:id="287" w:author="Miranda Lai" w:date="1999-02-08T16:00:00Z"/>
              </w:rPr>
            </w:pPr>
            <w:ins w:id="286" w:author="Miranda Lai" w:date="1999-02-08T16:00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ins w:id="296" w:author="Miranda Lai" w:date="1999-02-08T16:01:00Z"/>
              </w:rPr>
            </w:pPr>
            <w:r>
              <w:rPr>
                <w:sz w:val="22"/>
              </w:rPr>
              <w:t xml:space="preserve">Maximum </w:t>
            </w:r>
            <w:ins w:id="288" w:author="3" w:date="1997-09-11T16:31:00Z">
              <w:r>
                <w:rPr>
                  <w:sz w:val="22"/>
                </w:rPr>
                <w:t>l</w:t>
              </w:r>
            </w:ins>
            <w:del w:id="289" w:author="3" w:date="1997-09-11T16:19:00Z">
              <w:r>
                <w:rPr>
                  <w:sz w:val="22"/>
                </w:rPr>
                <w:delText>L</w:delText>
              </w:r>
            </w:del>
            <w:r>
              <w:rPr>
                <w:sz w:val="22"/>
              </w:rPr>
              <w:t>oan-to-</w:t>
            </w:r>
            <w:ins w:id="290" w:author="3" w:date="1997-09-11T16:19:00Z">
              <w:r>
                <w:rPr>
                  <w:sz w:val="22"/>
                </w:rPr>
                <w:t>v</w:t>
              </w:r>
            </w:ins>
            <w:del w:id="291" w:author="3" w:date="1997-09-11T16:19:00Z">
              <w:r>
                <w:rPr>
                  <w:sz w:val="22"/>
                </w:rPr>
                <w:delText>V</w:delText>
              </w:r>
            </w:del>
            <w:r>
              <w:rPr>
                <w:sz w:val="22"/>
              </w:rPr>
              <w:t xml:space="preserve">alue </w:t>
            </w:r>
            <w:ins w:id="292" w:author="3" w:date="1997-09-11T16:19:00Z">
              <w:r>
                <w:rPr>
                  <w:sz w:val="22"/>
                </w:rPr>
                <w:t>r</w:t>
              </w:r>
            </w:ins>
            <w:del w:id="293" w:author="3" w:date="1997-09-11T16:19:00Z">
              <w:r>
                <w:rPr>
                  <w:sz w:val="22"/>
                </w:rPr>
                <w:delText>R</w:delText>
              </w:r>
            </w:del>
            <w:r>
              <w:rPr>
                <w:sz w:val="22"/>
              </w:rPr>
              <w:t xml:space="preserve">atio (LTV) at </w:t>
            </w:r>
            <w:ins w:id="294" w:author="3" w:date="1997-09-11T16:19:00Z">
              <w:r>
                <w:rPr>
                  <w:sz w:val="22"/>
                </w:rPr>
                <w:t>o</w:t>
              </w:r>
            </w:ins>
            <w:del w:id="295" w:author="3" w:date="1997-09-11T16:19:00Z">
              <w:r>
                <w:rPr>
                  <w:sz w:val="22"/>
                </w:rPr>
                <w:delText>O</w:delText>
              </w:r>
            </w:del>
            <w:r>
              <w:rPr>
                <w:sz w:val="22"/>
              </w:rPr>
              <w:t>rigination</w:t>
            </w:r>
          </w:p>
          <w:p>
            <w:pPr>
              <w:pStyle w:val="Normal"/>
              <w:jc w:val="both"/>
              <w:rPr>
                <w:sz w:val="32"/>
                <w:ins w:id="298" w:author="Miranda Lai" w:date="1999-02-08T16:01:00Z"/>
              </w:rPr>
            </w:pPr>
            <w:ins w:id="297" w:author="Miranda Lai" w:date="1999-02-08T16:01:00Z">
              <w:r>
                <w:rPr>
                  <w:sz w:val="32"/>
                </w:rPr>
              </w:r>
            </w:ins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ins w:id="300" w:author="A79" w:date="1998-12-22T16:01:00Z"/>
              </w:rPr>
            </w:pPr>
            <w:ins w:id="299" w:author="Miranda Lai" w:date="1999-02-08T16:01:00Z">
              <w:r>
                <w:rPr>
                  <w:sz w:val="22"/>
                </w:rPr>
                <w:t>Valuation report</w:t>
              </w:r>
            </w:ins>
          </w:p>
          <w:p>
            <w:pPr>
              <w:pStyle w:val="Normal"/>
              <w:jc w:val="both"/>
              <w:rPr>
                <w:sz w:val="22"/>
                <w:ins w:id="302" w:author="Miranda Lai" w:date="1999-02-08T16:01:00Z"/>
              </w:rPr>
            </w:pPr>
            <w:ins w:id="301" w:author="Miranda Lai" w:date="1999-02-08T16:01:00Z">
              <w:r>
                <w:rPr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del w:id="312" w:author="Miranda Lai" w:date="1999-02-06T17:52:00Z"/>
              </w:rPr>
            </w:pPr>
            <w:ins w:id="303" w:author="A79" w:date="1998-12-22T16:01:00Z">
              <w:del w:id="304" w:author="Miranda Lai" w:date="1999-02-06T17:52:00Z">
                <w:r>
                  <w:rPr>
                    <w:sz w:val="22"/>
                  </w:rPr>
                  <w:delText xml:space="preserve">(except for Mortgages with a second legal charge, refer to Chapter 5 </w:delText>
                </w:r>
              </w:del>
            </w:ins>
            <w:ins w:id="305" w:author="9" w:date="1999-01-01T16:38:00Z">
              <w:del w:id="306" w:author="Miranda Lai" w:date="1999-02-06T17:52:00Z">
                <w:r>
                  <w:rPr>
                    <w:sz w:val="22"/>
                  </w:rPr>
                  <w:delText>of the HKMC Sale</w:delText>
                </w:r>
              </w:del>
            </w:ins>
            <w:ins w:id="307" w:author="9" w:date="1999-01-01T16:38:00Z">
              <w:del w:id="308" w:author="A79" w:date="1999-01-13T09:10:00Z">
                <w:r>
                  <w:rPr>
                    <w:sz w:val="22"/>
                  </w:rPr>
                  <w:delText>s</w:delText>
                </w:r>
              </w:del>
            </w:ins>
            <w:ins w:id="309" w:author="9" w:date="1999-01-01T16:38:00Z">
              <w:del w:id="310" w:author="Miranda Lai" w:date="1999-02-06T17:52:00Z">
                <w:r>
                  <w:rPr>
                    <w:sz w:val="22"/>
                  </w:rPr>
                  <w:delText xml:space="preserve"> &amp; Purchase Manual </w:delText>
                </w:r>
              </w:del>
            </w:ins>
            <w:del w:id="311" w:author="Miranda Lai" w:date="1999-02-06T17:52:00Z">
              <w:r>
                <w:rPr>
                  <w:sz w:val="22"/>
                </w:rPr>
                <w:delText>for details)</w:delText>
              </w:r>
            </w:del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314" w:author="A50" w:date="1999-02-23T21:16:00Z"/>
              </w:rPr>
            </w:pPr>
            <w:ins w:id="313" w:author="A50" w:date="1999-02-23T21:16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  <w:ins w:id="316" w:author="A50" w:date="1999-02-23T21:23:00Z"/>
              </w:rPr>
            </w:pPr>
            <w:ins w:id="315" w:author="A50" w:date="1999-02-23T21:23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318" w:author="Miranda Lai" w:date="1999-02-08T16:01:00Z"/>
              </w:rPr>
            </w:pPr>
            <w:ins w:id="317" w:author="Miranda Lai" w:date="1999-02-08T16:01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2"/>
                <w:del w:id="320" w:author="A50" w:date="1999-02-23T21:16:00Z"/>
              </w:rPr>
            </w:pPr>
            <w:del w:id="319" w:author="A50" w:date="1999-02-23T21:16:00Z">
              <w:r>
                <w:rPr>
                  <w:sz w:val="22"/>
                </w:rPr>
              </w:r>
            </w:del>
          </w:p>
          <w:p>
            <w:pPr>
              <w:pStyle w:val="Normal"/>
              <w:jc w:val="center"/>
              <w:rPr>
                <w:sz w:val="22"/>
                <w:ins w:id="324" w:author="A50" w:date="1999-02-23T21:16:00Z"/>
              </w:rPr>
            </w:pPr>
            <w:del w:id="321" w:author="9" w:date="1998-12-23T11:25:00Z">
              <w:r>
                <w:rPr>
                  <w:sz w:val="22"/>
                </w:rPr>
                <w:delText>70</w:delText>
              </w:r>
            </w:del>
            <w:ins w:id="322" w:author="9" w:date="1998-12-23T11:25:00Z">
              <w:r>
                <w:rPr>
                  <w:sz w:val="22"/>
                </w:rPr>
                <w:t>85</w:t>
              </w:r>
            </w:ins>
            <w:r>
              <w:rPr>
                <w:sz w:val="22"/>
              </w:rPr>
              <w:t>%</w:t>
            </w:r>
            <w:ins w:id="323" w:author="Miranda Lai" w:date="1999-02-08T16:00:00Z">
              <w:r>
                <w:rPr>
                  <w:sz w:val="22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sz w:val="22"/>
                <w:del w:id="326" w:author="A50" w:date="1999-02-23T21:16:00Z"/>
              </w:rPr>
            </w:pPr>
            <w:del w:id="325" w:author="A50" w:date="1999-02-23T21:16:00Z">
              <w:r>
                <w:rPr>
                  <w:sz w:val="22"/>
                </w:rPr>
              </w:r>
            </w:del>
          </w:p>
          <w:p>
            <w:pPr>
              <w:pStyle w:val="Normal"/>
              <w:jc w:val="center"/>
              <w:rPr>
                <w:sz w:val="22"/>
              </w:rPr>
            </w:pPr>
            <w:ins w:id="327" w:author="Miranda Lai" w:date="1999-02-08T16:00:00Z">
              <w:r>
                <w:rPr>
                  <w:sz w:val="22"/>
                </w:rPr>
                <w:t>(</w:t>
              </w:r>
            </w:ins>
            <w:ins w:id="328" w:author="Miranda Lai" w:date="1999-02-08T16:00:00Z">
              <w:del w:id="329" w:author="A50" w:date="1999-02-23T21:24:00Z">
                <w:r>
                  <w:rPr>
                    <w:sz w:val="22"/>
                  </w:rPr>
                  <w:delText>unless</w:delText>
                </w:r>
              </w:del>
            </w:ins>
            <w:ins w:id="330" w:author="Miranda Lai" w:date="1999-02-08T16:00:00Z">
              <w:r>
                <w:rPr>
                  <w:sz w:val="22"/>
                </w:rPr>
                <w:t xml:space="preserve"> </w:t>
              </w:r>
            </w:ins>
            <w:ins w:id="331" w:author="Miranda Lai" w:date="1999-02-08T16:00:00Z">
              <w:del w:id="332" w:author="aokyuen" w:date="2000-07-26T15:22:00Z">
                <w:r>
                  <w:rPr>
                    <w:sz w:val="22"/>
                  </w:rPr>
                  <w:delText>the</w:delText>
                </w:r>
              </w:del>
            </w:ins>
            <w:ins w:id="333" w:author="aokyuen" w:date="2000-07-26T15:22:00Z">
              <w:r>
                <w:rPr>
                  <w:sz w:val="22"/>
                </w:rPr>
                <w:t>The</w:t>
              </w:r>
            </w:ins>
            <w:ins w:id="334" w:author="Miranda Lai" w:date="1999-02-08T16:00:00Z">
              <w:r>
                <w:rPr>
                  <w:sz w:val="22"/>
                </w:rPr>
                <w:t xml:space="preserve"> financed premium </w:t>
              </w:r>
            </w:ins>
            <w:ins w:id="335" w:author="Miranda Lai" w:date="1999-02-08T16:00:00Z">
              <w:del w:id="336" w:author="A50" w:date="1999-02-23T21:24:00Z">
                <w:r>
                  <w:rPr>
                    <w:sz w:val="22"/>
                  </w:rPr>
                  <w:delText>will</w:delText>
                </w:r>
              </w:del>
            </w:ins>
            <w:ins w:id="337" w:author="A50" w:date="1999-02-23T21:24:00Z">
              <w:r>
                <w:rPr>
                  <w:sz w:val="22"/>
                </w:rPr>
                <w:t>may</w:t>
              </w:r>
            </w:ins>
            <w:ins w:id="338" w:author="Miranda Lai" w:date="1999-02-08T16:00:00Z">
              <w:r>
                <w:rPr>
                  <w:sz w:val="22"/>
                </w:rPr>
                <w:t xml:space="preserve"> cause LTV to go slightly over 85%)</w:t>
              </w:r>
            </w:ins>
          </w:p>
          <w:p>
            <w:pPr>
              <w:pStyle w:val="Normal"/>
              <w:jc w:val="center"/>
              <w:rPr>
                <w:sz w:val="22"/>
                <w:ins w:id="340" w:author="A50" w:date="1999-02-23T21:16:00Z"/>
              </w:rPr>
            </w:pPr>
            <w:ins w:id="339" w:author="A50" w:date="1999-02-23T21:16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  <w:del w:id="342" w:author="A50" w:date="1999-02-23T21:23:00Z"/>
              </w:rPr>
            </w:pPr>
            <w:del w:id="341" w:author="A50" w:date="1999-02-23T21:23:00Z">
              <w:r>
                <w:rPr>
                  <w:sz w:val="22"/>
                </w:rPr>
              </w:r>
            </w:del>
          </w:p>
          <w:p>
            <w:pPr>
              <w:pStyle w:val="Normal"/>
              <w:jc w:val="center"/>
              <w:rPr>
                <w:sz w:val="22"/>
              </w:rPr>
            </w:pPr>
            <w:ins w:id="343" w:author="Miranda Lai" w:date="1999-02-08T16:02:00Z">
              <w:r>
                <w:rPr>
                  <w:sz w:val="22"/>
                </w:rPr>
                <w:t>Written valuation report prepared by internal professionals or qualified external surveyors.</w:t>
              </w:r>
            </w:ins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ins w:id="345" w:author="Miranda Lai" w:date="1999-02-08T16:12:00Z"/>
              </w:rPr>
            </w:pPr>
            <w:ins w:id="344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347" w:author="Miranda Lai" w:date="1999-02-06T17:55:00Z"/>
              </w:rPr>
            </w:pPr>
            <w:ins w:id="346" w:author="Miranda Lai" w:date="1999-02-06T18:05:00Z">
              <w:r>
                <w:rPr>
                  <w:sz w:val="22"/>
                </w:rPr>
                <w:t>Debt-to-income ratio calculation: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ins w:id="365" w:author="Miranda Lai" w:date="1999-02-08T16:28:00Z"/>
              </w:rPr>
            </w:pPr>
            <w:r>
              <w:rPr>
                <w:sz w:val="22"/>
              </w:rPr>
              <w:t xml:space="preserve">Maximum </w:t>
            </w:r>
            <w:ins w:id="348" w:author="3" w:date="1997-09-11T16:19:00Z">
              <w:r>
                <w:rPr>
                  <w:sz w:val="22"/>
                </w:rPr>
                <w:t>D</w:t>
              </w:r>
            </w:ins>
            <w:del w:id="349" w:author="3" w:date="1997-09-11T16:19:00Z">
              <w:r>
                <w:rPr>
                  <w:sz w:val="22"/>
                </w:rPr>
                <w:delText>D</w:delText>
              </w:r>
            </w:del>
            <w:r>
              <w:rPr>
                <w:sz w:val="22"/>
              </w:rPr>
              <w:t>ebt</w:t>
            </w:r>
            <w:ins w:id="350" w:author="JAStracke" w:date="1997-08-22T09:19:00Z">
              <w:r>
                <w:rPr>
                  <w:sz w:val="22"/>
                </w:rPr>
                <w:t>-</w:t>
              </w:r>
            </w:ins>
            <w:del w:id="351" w:author="JAStracke" w:date="1997-08-22T09:19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to</w:t>
            </w:r>
            <w:ins w:id="352" w:author="JAStracke" w:date="1997-08-22T09:19:00Z">
              <w:r>
                <w:rPr>
                  <w:sz w:val="22"/>
                </w:rPr>
                <w:t>-</w:t>
              </w:r>
            </w:ins>
            <w:del w:id="353" w:author="JAStracke" w:date="1997-08-22T09:19:00Z">
              <w:r>
                <w:rPr>
                  <w:sz w:val="22"/>
                </w:rPr>
                <w:delText xml:space="preserve"> Household </w:delText>
              </w:r>
            </w:del>
            <w:r>
              <w:rPr>
                <w:sz w:val="22"/>
              </w:rPr>
              <w:t xml:space="preserve">Income </w:t>
            </w:r>
            <w:del w:id="354" w:author="JAStracke" w:date="1997-08-08T18:20:00Z">
              <w:r>
                <w:rPr>
                  <w:sz w:val="22"/>
                </w:rPr>
                <w:delText xml:space="preserve">(DTI) </w:delText>
              </w:r>
            </w:del>
            <w:ins w:id="355" w:author="3" w:date="1997-09-11T16:19:00Z">
              <w:r>
                <w:rPr>
                  <w:sz w:val="22"/>
                </w:rPr>
                <w:t>r</w:t>
              </w:r>
            </w:ins>
            <w:del w:id="356" w:author="3" w:date="1997-09-11T16:19:00Z">
              <w:r>
                <w:rPr>
                  <w:sz w:val="22"/>
                </w:rPr>
                <w:delText>R</w:delText>
              </w:r>
            </w:del>
            <w:r>
              <w:rPr>
                <w:sz w:val="22"/>
              </w:rPr>
              <w:t>atio</w:t>
            </w:r>
            <w:ins w:id="357" w:author="JAStracke" w:date="1997-08-08T18:20:00Z">
              <w:r>
                <w:rPr>
                  <w:sz w:val="22"/>
                </w:rPr>
                <w:t xml:space="preserve"> </w:t>
              </w:r>
            </w:ins>
            <w:ins w:id="358" w:author="JAStracke" w:date="1997-08-08T18:20:00Z">
              <w:del w:id="359" w:author="Miranda Lai" w:date="1999-02-06T17:56:00Z">
                <w:r>
                  <w:rPr>
                    <w:sz w:val="22"/>
                  </w:rPr>
                  <w:delText xml:space="preserve">(DTI) </w:delText>
                </w:r>
              </w:del>
            </w:ins>
            <w:del w:id="360" w:author="A42" w:date="1997-08-11T09:27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 xml:space="preserve">at </w:t>
            </w:r>
            <w:ins w:id="361" w:author="Miranda Lai" w:date="1999-02-06T17:56:00Z">
              <w:r>
                <w:rPr>
                  <w:sz w:val="22"/>
                </w:rPr>
                <w:t xml:space="preserve">  </w:t>
              </w:r>
            </w:ins>
            <w:ins w:id="362" w:author="3" w:date="1997-09-11T16:19:00Z">
              <w:r>
                <w:rPr>
                  <w:sz w:val="22"/>
                  <w:u w:val="single"/>
                </w:rPr>
                <w:t>or</w:t>
              </w:r>
            </w:ins>
            <w:del w:id="363" w:author="3" w:date="1997-09-11T16:19:00Z">
              <w:r>
                <w:rPr>
                  <w:sz w:val="22"/>
                  <w:u w:val="single"/>
                </w:rPr>
                <w:delText>Or</w:delText>
              </w:r>
            </w:del>
            <w:r>
              <w:rPr>
                <w:sz w:val="22"/>
                <w:u w:val="single"/>
                <w:rPrChange w:id="0" w:author="A50" w:date="1999-02-23T21:18:00Z"/>
              </w:rPr>
              <w:t>iginatio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ins w:id="367" w:author="Miranda Lai" w:date="1999-02-06T17:54:00Z"/>
              </w:rPr>
            </w:pPr>
            <w:ins w:id="366" w:author="Miranda Lai" w:date="1999-02-06T17:54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ins w:id="368" w:author="Miranda Lai" w:date="1999-02-06T17:54:00Z">
              <w:r>
                <w:rPr>
                  <w:sz w:val="22"/>
                </w:rPr>
                <w:t>Relationship requirement between  Borrowers</w:t>
              </w:r>
            </w:ins>
            <w:ins w:id="369" w:author="Miranda Lai" w:date="1999-02-06T18:06:00Z">
              <w:r>
                <w:rPr>
                  <w:sz w:val="22"/>
                </w:rPr>
                <w:t xml:space="preserve"> and </w:t>
              </w:r>
            </w:ins>
            <w:ins w:id="370" w:author="Miranda Lai" w:date="1999-02-06T17:54:00Z">
              <w:r>
                <w:rPr>
                  <w:sz w:val="22"/>
                </w:rPr>
                <w:t>Mortgagors</w:t>
              </w:r>
            </w:ins>
            <w:ins w:id="371" w:author="Miranda Lai" w:date="1999-02-06T18:06:00Z">
              <w:r>
                <w:rPr>
                  <w:sz w:val="22"/>
                </w:rPr>
                <w:t>, and between Borrowers/Mortgagors</w:t>
              </w:r>
            </w:ins>
            <w:ins w:id="372" w:author="Miranda Lai" w:date="1999-02-06T17:54:00Z">
              <w:r>
                <w:rPr>
                  <w:sz w:val="22"/>
                </w:rPr>
                <w:t xml:space="preserve"> and Guarantors</w:t>
              </w:r>
            </w:ins>
            <w:del w:id="373" w:author="JAStracke" w:date="1997-08-08T18:20:00Z">
              <w:r>
                <w:rPr>
                  <w:sz w:val="22"/>
                </w:rPr>
                <w:delText>(at originator)</w:delText>
              </w:r>
            </w:del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375" w:author="Miranda Lai" w:date="1999-02-06T17:55:00Z"/>
              </w:rPr>
            </w:pPr>
            <w:ins w:id="374" w:author="Miranda Lai" w:date="1999-02-06T17:55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8"/>
                <w:ins w:id="377" w:author="Miranda Lai" w:date="1999-02-06T18:05:00Z"/>
              </w:rPr>
            </w:pPr>
            <w:ins w:id="376" w:author="Miranda Lai" w:date="1999-02-06T18:05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2"/>
                <w:del w:id="379" w:author="A50" w:date="1999-02-23T21:17:00Z"/>
              </w:rPr>
            </w:pPr>
            <w:del w:id="378" w:author="A50" w:date="1999-02-23T21:17:00Z">
              <w:r>
                <w:rPr>
                  <w:sz w:val="22"/>
                </w:rPr>
              </w:r>
            </w:del>
          </w:p>
          <w:p>
            <w:pPr>
              <w:pStyle w:val="Normal"/>
              <w:jc w:val="center"/>
              <w:rPr>
                <w:del w:id="382" w:author="Miranda Lai" w:date="1999-02-06T18:05:00Z"/>
              </w:rPr>
            </w:pPr>
            <w:ins w:id="380" w:author="Miranda Lai" w:date="1999-02-06T18:05:00Z">
              <w:r>
                <w:rPr>
                  <w:sz w:val="22"/>
                </w:rPr>
                <w:t>50%</w:t>
              </w:r>
            </w:ins>
            <w:del w:id="381" w:author="Miranda Lai" w:date="1999-02-06T18:05:00Z">
              <w:r>
                <w:rPr>
                  <w:sz w:val="22"/>
                </w:rPr>
                <w:delText>50%</w:delText>
              </w:r>
            </w:del>
          </w:p>
          <w:p>
            <w:pPr>
              <w:pStyle w:val="Normal"/>
              <w:jc w:val="center"/>
              <w:rPr>
                <w:sz w:val="22"/>
                <w:ins w:id="384" w:author="Miranda Lai" w:date="1999-02-06T17:55:00Z"/>
              </w:rPr>
            </w:pPr>
            <w:ins w:id="383" w:author="Miranda Lai" w:date="1999-02-06T17:55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  <w:ins w:id="386" w:author="Miranda Lai" w:date="1999-02-06T18:04:00Z"/>
              </w:rPr>
            </w:pPr>
            <w:ins w:id="385" w:author="Miranda Lai" w:date="1999-02-06T18:04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16"/>
                <w:ins w:id="388" w:author="A50" w:date="1999-02-23T21:17:00Z"/>
              </w:rPr>
            </w:pPr>
            <w:ins w:id="387" w:author="A50" w:date="1999-02-23T21:17:00Z">
              <w:r>
                <w:rPr>
                  <w:sz w:val="16"/>
                </w:rPr>
              </w:r>
            </w:ins>
          </w:p>
          <w:p>
            <w:pPr>
              <w:pStyle w:val="Normal"/>
              <w:jc w:val="center"/>
              <w:rPr>
                <w:sz w:val="16"/>
                <w:ins w:id="390" w:author="Miranda Lai" w:date="1999-02-08T16:28:00Z"/>
              </w:rPr>
            </w:pPr>
            <w:ins w:id="389" w:author="Miranda Lai" w:date="1999-02-08T16:28:00Z">
              <w:r>
                <w:rPr>
                  <w:sz w:val="16"/>
                </w:rPr>
              </w:r>
            </w:ins>
          </w:p>
          <w:p>
            <w:pPr>
              <w:pStyle w:val="Normal"/>
              <w:jc w:val="center"/>
              <w:rPr>
                <w:sz w:val="22"/>
                <w:ins w:id="392" w:author="Miranda Lai" w:date="1999-02-08T16:07:00Z"/>
              </w:rPr>
            </w:pPr>
            <w:ins w:id="391" w:author="Miranda Lai" w:date="1999-02-06T17:55:00Z">
              <w:r>
                <w:rPr>
                  <w:sz w:val="22"/>
                </w:rPr>
                <w:t>immediate family members or relatives</w:t>
              </w:r>
            </w:ins>
          </w:p>
          <w:p>
            <w:pPr>
              <w:pStyle w:val="Normal"/>
              <w:jc w:val="center"/>
              <w:rPr>
                <w:sz w:val="22"/>
                <w:ins w:id="394" w:author="Miranda Lai" w:date="1999-02-08T16:07:00Z"/>
              </w:rPr>
            </w:pPr>
            <w:ins w:id="393" w:author="Miranda Lai" w:date="1999-02-08T16:07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</w:rPr>
            </w:pPr>
            <w:del w:id="395" w:author="9" w:date="1998-12-22T17:06:00Z">
              <w:r>
                <w:rPr>
                  <w:sz w:val="22"/>
                </w:rPr>
                <w:delText>(60% subject to conditions set out in Appendix B-4)</w:delText>
              </w:r>
            </w:del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ins w:id="397" w:author="Miranda Lai" w:date="1999-02-08T16:12:00Z"/>
              </w:rPr>
            </w:pPr>
            <w:ins w:id="396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del w:id="407" w:author="Miranda Lai" w:date="1999-02-08T16:05:00Z"/>
              </w:rPr>
            </w:pPr>
            <w:r>
              <w:rPr>
                <w:sz w:val="22"/>
              </w:rPr>
              <w:t xml:space="preserve">Maximum </w:t>
            </w:r>
            <w:ins w:id="398" w:author="3" w:date="1997-09-11T16:20:00Z">
              <w:r>
                <w:rPr>
                  <w:sz w:val="22"/>
                </w:rPr>
                <w:t>o</w:t>
              </w:r>
            </w:ins>
            <w:del w:id="399" w:author="3" w:date="1997-09-11T16:20:00Z">
              <w:r>
                <w:rPr>
                  <w:sz w:val="22"/>
                </w:rPr>
                <w:delText>O</w:delText>
              </w:r>
            </w:del>
            <w:r>
              <w:rPr>
                <w:sz w:val="22"/>
              </w:rPr>
              <w:t xml:space="preserve">riginal </w:t>
            </w:r>
            <w:ins w:id="400" w:author="3" w:date="1997-09-11T16:20:00Z">
              <w:r>
                <w:rPr>
                  <w:sz w:val="22"/>
                </w:rPr>
                <w:t>t</w:t>
              </w:r>
            </w:ins>
            <w:del w:id="401" w:author="3" w:date="1997-09-11T16:20:00Z">
              <w:r>
                <w:rPr>
                  <w:sz w:val="22"/>
                </w:rPr>
                <w:delText>T</w:delText>
              </w:r>
            </w:del>
            <w:r>
              <w:rPr>
                <w:sz w:val="22"/>
              </w:rPr>
              <w:t xml:space="preserve">erm to </w:t>
            </w:r>
            <w:del w:id="402" w:author="JAStracke" w:date="1997-08-08T18:21:00Z">
              <w:r>
                <w:rPr>
                  <w:sz w:val="22"/>
                </w:rPr>
                <w:delText>maturity</w:delText>
              </w:r>
            </w:del>
            <w:ins w:id="403" w:author="3" w:date="1997-09-11T16:20:00Z">
              <w:r>
                <w:rPr>
                  <w:sz w:val="22"/>
                </w:rPr>
                <w:t>m</w:t>
              </w:r>
            </w:ins>
            <w:ins w:id="404" w:author="JAStracke" w:date="1997-08-08T18:21:00Z">
              <w:del w:id="405" w:author="3" w:date="1997-09-11T16:20:00Z">
                <w:r>
                  <w:rPr>
                    <w:sz w:val="22"/>
                  </w:rPr>
                  <w:delText>M</w:delText>
                </w:r>
              </w:del>
            </w:ins>
            <w:ins w:id="406" w:author="JAStracke" w:date="1997-08-08T18:21:00Z">
              <w:r>
                <w:rPr>
                  <w:sz w:val="22"/>
                </w:rPr>
                <w:t>aturity</w:t>
              </w:r>
            </w:ins>
          </w:p>
          <w:p>
            <w:pPr>
              <w:pStyle w:val="Normal"/>
              <w:jc w:val="both"/>
              <w:rPr>
                <w:sz w:val="22"/>
                <w:ins w:id="409" w:author="Miranda Lai" w:date="1999-02-08T16:12:00Z"/>
              </w:rPr>
            </w:pPr>
            <w:ins w:id="408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411" w:author="Miranda Lai" w:date="1999-02-08T16:12:00Z"/>
              </w:rPr>
            </w:pPr>
            <w:ins w:id="410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  <w:del w:id="417" w:author="Miranda Lai" w:date="1999-02-08T16:05:00Z"/>
              </w:rPr>
            </w:pPr>
            <w:ins w:id="412" w:author="A79" w:date="1998-12-11T11:37:00Z">
              <w:r>
                <w:rPr>
                  <w:sz w:val="22"/>
                </w:rPr>
                <w:t>30</w:t>
              </w:r>
            </w:ins>
            <w:ins w:id="413" w:author="Leland Sun" w:date="1998-04-20T11:50:00Z">
              <w:del w:id="414" w:author="A79" w:date="1998-12-11T11:37:00Z">
                <w:r>
                  <w:rPr>
                    <w:sz w:val="22"/>
                  </w:rPr>
                  <w:delText>25</w:delText>
                </w:r>
              </w:del>
            </w:ins>
            <w:del w:id="415" w:author="Leland Sun" w:date="1998-04-20T11:50:00Z">
              <w:r>
                <w:rPr>
                  <w:sz w:val="22"/>
                </w:rPr>
                <w:delText>30</w:delText>
              </w:r>
            </w:del>
            <w:r>
              <w:rPr>
                <w:sz w:val="22"/>
                <w:rPrChange w:id="0" w:author="COMM" w:date="1998-12-22T16:02:00Z"/>
              </w:rPr>
              <w:t xml:space="preserve"> yea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50"/>
      </w:tblGrid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ins w:id="419" w:author="Miranda Lai" w:date="1999-02-08T16:12:00Z"/>
              </w:rPr>
            </w:pPr>
            <w:ins w:id="418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</w:rPr>
            </w:pPr>
            <w:del w:id="420" w:author="Miranda Lai" w:date="1997-08-15T09:29:00Z">
              <w:r>
                <w:rPr>
                  <w:sz w:val="22"/>
                </w:rPr>
                <w:delText xml:space="preserve">Minimum </w:delText>
              </w:r>
            </w:del>
            <w:ins w:id="421" w:author="Leland Sun" w:date="1998-04-20T11:49:00Z">
              <w:r>
                <w:rPr>
                  <w:sz w:val="22"/>
                </w:rPr>
                <w:t>Minimum original term to maturity</w:t>
              </w:r>
            </w:ins>
            <w:del w:id="422" w:author="Leland Sun" w:date="1998-04-20T11:49:00Z">
              <w:r>
                <w:rPr>
                  <w:sz w:val="22"/>
                </w:rPr>
                <w:delText xml:space="preserve">Remaining </w:delText>
              </w:r>
            </w:del>
            <w:ins w:id="423" w:author="3" w:date="1997-09-11T16:20:00Z">
              <w:del w:id="424" w:author="Leland Sun" w:date="1998-04-20T11:49:00Z">
                <w:r>
                  <w:rPr>
                    <w:sz w:val="22"/>
                  </w:rPr>
                  <w:delText>t</w:delText>
                </w:r>
              </w:del>
            </w:ins>
            <w:del w:id="425" w:author="3" w:date="1997-09-11T16:20:00Z">
              <w:r>
                <w:rPr>
                  <w:sz w:val="22"/>
                </w:rPr>
                <w:delText>T</w:delText>
              </w:r>
            </w:del>
            <w:del w:id="426" w:author="Leland Sun" w:date="1998-04-20T11:49:00Z">
              <w:r>
                <w:rPr>
                  <w:sz w:val="22"/>
                </w:rPr>
                <w:delText xml:space="preserve">erm to </w:delText>
              </w:r>
            </w:del>
            <w:del w:id="427" w:author="JAStracke" w:date="1997-08-08T18:21:00Z">
              <w:r>
                <w:rPr>
                  <w:sz w:val="22"/>
                </w:rPr>
                <w:delText>maturity</w:delText>
              </w:r>
            </w:del>
            <w:ins w:id="428" w:author="3" w:date="1997-09-11T16:20:00Z">
              <w:del w:id="429" w:author="Leland Sun" w:date="1998-04-20T11:49:00Z">
                <w:r>
                  <w:rPr>
                    <w:sz w:val="22"/>
                  </w:rPr>
                  <w:delText>m</w:delText>
                </w:r>
              </w:del>
            </w:ins>
            <w:ins w:id="430" w:author="JAStracke" w:date="1997-08-08T18:21:00Z">
              <w:del w:id="431" w:author="3" w:date="1997-09-11T16:20:00Z">
                <w:r>
                  <w:rPr>
                    <w:sz w:val="22"/>
                  </w:rPr>
                  <w:delText>M</w:delText>
                </w:r>
              </w:del>
            </w:ins>
            <w:del w:id="432" w:author="Leland Sun" w:date="1998-04-20T11:49:00Z">
              <w:r>
                <w:rPr>
                  <w:sz w:val="22"/>
                </w:rPr>
                <w:delText>aturity</w:delText>
              </w:r>
            </w:del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434" w:author="Miranda Lai" w:date="1999-02-08T16:12:00Z"/>
              </w:rPr>
            </w:pPr>
            <w:ins w:id="433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  <w:del w:id="467" w:author="Leland Sun" w:date="1998-04-20T11:50:00Z"/>
              </w:rPr>
            </w:pPr>
            <w:del w:id="435" w:author="Miranda Lai" w:date="1997-08-15T09:29:00Z">
              <w:r>
                <w:rPr>
                  <w:sz w:val="22"/>
                </w:rPr>
                <w:delText>5 years</w:delText>
              </w:r>
            </w:del>
            <w:ins w:id="436" w:author="Miranda Lai" w:date="1997-08-15T09:29:00Z">
              <w:del w:id="437" w:author="Leland Sun" w:date="1998-04-20T11:48:00Z">
                <w:r>
                  <w:rPr>
                    <w:sz w:val="22"/>
                  </w:rPr>
                  <w:delText>Maximum</w:delText>
                </w:r>
              </w:del>
            </w:ins>
            <w:ins w:id="438" w:author="JAStracke" w:date="1997-08-16T10:44:00Z">
              <w:del w:id="439" w:author="Leland Sun" w:date="1998-04-20T11:48:00Z">
                <w:r>
                  <w:rPr>
                    <w:sz w:val="22"/>
                  </w:rPr>
                  <w:delText xml:space="preserve"> :</w:delText>
                </w:r>
              </w:del>
            </w:ins>
            <w:ins w:id="440" w:author="JAStracke" w:date="1997-08-23T11:04:00Z">
              <w:del w:id="441" w:author="Leland Sun" w:date="1998-04-20T11:48:00Z">
                <w:r>
                  <w:rPr>
                    <w:sz w:val="22"/>
                  </w:rPr>
                  <w:delText xml:space="preserve"> </w:delText>
                </w:r>
              </w:del>
            </w:ins>
            <w:ins w:id="442" w:author="Miranda Lai" w:date="1997-08-15T09:29:00Z">
              <w:del w:id="443" w:author="JAStracke" w:date="1997-08-16T10:44:00Z">
                <w:r>
                  <w:rPr>
                    <w:sz w:val="22"/>
                  </w:rPr>
                  <w:delText xml:space="preserve">:              </w:delText>
                </w:r>
              </w:del>
            </w:ins>
            <w:ins w:id="444" w:author="Miranda Lai" w:date="1997-08-15T09:29:00Z">
              <w:del w:id="445" w:author="Leland Sun" w:date="1998-04-20T11:48:00Z">
                <w:r>
                  <w:rPr>
                    <w:sz w:val="22"/>
                  </w:rPr>
                  <w:delText>2</w:delText>
                </w:r>
              </w:del>
            </w:ins>
            <w:ins w:id="446" w:author="Leland Sun" w:date="1998-04-20T11:50:00Z">
              <w:r>
                <w:rPr>
                  <w:sz w:val="22"/>
                </w:rPr>
                <w:t>10</w:t>
              </w:r>
            </w:ins>
            <w:ins w:id="447" w:author="Miranda Lai" w:date="1997-08-15T09:29:00Z">
              <w:del w:id="448" w:author="Leland Sun" w:date="1998-04-20T11:48:00Z">
                <w:r>
                  <w:rPr>
                    <w:sz w:val="22"/>
                  </w:rPr>
                  <w:delText>9</w:delText>
                </w:r>
              </w:del>
            </w:ins>
            <w:ins w:id="449" w:author="Miranda Lai" w:date="1997-08-15T09:29:00Z">
              <w:r>
                <w:rPr>
                  <w:sz w:val="22"/>
                </w:rPr>
                <w:t xml:space="preserve"> years</w:t>
              </w:r>
            </w:ins>
            <w:ins w:id="450" w:author="Miranda Lai" w:date="1997-08-15T09:29:00Z">
              <w:del w:id="451" w:author="Leland Sun" w:date="1998-04-20T11:50:00Z">
                <w:r>
                  <w:rPr>
                    <w:sz w:val="22"/>
                  </w:rPr>
                  <w:delText>Minimum</w:delText>
                </w:r>
              </w:del>
            </w:ins>
            <w:ins w:id="452" w:author="JAStracke" w:date="1997-08-23T11:06:00Z">
              <w:del w:id="453" w:author="Leland Sun" w:date="1998-04-20T11:50:00Z">
                <w:r>
                  <w:rPr>
                    <w:sz w:val="22"/>
                  </w:rPr>
                  <w:delText xml:space="preserve"> </w:delText>
                </w:r>
              </w:del>
            </w:ins>
            <w:ins w:id="454" w:author="Miranda Lai" w:date="1997-08-15T09:29:00Z">
              <w:del w:id="455" w:author="JAStracke" w:date="1997-08-23T11:05:00Z">
                <w:r>
                  <w:rPr>
                    <w:sz w:val="22"/>
                  </w:rPr>
                  <w:delText xml:space="preserve"> </w:delText>
                </w:r>
              </w:del>
            </w:ins>
            <w:ins w:id="456" w:author="Miranda Lai" w:date="1997-08-15T09:29:00Z">
              <w:del w:id="457" w:author="Leland Sun" w:date="1998-04-20T11:50:00Z">
                <w:r>
                  <w:rPr>
                    <w:sz w:val="22"/>
                  </w:rPr>
                  <w:delText>:</w:delText>
                </w:r>
              </w:del>
            </w:ins>
            <w:ins w:id="458" w:author="Miranda Lai" w:date="1997-08-15T09:29:00Z">
              <w:del w:id="459" w:author="JAStracke" w:date="1997-08-16T10:44:00Z">
                <w:r>
                  <w:rPr>
                    <w:sz w:val="22"/>
                  </w:rPr>
                  <w:delText xml:space="preserve">              </w:delText>
                </w:r>
              </w:del>
            </w:ins>
            <w:ins w:id="460" w:author="Miranda Lai" w:date="1997-08-15T09:29:00Z">
              <w:del w:id="461" w:author="Leland Sun" w:date="1998-04-20T11:50:00Z">
                <w:r>
                  <w:rPr>
                    <w:sz w:val="22"/>
                  </w:rPr>
                  <w:delText xml:space="preserve"> </w:delText>
                </w:r>
              </w:del>
            </w:ins>
            <w:ins w:id="462" w:author="JAStracke" w:date="1997-08-16T10:44:00Z">
              <w:del w:id="463" w:author="Leland Sun" w:date="1998-04-20T11:50:00Z">
                <w:r>
                  <w:rPr>
                    <w:sz w:val="22"/>
                  </w:rPr>
                  <w:delText xml:space="preserve"> </w:delText>
                </w:r>
              </w:del>
            </w:ins>
            <w:ins w:id="464" w:author="JAStracke" w:date="1997-08-23T11:04:00Z">
              <w:del w:id="465" w:author="Leland Sun" w:date="1998-04-20T11:50:00Z">
                <w:r>
                  <w:rPr>
                    <w:sz w:val="22"/>
                  </w:rPr>
                  <w:delText xml:space="preserve"> </w:delText>
                </w:r>
              </w:del>
            </w:ins>
            <w:del w:id="466" w:author="Leland Sun" w:date="1998-04-20T11:50:00Z">
              <w:r>
                <w:rPr>
                  <w:sz w:val="22"/>
                </w:rPr>
                <w:delText>3 years</w:delText>
              </w:r>
            </w:del>
          </w:p>
          <w:p>
            <w:pPr>
              <w:pStyle w:val="Normal"/>
              <w:widowControl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ins w:id="469" w:author="Miranda Lai" w:date="1999-02-08T16:12:00Z"/>
              </w:rPr>
            </w:pPr>
            <w:ins w:id="468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rPrChange w:id="0" w:author="COMM" w:date="1998-12-22T16:01:00Z"/>
              </w:rPr>
              <w:t xml:space="preserve">Maximum </w:t>
            </w:r>
            <w:ins w:id="471" w:author="3" w:date="1997-09-11T16:20:00Z">
              <w:r>
                <w:rPr>
                  <w:sz w:val="22"/>
                </w:rPr>
                <w:t>s</w:t>
              </w:r>
            </w:ins>
            <w:del w:id="472" w:author="3" w:date="1997-09-11T16:20:00Z">
              <w:r>
                <w:rPr>
                  <w:sz w:val="22"/>
                </w:rPr>
                <w:delText>S</w:delText>
              </w:r>
            </w:del>
            <w:r>
              <w:rPr>
                <w:sz w:val="22"/>
                <w:rPrChange w:id="0" w:author="COMM" w:date="1998-12-22T16:01:00Z"/>
              </w:rPr>
              <w:t xml:space="preserve">um of </w:t>
            </w:r>
            <w:ins w:id="474" w:author="3" w:date="1997-09-11T16:40:00Z">
              <w:del w:id="475" w:author="Miranda Lai" w:date="1999-02-06T17:58:00Z">
                <w:r>
                  <w:rPr>
                    <w:sz w:val="22"/>
                  </w:rPr>
                  <w:delText>"</w:delText>
                </w:r>
              </w:del>
            </w:ins>
            <w:ins w:id="476" w:author="Miranda Lai" w:date="1999-02-06T17:58:00Z">
              <w:r>
                <w:rPr>
                  <w:sz w:val="22"/>
                </w:rPr>
                <w:t>“</w:t>
              </w:r>
            </w:ins>
            <w:ins w:id="477" w:author="A79" w:date="1998-10-24T11:28:00Z">
              <w:del w:id="478" w:author="Miranda Lai" w:date="1999-02-09T21:08:00Z">
                <w:r>
                  <w:rPr>
                    <w:sz w:val="22"/>
                  </w:rPr>
                  <w:delText>remaining</w:delText>
                </w:r>
              </w:del>
            </w:ins>
            <w:ins w:id="479" w:author="Miranda Lai" w:date="1999-02-12T21:07:00Z">
              <w:r>
                <w:rPr>
                  <w:sz w:val="22"/>
                </w:rPr>
                <w:t>remaining</w:t>
              </w:r>
            </w:ins>
            <w:ins w:id="480" w:author="A79" w:date="1998-10-24T11:28:00Z">
              <w:r>
                <w:rPr>
                  <w:sz w:val="22"/>
                </w:rPr>
                <w:t xml:space="preserve"> </w:t>
              </w:r>
            </w:ins>
            <w:del w:id="481" w:author="3" w:date="1997-09-11T16:33:00Z">
              <w:r>
                <w:rPr>
                  <w:sz w:val="22"/>
                </w:rPr>
                <w:delText>“</w:delText>
              </w:r>
            </w:del>
            <w:ins w:id="482" w:author="3" w:date="1997-09-11T16:20:00Z">
              <w:del w:id="483" w:author="A79" w:date="1998-10-24T11:28:00Z">
                <w:r>
                  <w:rPr>
                    <w:sz w:val="22"/>
                  </w:rPr>
                  <w:delText>o</w:delText>
                </w:r>
              </w:del>
            </w:ins>
            <w:del w:id="484" w:author="3" w:date="1997-09-11T16:20:00Z">
              <w:r>
                <w:rPr>
                  <w:sz w:val="22"/>
                </w:rPr>
                <w:delText>O</w:delText>
              </w:r>
            </w:del>
            <w:del w:id="485" w:author="A79" w:date="1998-10-24T11:28:00Z">
              <w:r>
                <w:rPr>
                  <w:sz w:val="22"/>
                </w:rPr>
                <w:delText xml:space="preserve">riginal </w:delText>
              </w:r>
            </w:del>
            <w:ins w:id="486" w:author="3" w:date="1997-09-11T16:20:00Z">
              <w:r>
                <w:rPr>
                  <w:sz w:val="22"/>
                </w:rPr>
                <w:t>t</w:t>
              </w:r>
            </w:ins>
            <w:del w:id="487" w:author="3" w:date="1997-09-11T16:20:00Z">
              <w:r>
                <w:rPr>
                  <w:sz w:val="22"/>
                </w:rPr>
                <w:delText>T</w:delText>
              </w:r>
            </w:del>
            <w:r>
              <w:rPr>
                <w:sz w:val="22"/>
                <w:rPrChange w:id="0" w:author="COMM" w:date="1998-12-22T16:01:00Z"/>
              </w:rPr>
              <w:t>erm</w:t>
            </w:r>
            <w:ins w:id="489" w:author="A79" w:date="1998-10-24T11:28:00Z">
              <w:r>
                <w:rPr>
                  <w:sz w:val="22"/>
                </w:rPr>
                <w:t xml:space="preserve"> to maturity</w:t>
              </w:r>
            </w:ins>
            <w:ins w:id="490" w:author="3" w:date="1997-09-11T16:40:00Z">
              <w:del w:id="491" w:author="Miranda Lai" w:date="1999-02-06T17:58:00Z">
                <w:r>
                  <w:rPr>
                    <w:sz w:val="22"/>
                  </w:rPr>
                  <w:delText>"</w:delText>
                </w:r>
              </w:del>
            </w:ins>
            <w:ins w:id="492" w:author="Miranda Lai" w:date="1999-02-06T17:58:00Z">
              <w:r>
                <w:rPr>
                  <w:sz w:val="22"/>
                </w:rPr>
                <w:t>”</w:t>
              </w:r>
            </w:ins>
            <w:del w:id="493" w:author="3" w:date="1997-09-11T16:33:00Z">
              <w:r>
                <w:rPr>
                  <w:sz w:val="22"/>
                </w:rPr>
                <w:delText>”</w:delText>
              </w:r>
            </w:del>
            <w:r>
              <w:rPr>
                <w:sz w:val="22"/>
                <w:rPrChange w:id="0" w:author="COMM" w:date="1998-12-22T16:01:00Z"/>
              </w:rPr>
              <w:t xml:space="preserve"> and </w:t>
            </w:r>
            <w:ins w:id="495" w:author="3" w:date="1997-09-11T16:40:00Z">
              <w:del w:id="496" w:author="Miranda Lai" w:date="1999-02-06T17:58:00Z">
                <w:r>
                  <w:rPr>
                    <w:sz w:val="22"/>
                  </w:rPr>
                  <w:delText>"</w:delText>
                </w:r>
              </w:del>
            </w:ins>
            <w:ins w:id="497" w:author="Miranda Lai" w:date="1999-02-06T17:58:00Z">
              <w:r>
                <w:rPr>
                  <w:sz w:val="22"/>
                </w:rPr>
                <w:t>“</w:t>
              </w:r>
            </w:ins>
            <w:del w:id="498" w:author="3" w:date="1997-09-11T16:33:00Z">
              <w:r>
                <w:rPr>
                  <w:sz w:val="22"/>
                </w:rPr>
                <w:delText>“</w:delText>
              </w:r>
            </w:del>
            <w:ins w:id="499" w:author="3" w:date="1997-09-11T16:20:00Z">
              <w:r>
                <w:rPr>
                  <w:sz w:val="22"/>
                </w:rPr>
                <w:t>a</w:t>
              </w:r>
            </w:ins>
            <w:del w:id="500" w:author="3" w:date="1997-09-11T16:20:00Z">
              <w:r>
                <w:rPr>
                  <w:sz w:val="22"/>
                </w:rPr>
                <w:delText>A</w:delText>
              </w:r>
            </w:del>
            <w:r>
              <w:rPr>
                <w:sz w:val="22"/>
                <w:rPrChange w:id="0" w:author="COMM" w:date="1998-12-22T16:01:00Z"/>
              </w:rPr>
              <w:t xml:space="preserve">ge of </w:t>
            </w:r>
            <w:ins w:id="502" w:author="3" w:date="1997-09-11T16:20:00Z">
              <w:r>
                <w:rPr>
                  <w:sz w:val="22"/>
                </w:rPr>
                <w:t>p</w:t>
              </w:r>
            </w:ins>
            <w:del w:id="503" w:author="3" w:date="1997-09-11T16:20:00Z">
              <w:r>
                <w:rPr>
                  <w:sz w:val="22"/>
                </w:rPr>
                <w:delText>P</w:delText>
              </w:r>
            </w:del>
            <w:r>
              <w:rPr>
                <w:sz w:val="22"/>
                <w:rPrChange w:id="0" w:author="COMM" w:date="1998-12-22T16:01:00Z"/>
              </w:rPr>
              <w:t>roperty</w:t>
            </w:r>
            <w:ins w:id="505" w:author="A79" w:date="1998-10-24T11:33:00Z">
              <w:del w:id="506" w:author="A50" w:date="1999-02-23T21:14:00Z">
                <w:r>
                  <w:rPr>
                    <w:sz w:val="22"/>
                  </w:rPr>
                  <w:delText>”</w:delText>
                </w:r>
              </w:del>
            </w:ins>
            <w:r>
              <w:rPr>
                <w:sz w:val="22"/>
                <w:rPrChange w:id="0" w:author="COMM" w:date="1998-12-22T16:01:00Z"/>
              </w:rPr>
              <w:t xml:space="preserve"> at </w:t>
            </w:r>
            <w:ins w:id="508" w:author="3" w:date="1997-09-11T16:20:00Z">
              <w:r>
                <w:rPr>
                  <w:sz w:val="22"/>
                </w:rPr>
                <w:t>o</w:t>
              </w:r>
            </w:ins>
            <w:del w:id="509" w:author="3" w:date="1997-09-11T16:20:00Z">
              <w:r>
                <w:rPr>
                  <w:sz w:val="22"/>
                </w:rPr>
                <w:delText>O</w:delText>
              </w:r>
            </w:del>
            <w:r>
              <w:rPr>
                <w:sz w:val="22"/>
                <w:rPrChange w:id="0" w:author="COMM" w:date="1998-12-22T16:01:00Z"/>
              </w:rPr>
              <w:t>rigination</w:t>
            </w:r>
            <w:ins w:id="511" w:author="A50" w:date="1999-02-23T21:14:00Z">
              <w:r>
                <w:rPr>
                  <w:sz w:val="22"/>
                </w:rPr>
                <w:t>”</w:t>
              </w:r>
            </w:ins>
            <w:ins w:id="512" w:author="A79" w:date="1998-10-24T11:28:00Z">
              <w:del w:id="513" w:author="A50" w:date="1999-02-23T21:15:00Z">
                <w:r>
                  <w:rPr>
                    <w:sz w:val="22"/>
                  </w:rPr>
                  <w:delText xml:space="preserve"> and throughout the </w:delText>
                </w:r>
              </w:del>
            </w:ins>
            <w:ins w:id="514" w:author="A79" w:date="1998-10-24T11:28:00Z">
              <w:del w:id="515" w:author="Miranda Lai" w:date="1999-02-06T18:04:00Z">
                <w:r>
                  <w:rPr>
                    <w:sz w:val="22"/>
                  </w:rPr>
                  <w:delText>life</w:delText>
                </w:r>
              </w:del>
            </w:ins>
            <w:ins w:id="516" w:author="Miranda Lai" w:date="1999-02-06T18:04:00Z">
              <w:del w:id="517" w:author="A50" w:date="1999-02-23T21:15:00Z">
                <w:r>
                  <w:rPr>
                    <w:sz w:val="22"/>
                  </w:rPr>
                  <w:delText>term</w:delText>
                </w:r>
              </w:del>
            </w:ins>
            <w:ins w:id="518" w:author="A79" w:date="1998-10-24T11:28:00Z">
              <w:del w:id="519" w:author="A50" w:date="1999-02-23T21:15:00Z">
                <w:r>
                  <w:rPr>
                    <w:sz w:val="22"/>
                  </w:rPr>
                  <w:delText xml:space="preserve"> of the Mortgage</w:delText>
                </w:r>
              </w:del>
            </w:ins>
            <w:ins w:id="520" w:author="3" w:date="1997-09-11T16:41:00Z">
              <w:del w:id="521" w:author="Miranda Lai" w:date="1998-10-24T11:33:00Z">
                <w:r>
                  <w:rPr>
                    <w:sz w:val="22"/>
                  </w:rPr>
                  <w:delText>"</w:delText>
                </w:r>
              </w:del>
            </w:ins>
            <w:del w:id="522" w:author="3" w:date="1997-09-11T16:34:00Z">
              <w:r>
                <w:rPr>
                  <w:sz w:val="22"/>
                </w:rPr>
                <w:delText>”</w:delText>
                <w:rPrChange w:id="0" w:author="COMM" w:date="1998-12-22T16:01:00Z"/>
              </w:r>
            </w:del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524" w:author="Miranda Lai" w:date="1999-02-08T16:12:00Z"/>
              </w:rPr>
            </w:pPr>
            <w:ins w:id="523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yea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ins w:id="526" w:author="Miranda Lai" w:date="1999-02-08T16:12:00Z"/>
              </w:rPr>
            </w:pPr>
            <w:ins w:id="525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</w:rPr>
            </w:pPr>
            <w:ins w:id="527" w:author="Miranda Lai" w:date="1999-02-08T16:09:00Z">
              <w:r>
                <w:rPr>
                  <w:sz w:val="22"/>
                </w:rPr>
                <w:t>Owner Occupancy</w:t>
              </w:r>
            </w:ins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529" w:author="Miranda Lai" w:date="1999-02-08T16:12:00Z"/>
              </w:rPr>
            </w:pPr>
            <w:ins w:id="528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  <w:ins w:id="531" w:author="Miranda Lai" w:date="1999-02-08T16:12:00Z"/>
              </w:rPr>
            </w:pPr>
            <w:ins w:id="530" w:author="Miranda Lai" w:date="1999-02-08T16:09:00Z">
              <w:r>
                <w:rPr>
                  <w:sz w:val="22"/>
                </w:rPr>
                <w:t>At least one of the mortgagor(s)/borrower(s) must occupy the property as a primary residence</w:t>
              </w:r>
            </w:ins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ins w:id="533" w:author="Miranda Lai" w:date="1999-02-08T16:13:00Z"/>
              </w:rPr>
            </w:pPr>
            <w:ins w:id="532" w:author="Miranda Lai" w:date="1999-02-08T16:13:00Z">
              <w:r>
                <w:rPr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ins w:id="535" w:author="Miranda Lai" w:date="1999-02-06T18:00:00Z"/>
              </w:rPr>
            </w:pPr>
            <w:ins w:id="534" w:author="Miranda Lai" w:date="1999-02-06T18:00:00Z">
              <w:r>
                <w:rPr>
                  <w:sz w:val="22"/>
                </w:rPr>
                <w:t>Legal Charge</w:t>
              </w:r>
            </w:ins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537" w:author="Miranda Lai" w:date="1999-02-08T16:13:00Z"/>
              </w:rPr>
            </w:pPr>
            <w:ins w:id="536" w:author="Miranda Lai" w:date="1999-02-08T16:13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</w:rPr>
            </w:pPr>
            <w:ins w:id="538" w:author="Miranda Lai" w:date="1999-02-06T18:01:00Z">
              <w:r>
                <w:rPr>
                  <w:sz w:val="22"/>
                </w:rPr>
                <w:t>First fixed legal charge</w:t>
              </w:r>
            </w:ins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ins w:id="540" w:author="Miranda Lai" w:date="1999-02-08T16:13:00Z"/>
              </w:rPr>
            </w:pPr>
            <w:ins w:id="539" w:author="Miranda Lai" w:date="1999-02-08T16:13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542" w:author="Miranda Lai" w:date="1999-02-06T18:01:00Z"/>
              </w:rPr>
            </w:pPr>
            <w:ins w:id="541" w:author="Miranda Lai" w:date="1999-02-06T18:01:00Z">
              <w:r>
                <w:rPr>
                  <w:sz w:val="22"/>
                </w:rPr>
                <w:t>Refinancing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544" w:author="Miranda Lai" w:date="1999-02-08T16:13:00Z"/>
              </w:rPr>
            </w:pPr>
            <w:ins w:id="543" w:author="Miranda Lai" w:date="1999-02-08T16:13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</w:rPr>
            </w:pPr>
            <w:ins w:id="545" w:author="Miranda Lai" w:date="1999-02-06T18:02:00Z">
              <w:r>
                <w:rPr>
                  <w:sz w:val="22"/>
                </w:rPr>
                <w:t>Refinanc</w:t>
              </w:r>
            </w:ins>
            <w:ins w:id="546" w:author="Miranda Lai" w:date="1999-02-06T18:07:00Z">
              <w:r>
                <w:rPr>
                  <w:sz w:val="22"/>
                </w:rPr>
                <w:t>ed mortgages with no cash-out</w:t>
              </w:r>
            </w:ins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ins w:id="548" w:author="Miranda Lai" w:date="1999-02-08T16:13:00Z"/>
              </w:rPr>
            </w:pPr>
            <w:ins w:id="547" w:author="Miranda Lai" w:date="1999-02-08T16:13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550" w:author="Miranda Lai" w:date="1999-02-06T18:02:00Z"/>
              </w:rPr>
            </w:pPr>
            <w:ins w:id="549" w:author="Miranda Lai" w:date="1999-02-06T18:02:00Z">
              <w:r>
                <w:rPr>
                  <w:sz w:val="22"/>
                </w:rPr>
                <w:t>Insurance required on propert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552" w:author="Miranda Lai" w:date="1999-02-08T16:13:00Z"/>
              </w:rPr>
            </w:pPr>
            <w:ins w:id="551" w:author="Miranda Lai" w:date="1999-02-08T16:13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</w:rPr>
            </w:pPr>
            <w:ins w:id="553" w:author="Miranda Lai" w:date="1999-02-06T18:02:00Z">
              <w:r>
                <w:rPr>
                  <w:sz w:val="22"/>
                </w:rPr>
                <w:t>Fire insurance</w:t>
              </w:r>
            </w:ins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2880" w:leader="none"/>
        <w:tab w:val="left" w:pos="3240" w:leader="none"/>
        <w:tab w:val="center" w:pos="4320" w:leader="none"/>
        <w:tab w:val="right" w:pos="8280" w:leader="none"/>
      </w:tabs>
      <w:jc w:val="center"/>
      <w:rPr>
        <w:sz w:val="18"/>
        <w:shd w:fill="F2F2F2" w:val="clear"/>
        <w:del w:id="574" w:author="Leland Sun" w:date="1998-01-24T12:21:00Z"/>
      </w:rPr>
    </w:pPr>
    <w:ins w:id="573" w:author="Doris Tam" w:date="2000-07-26T09:19:00Z">
      <w:r>
        <w:rPr>
          <w:rStyle w:val="PageNumbe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885</wp:posOffset>
            </wp:positionH>
            <wp:positionV relativeFrom="paragraph">
              <wp:posOffset>115570</wp:posOffset>
            </wp:positionV>
            <wp:extent cx="154940" cy="156210"/>
            <wp:effectExtent l="0" t="0" r="0" b="0"/>
            <wp:wrapTopAndBottom/>
            <wp:docPr id="1" name="M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LOGO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4520</wp:posOffset>
            </wp:positionH>
            <wp:positionV relativeFrom="paragraph">
              <wp:posOffset>115570</wp:posOffset>
            </wp:positionV>
            <wp:extent cx="181610" cy="182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231" r="-23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</w:ins>
  </w:p>
  <w:p>
    <w:pPr>
      <w:pStyle w:val="Footer"/>
      <w:widowControl/>
      <w:tabs>
        <w:tab w:val="clear" w:pos="8640"/>
        <w:tab w:val="left" w:pos="2880" w:leader="none"/>
        <w:tab w:val="left" w:pos="3240" w:leader="none"/>
        <w:tab w:val="center" w:pos="4320" w:leader="none"/>
        <w:tab w:val="right" w:pos="8280" w:leader="none"/>
      </w:tabs>
      <w:bidi w:val="0"/>
      <w:jc w:val="center"/>
      <w:rPr>
        <w:rStyle w:val="PageNumber"/>
        <w:sz w:val="18"/>
        <w:del w:id="624" w:author="Leland Sun" w:date="1998-01-24T12:21:00Z"/>
      </w:rPr>
    </w:pPr>
    <w:ins w:id="575" w:author="3" w:date="1997-08-31T16:41:00Z">
      <w:del w:id="576" w:author="Leland Sun" w:date="1998-01-24T12:21:00Z">
        <w:r>
          <w:rPr>
            <w:sz w:val="16"/>
            <w:shd w:fill="F2F2F2" w:val="clear"/>
          </w:rPr>
          <w:delText>10/97</w:delText>
        </w:r>
      </w:del>
    </w:ins>
    <w:ins w:id="577" w:author="3" w:date="1997-08-31T16:41:00Z">
      <w:del w:id="578" w:author="Leland Sun" w:date="1998-01-24T12:21:00Z">
        <w:r>
          <w:rPr>
            <w:shd w:fill="F2F2F2" w:val="clear"/>
          </w:rPr>
          <w:delText xml:space="preserve">                                         </w:delText>
        </w:r>
      </w:del>
    </w:ins>
    <w:ins w:id="579" w:author="3" w:date="1997-09-04T18:49:00Z">
      <w:del w:id="580" w:author="Leland Sun" w:date="1998-01-24T12:21:00Z">
        <w:r>
          <w:rPr>
            <w:shd w:fill="F2F2F2" w:val="clear"/>
          </w:rPr>
          <w:tab/>
        </w:r>
      </w:del>
    </w:ins>
    <w:ins w:id="581" w:author="3" w:date="1997-08-31T16:41:00Z">
      <w:del w:id="582" w:author="Leland Sun" w:date="1998-01-24T12:21:00Z">
        <w:r>
          <w:rPr>
            <w:shd w:fill="F2F2F2" w:val="clear"/>
          </w:rPr>
          <w:delText xml:space="preserve"> </w:delText>
        </w:r>
      </w:del>
    </w:ins>
    <w:ins w:id="583" w:author="Virginia Mei Yin Lee\" w:date="1997-09-11T22:57:00Z">
      <w:del w:id="584" w:author="Leland Sun" w:date="1998-01-24T12:21:00Z">
        <w:r>
          <w:rPr>
            <w:shd w:fill="F2F2F2" w:val="clear"/>
          </w:rPr>
          <w:delText xml:space="preserve">  </w:delText>
        </w:r>
      </w:del>
    </w:ins>
    <w:ins w:id="585" w:author="3" w:date="1997-08-31T16:41:00Z">
      <w:del w:id="586" w:author="Leland Sun" w:date="1998-01-24T12:21:00Z">
        <w:r>
          <w:rPr>
            <w:b/>
            <w:sz w:val="18"/>
            <w:shd w:fill="F2F2F2" w:val="clear"/>
          </w:rPr>
          <w:delText>Hong Kong Mortgage Corporation</w:delText>
        </w:r>
      </w:del>
    </w:ins>
    <w:ins w:id="587" w:author="Virginia Mei Yin Lee\" w:date="1997-09-11T22:57:00Z">
      <w:del w:id="588" w:author="Leland Sun" w:date="1998-01-24T12:21:00Z">
        <w:r>
          <w:rPr>
            <w:shd w:fill="F2F2F2" w:val="clear"/>
          </w:rPr>
          <w:tab/>
        </w:r>
      </w:del>
    </w:ins>
    <w:ins w:id="589" w:author="3" w:date="1997-08-31T16:41:00Z">
      <w:del w:id="590" w:author="Virginia Mei Yin Lee\" w:date="1997-09-11T22:57:00Z">
        <w:r>
          <w:rPr>
            <w:shd w:fill="F2F2F2" w:val="clear"/>
          </w:rPr>
          <w:delText xml:space="preserve"> </w:delText>
        </w:r>
      </w:del>
    </w:ins>
    <w:ins w:id="591" w:author="3" w:date="1997-08-31T16:41:00Z">
      <w:del w:id="592" w:author="Leland Sun" w:date="1998-01-24T12:21:00Z">
        <w:r>
          <w:rPr>
            <w:shd w:fill="F2F2F2" w:val="clear"/>
          </w:rPr>
          <w:delText xml:space="preserve">   </w:delText>
        </w:r>
      </w:del>
    </w:ins>
    <w:ins w:id="593" w:author="3" w:date="1997-08-31T16:41:00Z">
      <w:del w:id="594" w:author="Virginia Mei Yin Lee\" w:date="1997-09-11T22:57:00Z">
        <w:r>
          <w:rPr>
            <w:shd w:fill="F2F2F2" w:val="clear"/>
          </w:rPr>
          <w:delText xml:space="preserve">   </w:delText>
        </w:r>
      </w:del>
    </w:ins>
    <w:ins w:id="595" w:author="3" w:date="1997-08-31T16:41:00Z">
      <w:del w:id="596" w:author="Leland Sun" w:date="1998-01-24T12:21:00Z">
        <w:r>
          <w:rPr>
            <w:shd w:fill="F2F2F2" w:val="clear"/>
          </w:rPr>
          <w:delText xml:space="preserve">       </w:delText>
        </w:r>
      </w:del>
    </w:ins>
    <w:ins w:id="597" w:author="3" w:date="1997-09-11T16:25:00Z">
      <w:del w:id="598" w:author="Leland Sun" w:date="1998-01-24T12:21:00Z">
        <w:r>
          <w:rPr>
            <w:shd w:fill="F2F2F2" w:val="clear"/>
          </w:rPr>
          <w:delText xml:space="preserve">         </w:delText>
        </w:r>
      </w:del>
    </w:ins>
    <w:ins w:id="599" w:author="3" w:date="1997-08-31T16:41:00Z">
      <w:del w:id="600" w:author="Leland Sun" w:date="1998-01-24T12:21:00Z">
        <w:r>
          <w:rPr>
            <w:shd w:fill="F2F2F2" w:val="clear"/>
          </w:rPr>
          <w:delText xml:space="preserve">   </w:delText>
        </w:r>
      </w:del>
    </w:ins>
    <w:ins w:id="601" w:author="3" w:date="1997-09-11T16:30:00Z">
      <w:del w:id="602" w:author="Leland Sun" w:date="1998-01-24T12:21:00Z">
        <w:r>
          <w:rPr>
            <w:shd w:fill="F2F2F2" w:val="clear"/>
          </w:rPr>
          <w:delText xml:space="preserve">        </w:delText>
        </w:r>
      </w:del>
    </w:ins>
    <w:ins w:id="603" w:author="3" w:date="1997-08-31T16:41:00Z">
      <w:del w:id="604" w:author="Leland Sun" w:date="1998-01-24T12:21:00Z">
        <w:r>
          <w:rPr>
            <w:shd w:fill="F2F2F2" w:val="clear"/>
          </w:rPr>
          <w:delText xml:space="preserve"> </w:delText>
        </w:r>
      </w:del>
    </w:ins>
    <w:ins w:id="605" w:author="3" w:date="1997-08-31T16:41:00Z">
      <w:del w:id="606" w:author="A42" w:date="1997-09-29T09:30:00Z">
        <w:r>
          <w:rPr>
            <w:shd w:fill="F2F2F2" w:val="clear"/>
          </w:rPr>
          <w:delText xml:space="preserve"> </w:delText>
        </w:r>
      </w:del>
    </w:ins>
    <w:ins w:id="607" w:author="3" w:date="1997-08-31T16:41:00Z">
      <w:del w:id="608" w:author="Leland Sun" w:date="1998-01-24T12:21:00Z">
        <w:r>
          <w:rPr>
            <w:shd w:fill="F2F2F2" w:val="clear"/>
          </w:rPr>
          <w:delText xml:space="preserve"> </w:delText>
        </w:r>
      </w:del>
    </w:ins>
    <w:ins w:id="609" w:author="3" w:date="1997-08-31T18:24:00Z">
      <w:del w:id="610" w:author="Leland Sun" w:date="1998-01-24T12:21:00Z">
        <w:r>
          <w:rPr>
            <w:shd w:fill="F2F2F2" w:val="clear"/>
          </w:rPr>
          <w:delText xml:space="preserve"> </w:delText>
        </w:r>
      </w:del>
    </w:ins>
    <w:ins w:id="611" w:author="3" w:date="1997-08-31T16:41:00Z">
      <w:del w:id="612" w:author="Leland Sun" w:date="1998-01-24T12:21:00Z">
        <w:r>
          <w:rPr>
            <w:shd w:fill="F2F2F2" w:val="clear"/>
          </w:rPr>
          <w:delText xml:space="preserve"> </w:delText>
        </w:r>
      </w:del>
    </w:ins>
    <w:ins w:id="613" w:author="3" w:date="1997-08-31T16:41:00Z">
      <w:del w:id="614" w:author="Leland Sun" w:date="1998-01-24T12:21:00Z">
        <w:r>
          <w:rPr>
            <w:b/>
            <w:sz w:val="22"/>
            <w:shd w:fill="F2F2F2" w:val="clear"/>
          </w:rPr>
          <w:delText>B</w:delText>
        </w:r>
      </w:del>
    </w:ins>
    <w:ins w:id="615" w:author="3" w:date="1997-10-02T16:16:00Z">
      <w:del w:id="616" w:author="Leland Sun" w:date="1998-01-24T12:21:00Z">
        <w:r>
          <w:rPr>
            <w:b/>
            <w:sz w:val="22"/>
            <w:shd w:fill="F2F2F2" w:val="clear"/>
          </w:rPr>
          <w:delText>2</w:delText>
        </w:r>
      </w:del>
    </w:ins>
    <w:ins w:id="617" w:author="3" w:date="1997-10-02T16:16:00Z">
      <w:del w:id="618" w:author="Leland Sun" w:date="1998-01-24T12:21:00Z">
        <w:r>
          <w:rPr>
            <w:shd w:fill="F2F2F2" w:val="clear"/>
          </w:rPr>
          <w:delText>-</w:delText>
        </w:r>
      </w:del>
    </w:ins>
    <w:ins w:id="619" w:author="3" w:date="1997-10-02T16:16:00Z">
      <w:del w:id="620" w:author="Leland Sun" w:date="1998-01-24T12:21:00Z">
        <w:r>
          <w:rPr>
            <w:sz w:val="18"/>
            <w:shd w:fill="F2F2F2" w:val="clear"/>
          </w:rPr>
          <w:delText>1</w:delText>
        </w:r>
      </w:del>
    </w:ins>
    <w:ins w:id="621" w:author="3" w:date="1997-08-31T16:41:00Z">
      <w:del w:id="622" w:author="A42" w:date="1997-09-29T09:30:00Z">
        <w:r>
          <w:rPr>
            <w:rStyle w:val="PageNumber"/>
            <w:sz w:val="18"/>
          </w:rPr>
          <w:fldChar w:fldCharType="begin"/>
        </w:r>
        <w:r>
          <w:rPr>
            <w:rStyle w:val="PageNumber"/>
            <w:sz w:val="18"/>
          </w:rPr>
          <w:delInstrText xml:space="preserve"> PAGE </w:delInstrText>
        </w:r>
        <w:r>
          <w:rPr>
            <w:rStyle w:val="PageNumber"/>
            <w:sz w:val="18"/>
          </w:rPr>
          <w:fldChar w:fldCharType="separate"/>
        </w:r>
        <w:r>
          <w:rPr>
            <w:rStyle w:val="PageNumber"/>
            <w:sz w:val="18"/>
          </w:rPr>
          <w:delText>0</w:delText>
        </w:r>
        <w:r>
          <w:rPr>
            <w:rStyle w:val="PageNumber"/>
            <w:sz w:val="18"/>
          </w:rPr>
          <w:fldChar w:fldCharType="end"/>
        </w:r>
      </w:del>
    </w:ins>
    <w:del w:id="623" w:author="3" w:date="1997-10-02T16:16:00Z">
      <w:r>
        <w:rPr>
          <w:rStyle w:val="PageNumber"/>
          <w:sz w:val="18"/>
        </w:rPr>
        <w:delText>2</w:delText>
      </w:r>
    </w:del>
  </w:p>
  <w:p>
    <w:pPr>
      <w:pStyle w:val="Footer"/>
      <w:widowControl/>
      <w:tabs>
        <w:tab w:val="clear" w:pos="8640"/>
        <w:tab w:val="left" w:pos="2880" w:leader="none"/>
        <w:tab w:val="left" w:pos="3240" w:leader="none"/>
        <w:tab w:val="center" w:pos="4320" w:leader="none"/>
        <w:tab w:val="right" w:pos="8280" w:leader="none"/>
      </w:tabs>
      <w:bidi w:val="0"/>
      <w:jc w:val="center"/>
      <w:rPr>
        <w:rStyle w:val="PageNumber"/>
        <w:sz w:val="18"/>
        <w:del w:id="626" w:author="Leland Sun" w:date="1998-01-24T12:21:00Z"/>
      </w:rPr>
    </w:pPr>
    <w:del w:id="625" w:author="Leland Sun" w:date="1998-01-24T12:21:00Z">
      <w:r>
        <w:rPr>
          <w:rStyle w:val="PageNumber"/>
          <w:sz w:val="18"/>
        </w:rPr>
        <w:tab/>
        <w:tab/>
      </w:r>
    </w:del>
  </w:p>
  <w:p>
    <w:pPr>
      <w:pStyle w:val="Footer"/>
      <w:rPr>
        <w:rStyle w:val="PageNumber"/>
        <w:rFonts w:ascii="Book Antiqua;Bookman Old Style" w:hAnsi="Book Antiqua;Bookman Old Style" w:cs="Book Antiqua;Bookman Old Style"/>
        <w:sz w:val="16"/>
        <w:del w:id="650" w:author="Leland Sun" w:date="1998-01-24T12:21:00Z"/>
      </w:rPr>
    </w:pPr>
    <w:ins w:id="627" w:author="3" w:date="1997-09-11T16:21:00Z">
      <w:del w:id="628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delText xml:space="preserve">SP </w:delText>
        </w:r>
      </w:del>
    </w:ins>
    <w:ins w:id="629" w:author="3" w:date="1997-08-31T18:24:00Z">
      <w:del w:id="630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delText>DRAFT (</w:delText>
        </w:r>
      </w:del>
    </w:ins>
    <w:ins w:id="631" w:author="3" w:date="1997-08-31T18:24:00Z">
      <w:del w:id="632" w:author="A42" w:date="1997-09-29T09:28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delText>2</w:delText>
        </w:r>
      </w:del>
    </w:ins>
    <w:ins w:id="633" w:author="9" w:date="1997-09-29T09:28:00Z">
      <w:del w:id="634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delText>3</w:delText>
        </w:r>
      </w:del>
    </w:ins>
    <w:ins w:id="635" w:author="3" w:date="1997-08-31T18:24:00Z">
      <w:del w:id="636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delText xml:space="preserve">) </w:delText>
        </w:r>
      </w:del>
    </w:ins>
    <w:ins w:id="637" w:author="3" w:date="1997-09-11T16:31:00Z">
      <w:del w:id="638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delText xml:space="preserve">     </w:delText>
        </w:r>
      </w:del>
    </w:ins>
    <w:ins w:id="639" w:author="3" w:date="1997-09-11T16:31:00Z">
      <w:del w:id="640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fldChar w:fldCharType="begin"/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delInstrText xml:space="preserve"> DATE \@"d\-MMM\-yy" </w:delInstrText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fldChar w:fldCharType="separate"/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delText>29-Jul-26</w:delText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fldChar w:fldCharType="end"/>
        </w:r>
      </w:del>
    </w:ins>
    <w:ins w:id="641" w:author="3" w:date="1997-09-11T16:31:00Z">
      <w:del w:id="642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delText xml:space="preserve">     </w:delText>
        </w:r>
      </w:del>
    </w:ins>
    <w:ins w:id="643" w:author="3" w:date="1997-09-11T16:24:00Z">
      <w:del w:id="644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fldChar w:fldCharType="begin"/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delInstrText xml:space="preserve"> TIME \@"HH:mm" </w:delInstrText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fldChar w:fldCharType="separate"/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delText>17:33</w:delText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fldChar w:fldCharType="end"/>
        </w:r>
      </w:del>
    </w:ins>
    <w:ins w:id="645" w:author="3" w:date="1997-09-11T16:24:00Z">
      <w:del w:id="646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delText xml:space="preserve">     </w:delText>
        </w:r>
      </w:del>
    </w:ins>
    <w:ins w:id="647" w:author="3" w:date="1997-09-11T16:24:00Z">
      <w:del w:id="648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fldChar w:fldCharType="begin"/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delInstrText xml:space="preserve"> FILENAME </w:delInstrText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fldChar w:fldCharType="separate"/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delText>input.doc</w:delText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fldChar w:fldCharType="end"/>
        </w:r>
      </w:del>
    </w:ins>
    <w:del w:id="649" w:author="Leland Sun" w:date="1998-01-24T12:21:00Z">
      <w:r>
        <w:rPr>
          <w:rStyle w:val="PageNumber"/>
          <w:rFonts w:cs="Book Antiqua;Bookman Old Style" w:ascii="Book Antiqua;Bookman Old Style" w:hAnsi="Book Antiqua;Bookman Old Style"/>
          <w:sz w:val="16"/>
        </w:rPr>
        <w:delText>-2</w:delText>
      </w:r>
    </w:del>
  </w:p>
  <w:p>
    <w:pPr>
      <w:pStyle w:val="Footer"/>
      <w:rPr>
        <w:shd w:fill="F2F2F2" w:val="clear"/>
        <w:del w:id="656" w:author="3" w:date="1997-08-31T14:07:00Z"/>
      </w:rPr>
    </w:pPr>
    <w:ins w:id="651" w:author="3" w:date="1997-08-31T16:41:00Z">
      <w:del w:id="652" w:author="Leland Sun" w:date="1998-01-24T12:21:00Z">
        <w:r>
          <w:rPr>
            <w:rStyle w:val="PageNumber"/>
            <w:rFonts w:eastAsia="Book Antiqua;Bookman Old Style"/>
          </w:rPr>
          <w:delText xml:space="preserve"> </w:delText>
        </w:r>
      </w:del>
    </w:ins>
    <w:ins w:id="653" w:author="3" w:date="1997-08-31T18:22:00Z">
      <w:del w:id="654" w:author="Doris Tam" w:date="2000-07-26T09:19:00Z">
        <w:r>
          <w:rPr>
            <w:rStyle w:val="PageNumber"/>
          </w:rPr>
          <w:tab/>
          <w:tab/>
        </w:r>
      </w:del>
    </w:ins>
    <w:del w:id="655" w:author="3" w:date="1997-08-31T14:07:00Z">
      <w:r>
        <w:rPr>
          <w:sz w:val="18"/>
          <w:shd w:fill="F2F2F2" w:val="clear"/>
        </w:rPr>
        <w:tab/>
        <w:tab/>
      </w:r>
    </w:del>
  </w:p>
  <w:p>
    <w:pPr>
      <w:pStyle w:val="Footer"/>
      <w:tabs>
        <w:tab w:val="clear" w:pos="8640"/>
        <w:tab w:val="center" w:pos="4320" w:leader="none"/>
        <w:tab w:val="right" w:pos="8280" w:leader="none"/>
      </w:tabs>
      <w:rPr>
        <w:b/>
        <w:b/>
        <w:sz w:val="18"/>
        <w:shd w:fill="F2F2F2" w:val="clear"/>
        <w:del w:id="670" w:author="3" w:date="1997-08-31T14:07:00Z"/>
      </w:rPr>
    </w:pPr>
    <w:ins w:id="657" w:author="Virginia Mei Yin Lee\" w:date="1997-08-30T11:21:00Z">
      <w:del w:id="658" w:author="3" w:date="1997-08-31T14:07:00Z">
        <w:r/>
      </w:del>
    </w:ins>
    <w:ins w:id="659" w:author="Virginia Mei Yin Lee\" w:date="1997-08-30T11:21:00Z">
      <w:del w:id="660" w:author="3" w:date="1997-08-31T14:07:00Z">
        <w:r>
          <w:rPr>
            <w:sz w:val="18"/>
            <w:shd w:fill="F2F2F2" w:val="clear"/>
          </w:rPr>
          <w:delText>10/97</w:delText>
          <w:tab/>
        </w:r>
      </w:del>
    </w:ins>
    <w:ins w:id="661" w:author="Virginia Mei Yin Lee\" w:date="1997-08-30T11:21:00Z">
      <w:del w:id="662" w:author="3" w:date="1997-08-31T14:07:00Z">
        <w:r>
          <w:rPr>
            <w:b/>
            <w:sz w:val="18"/>
            <w:shd w:fill="F2F2F2" w:val="clear"/>
          </w:rPr>
          <w:delText xml:space="preserve"> Hong Kong Mortgage Corporation </w:delText>
        </w:r>
      </w:del>
    </w:ins>
    <w:ins w:id="663" w:author="Virginia Mei Yin Lee\" w:date="1997-08-30T11:21:00Z">
      <w:del w:id="664" w:author="3" w:date="1997-08-31T14:07:00Z">
        <w:r>
          <w:rPr>
            <w:sz w:val="18"/>
            <w:shd w:fill="F2F2F2" w:val="clear"/>
          </w:rPr>
          <w:tab/>
        </w:r>
      </w:del>
    </w:ins>
    <w:ins w:id="665" w:author="Virginia Mei Yin Lee\" w:date="1997-08-30T11:21:00Z">
      <w:del w:id="666" w:author="3" w:date="1997-08-31T14:07:00Z">
        <w:r>
          <w:rPr>
            <w:b/>
          </w:rPr>
          <w:delText>B</w:delText>
        </w:r>
      </w:del>
    </w:ins>
    <w:ins w:id="667" w:author="Virginia Mei Yin Lee\" w:date="1997-08-30T11:21:00Z">
      <w:del w:id="668" w:author="3" w:date="1997-08-31T14:07:00Z">
        <w:r>
          <w:rPr>
            <w:shd w:fill="F2F2F2" w:val="clear"/>
          </w:rPr>
          <w:delText>-</w:delText>
        </w:r>
      </w:del>
    </w:ins>
    <w:del w:id="669" w:author="3" w:date="1997-08-31T14:07:00Z">
      <w:r>
        <w:rPr>
          <w:rStyle w:val="PageNumber"/>
          <w:shd w:fill="F2F2F2" w:val="clear"/>
        </w:rPr>
        <w:fldChar w:fldCharType="begin"/>
      </w:r>
      <w:r>
        <w:rPr>
          <w:rStyle w:val="PageNumber"/>
          <w:shd w:fill="F2F2F2" w:val="clear"/>
        </w:rPr>
        <w:delInstrText xml:space="preserve"> PAGE </w:delInstrText>
      </w:r>
      <w:r>
        <w:rPr>
          <w:rStyle w:val="PageNumber"/>
          <w:shd w:fill="F2F2F2" w:val="clear"/>
        </w:rPr>
        <w:fldChar w:fldCharType="separate"/>
      </w:r>
      <w:r>
        <w:rPr>
          <w:rStyle w:val="PageNumber"/>
          <w:shd w:fill="F2F2F2" w:val="clear"/>
        </w:rPr>
        <w:delText>0</w:delText>
      </w:r>
      <w:r>
        <w:rPr>
          <w:rStyle w:val="PageNumber"/>
          <w:shd w:fill="F2F2F2" w:val="clear"/>
        </w:rPr>
        <w:fldChar w:fldCharType="end"/>
      </w:r>
    </w:del>
  </w:p>
  <w:p>
    <w:pPr>
      <w:pStyle w:val="Footer"/>
      <w:widowControl/>
      <w:tabs>
        <w:tab w:val="clear" w:pos="8640"/>
        <w:tab w:val="center" w:pos="4320" w:leader="none"/>
        <w:tab w:val="right" w:pos="8280" w:leader="none"/>
      </w:tabs>
      <w:bidi w:val="0"/>
      <w:rPr>
        <w:b/>
        <w:b/>
        <w:sz w:val="18"/>
        <w:shd w:fill="F2F2F2" w:val="clear"/>
        <w:del w:id="672" w:author="3" w:date="1997-08-31T16:40:00Z"/>
      </w:rPr>
    </w:pPr>
    <w:del w:id="671" w:author="3" w:date="1997-08-31T14:07:00Z">
      <w:r>
        <w:rPr>
          <w:b/>
          <w:sz w:val="18"/>
          <w:shd w:fill="F2F2F2" w:val="clear"/>
        </w:rPr>
        <w:tab/>
        <w:tab/>
      </w:r>
    </w:del>
  </w:p>
  <w:p>
    <w:pPr>
      <w:pStyle w:val="Footer"/>
      <w:tabs>
        <w:tab w:val="clear" w:pos="8640"/>
        <w:tab w:val="center" w:pos="4320" w:leader="none"/>
        <w:tab w:val="right" w:pos="8280" w:leader="none"/>
        <w:tab w:val="right" w:pos="13950" w:leader="none"/>
      </w:tabs>
      <w:rPr>
        <w:rStyle w:val="PageNumber"/>
        <w:sz w:val="18"/>
        <w:del w:id="689" w:author="Virginia Mei Yin Lee\" w:date="1997-08-30T11:21:00Z"/>
      </w:rPr>
    </w:pPr>
    <w:del w:id="673" w:author="Virginia Mei Yin Lee\" w:date="1997-08-30T11:21:00Z">
      <w:r>
        <w:rPr>
          <w:sz w:val="18"/>
        </w:rPr>
        <w:delText>The Hong Kong Mortgage Corporation Limited</w:delText>
        <w:tab/>
        <w:tab/>
      </w:r>
    </w:del>
    <w:del w:id="674" w:author="A42" w:date="1997-08-12T16:36:00Z">
      <w:r>
        <w:rPr>
          <w:sz w:val="18"/>
        </w:rPr>
        <w:delText>p</w:delText>
      </w:r>
    </w:del>
    <w:ins w:id="675" w:author="A42" w:date="1997-08-12T16:36:00Z">
      <w:del w:id="676" w:author="JAStracke" w:date="1997-08-20T15:55:00Z">
        <w:r>
          <w:rPr>
            <w:sz w:val="18"/>
          </w:rPr>
          <w:delText>P</w:delText>
        </w:r>
      </w:del>
    </w:ins>
    <w:del w:id="677" w:author="JAStracke" w:date="1997-08-20T15:55:00Z">
      <w:r>
        <w:rPr>
          <w:sz w:val="18"/>
        </w:rPr>
        <w:delText xml:space="preserve">age </w:delText>
      </w:r>
    </w:del>
    <w:ins w:id="678" w:author="Jeff" w:date="1997-08-13T19:03:00Z">
      <w:del w:id="679" w:author="JAStracke" w:date="1997-08-20T15:55:00Z">
        <w:r>
          <w:rPr>
            <w:sz w:val="18"/>
          </w:rPr>
          <w:delText xml:space="preserve"> </w:delText>
        </w:r>
      </w:del>
    </w:ins>
    <w:del w:id="680" w:author="JAStracke" w:date="1997-08-20T15:55:00Z">
      <w:r>
        <w:rPr>
          <w:sz w:val="18"/>
        </w:rPr>
        <w:delText>13</w:delText>
      </w:r>
    </w:del>
    <w:ins w:id="681" w:author="JAStracke" w:date="1997-08-20T15:55:00Z">
      <w:del w:id="682" w:author="Virginia Mei Yin Lee\" w:date="1997-08-30T11:21:00Z">
        <w:r>
          <w:rPr>
            <w:sz w:val="18"/>
          </w:rPr>
          <w:delText>B</w:delText>
        </w:r>
      </w:del>
    </w:ins>
    <w:ins w:id="683" w:author="Jeff" w:date="1997-08-13T19:03:00Z">
      <w:del w:id="684" w:author="Virginia Mei Yin Lee\" w:date="1997-08-30T11:21:00Z">
        <w:r>
          <w:rPr>
            <w:sz w:val="18"/>
          </w:rPr>
          <w:delText xml:space="preserve"> </w:delText>
        </w:r>
      </w:del>
    </w:ins>
    <w:del w:id="685" w:author="Virginia Mei Yin Lee\" w:date="1997-08-30T11:21:00Z">
      <w:r>
        <w:rPr>
          <w:sz w:val="18"/>
        </w:rPr>
        <w:delText>-</w:delText>
      </w:r>
    </w:del>
    <w:ins w:id="686" w:author="Jeff" w:date="1997-08-13T19:03:00Z">
      <w:del w:id="687" w:author="Virginia Mei Yin Lee\" w:date="1997-08-30T11:21:00Z">
        <w:r>
          <w:rPr>
            <w:sz w:val="18"/>
          </w:rPr>
          <w:delText xml:space="preserve"> </w:delText>
        </w:r>
      </w:del>
    </w:ins>
    <w:del w:id="688" w:author="Virginia Mei Yin Lee\" w:date="1997-08-30T11:21:00Z">
      <w:r>
        <w:rPr>
          <w:rStyle w:val="PageNumber"/>
          <w:sz w:val="18"/>
        </w:rPr>
        <w:fldChar w:fldCharType="begin"/>
      </w:r>
      <w:r>
        <w:rPr>
          <w:rStyle w:val="PageNumber"/>
          <w:sz w:val="18"/>
        </w:rPr>
        <w:delInstrText xml:space="preserve"> PAGE </w:delInstrText>
      </w:r>
      <w:r>
        <w:rPr>
          <w:rStyle w:val="PageNumber"/>
          <w:sz w:val="18"/>
        </w:rPr>
        <w:fldChar w:fldCharType="separate"/>
      </w:r>
      <w:r>
        <w:rPr>
          <w:rStyle w:val="PageNumber"/>
          <w:sz w:val="18"/>
        </w:rPr>
        <w:delText>0</w:delText>
      </w:r>
      <w:r>
        <w:rPr>
          <w:rStyle w:val="PageNumber"/>
          <w:sz w:val="18"/>
        </w:rPr>
        <w:fldChar w:fldCharType="end"/>
      </w:r>
    </w:del>
  </w:p>
  <w:p>
    <w:pPr>
      <w:pStyle w:val="Footer"/>
      <w:widowControl/>
      <w:tabs>
        <w:tab w:val="clear" w:pos="8640"/>
        <w:tab w:val="center" w:pos="4320" w:leader="none"/>
        <w:tab w:val="right" w:pos="8280" w:leader="none"/>
        <w:tab w:val="right" w:pos="13950" w:leader="none"/>
      </w:tabs>
      <w:bidi w:val="0"/>
      <w:rPr>
        <w:del w:id="693" w:author="Virginia Mei Yin Lee\" w:date="1997-08-30T11:21:00Z"/>
      </w:rPr>
    </w:pPr>
    <w:del w:id="690" w:author="Virginia Mei Yin Lee\" w:date="1997-08-30T11:21:00Z">
      <w:r>
        <w:rPr>
          <w:sz w:val="18"/>
        </w:rPr>
        <w:delText xml:space="preserve">All rights </w:delText>
      </w:r>
    </w:del>
    <w:del w:id="691" w:author="Jeff" w:date="1997-08-14T10:23:00Z">
      <w:r>
        <w:rPr>
          <w:sz w:val="18"/>
        </w:rPr>
        <w:delText>p</w:delText>
      </w:r>
    </w:del>
    <w:del w:id="692" w:author="Virginia Mei Yin Lee\" w:date="1997-08-30T11:21:00Z">
      <w:r>
        <w:rPr>
          <w:sz w:val="18"/>
        </w:rPr>
        <w:delText>reserved</w:delText>
      </w:r>
    </w:del>
  </w:p>
  <w:p>
    <w:pPr>
      <w:pStyle w:val="Footer"/>
      <w:widowControl/>
      <w:tabs>
        <w:tab w:val="clear" w:pos="8640"/>
        <w:tab w:val="center" w:pos="4320" w:leader="none"/>
        <w:tab w:val="right" w:pos="8280" w:leader="none"/>
        <w:tab w:val="right" w:pos="13950" w:leader="none"/>
      </w:tabs>
      <w:bidi w:val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right" w:pos="8640" w:leader="none"/>
        <w:tab w:val="right" w:pos="13950" w:leader="none"/>
      </w:tabs>
      <w:rPr>
        <w:i/>
        <w:i/>
        <w:sz w:val="18"/>
        <w:del w:id="561" w:author="Leland Sun" w:date="1998-01-24T12:21:00Z"/>
      </w:rPr>
    </w:pPr>
    <w:del w:id="554" w:author="Leland Sun" w:date="1998-01-24T12:21:00Z">
      <w:r>
        <w:rPr>
          <w:b/>
          <w:smallCaps/>
          <w:sz w:val="18"/>
        </w:rPr>
        <w:delText xml:space="preserve">Mortgage Sale and Purchase Manual </w:delText>
        <w:tab/>
      </w:r>
    </w:del>
    <w:del w:id="555" w:author="Leland Sun" w:date="1998-01-24T12:21:00Z">
      <w:r>
        <w:rPr>
          <w:i/>
          <w:sz w:val="18"/>
        </w:rPr>
        <w:delText>Appendi</w:delText>
      </w:r>
    </w:del>
    <w:ins w:id="556" w:author="JAStracke" w:date="1997-08-27T10:44:00Z">
      <w:del w:id="557" w:author="Leland Sun" w:date="1998-01-24T12:21:00Z">
        <w:r>
          <w:rPr>
            <w:i/>
            <w:sz w:val="18"/>
          </w:rPr>
          <w:delText>x B</w:delText>
        </w:r>
      </w:del>
    </w:ins>
    <w:ins w:id="558" w:author="9" w:date="1997-09-29T09:28:00Z">
      <w:del w:id="559" w:author="Leland Sun" w:date="1998-01-24T12:21:00Z">
        <w:r>
          <w:rPr>
            <w:i/>
            <w:sz w:val="18"/>
          </w:rPr>
          <w:delText>-2</w:delText>
        </w:r>
      </w:del>
    </w:ins>
    <w:del w:id="560" w:author="JAStracke" w:date="1997-08-27T10:44:00Z">
      <w:r>
        <w:rPr>
          <w:i/>
          <w:sz w:val="18"/>
        </w:rPr>
        <w:delText>ces</w:delText>
      </w:r>
    </w:del>
  </w:p>
  <w:p>
    <w:pPr>
      <w:pStyle w:val="Header"/>
      <w:widowControl/>
      <w:pBdr>
        <w:bottom w:val="single" w:sz="12" w:space="1" w:color="000000"/>
      </w:pBdr>
      <w:tabs>
        <w:tab w:val="clear" w:pos="4320"/>
        <w:tab w:val="right" w:pos="8640" w:leader="none"/>
        <w:tab w:val="right" w:pos="13950" w:leader="none"/>
      </w:tabs>
      <w:bidi w:val="0"/>
      <w:rPr/>
    </w:pPr>
    <w:ins w:id="562" w:author="Virginia Mei Yin Lee\" w:date="1997-08-30T11:20:00Z">
      <w:del w:id="563" w:author="3" w:date="1997-08-31T14:07:00Z">
        <w:r>
          <w:rPr/>
          <w:tab/>
        </w:r>
      </w:del>
    </w:ins>
    <w:ins w:id="564" w:author="Virginia Mei Yin Lee\" w:date="1997-08-30T11:20:00Z">
      <w:del w:id="565" w:author="3" w:date="1997-08-31T14:11:00Z">
        <w:r>
          <w:rPr/>
          <w:tab/>
        </w:r>
      </w:del>
    </w:ins>
    <w:ins w:id="566" w:author="Virginia Mei Yin Lee\" w:date="1997-08-30T16:54:00Z">
      <w:del w:id="567" w:author="3" w:date="1997-08-31T14:11:00Z">
        <w:r>
          <w:rPr/>
          <w:delText>(AppendB</w:delText>
        </w:r>
      </w:del>
    </w:ins>
    <w:ins w:id="568" w:author="Virginia Mei Yin Lee\" w:date="1997-08-30T16:54:00Z">
      <w:del w:id="569" w:author="3" w:date="1997-08-31T18:16:00Z">
        <w:r>
          <w:rPr/>
          <w:delText>)</w:delText>
        </w:r>
      </w:del>
    </w:ins>
    <w:ins w:id="570" w:author="Virginia Mei Yin Lee\" w:date="1997-08-30T11:20:00Z">
      <w:del w:id="571" w:author="3" w:date="1997-08-31T14:12:00Z">
        <w:r>
          <w:rPr/>
          <w:delText>Draft  30.8.97(1)</w:delText>
        </w:r>
      </w:del>
    </w:ins>
    <w:del w:id="572" w:author="3" w:date="1997-08-31T18:16:00Z">
      <w:r>
        <w:rPr/>
        <w:tab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;Bookman Old Style" w:hAnsi="Book Antiqua;Bookman Old Style" w:cs="Book Antiqua;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;Bookman Old Style" w:hAnsi="Book Antiqua;Bookman Old Style" w:cs="Book Antiqua;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;Bookman Old Style" w:hAnsi="Book Antiqua;Bookman Old Style" w:cs="Book Antiqua;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;Bookman Old Style" w:hAnsi="Book Antiqua;Bookman Old Style" w:cs="Book Antiqua;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;Bookman Old Style" w:hAnsi="Book Antiqua;Bookman Old Style" w:cs="Book Antiqua;Bookman Old Style"/>
      <w:sz w:val="24"/>
    </w:rPr>
  </w:style>
  <w:style w:type="character" w:styleId="WW8Num1z0">
    <w:name w:val="WW8Num1z0"/>
    <w:qFormat/>
    <w:rPr>
      <w:rFonts w:ascii="Book Antiqua;Bookman Old Style" w:hAnsi="Book Antiqua;Bookman Old Style" w:cs="Book Antiqua;Bookman Old Style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Book Antiqua;Bookman Old Style" w:hAnsi="Book Antiqua;Bookman Old Style" w:cs="Book Antiqua;Bookman Old Style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Book Antiqua;Bookman Old Style" w:hAnsi="Book Antiqua;Bookman Old Style" w:cs="Book Antiqua;Bookman Old Style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Book Antiqua;Bookman Old Style" w:hAnsi="Book Antiqua;Bookman Old Style" w:cs="Book Antiqua;Bookman Old Style"/>
      <w:sz w:val="24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;Bookman Old Style" w:hAnsi="Book Antiqua;Bookman Old Style" w:cs="Book Antiqua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;Bookman Old Style" w:hAnsi="Book Antiqua;Bookman Old Style" w:cs="Book Antiqua;Bookman Old Sty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;Bookman Old Style" w:hAnsi="Book Antiqua;Bookman Old Style" w:cs="Book Antiqua;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1:21:00Z</dcterms:created>
  <dc:creator>HKMA</dc:creator>
  <dc:description/>
  <dc:language>en-US</dc:language>
  <cp:lastModifiedBy>HKMA</cp:lastModifiedBy>
  <cp:lastPrinted>2000-07-27T09:21:00Z</cp:lastPrinted>
  <dcterms:modified xsi:type="dcterms:W3CDTF">2000-07-27T01:21:00Z</dcterms:modified>
  <cp:revision>2</cp:revision>
  <dc:subject/>
  <dc:title>Parameter 	</dc:title>
</cp:coreProperties>
</file>