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200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>年「聖誕問答遊戲」答案公布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  <w:r>
        <w:rPr/>
        <w:t>年聖誕問答遊戲</w:t>
      </w:r>
      <w:r>
        <w:rPr/>
        <w:t>反應相當</w:t>
      </w:r>
      <w:r>
        <w:rPr/>
        <w:t>踴躍，</w:t>
      </w:r>
      <w:r>
        <w:rPr/>
        <w:t>眾多參加者中共有兩位答中全部問題</w:t>
      </w:r>
      <w:r>
        <w:rPr/>
        <w:t>，</w:t>
      </w:r>
      <w:r>
        <w:rPr/>
        <w:t>他們是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Fong Man Wah Danny</w:t>
      </w:r>
    </w:p>
    <w:p>
      <w:pPr>
        <w:pStyle w:val="Normal"/>
        <w:ind w:left="480" w:firstLine="480"/>
        <w:rPr/>
      </w:pPr>
      <w:r>
        <w:rPr/>
        <w:t>Chan Yat Ying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衷心祝賀兩位</w:t>
      </w:r>
      <w:r>
        <w:rPr/>
        <w:t>優勝者</w:t>
      </w:r>
      <w:r>
        <w:rPr/>
        <w:t>，</w:t>
      </w:r>
      <w:r>
        <w:rPr/>
        <w:t>他們將各</w:t>
      </w:r>
      <w:r>
        <w:rPr/>
        <w:t>獲</w:t>
      </w:r>
      <w:r>
        <w:rPr/>
        <w:t>頒贈香港新拾元三張連體鈔票乙套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誕問答遊戲答案如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圖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686300" cy="2874010"/>
            <wp:effectExtent l="0" t="0" r="0" b="0"/>
            <wp:docPr id="1" name="AB(9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(9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t>圖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4572000" cy="2804160"/>
            <wp:effectExtent l="0" t="0" r="0" b="0"/>
            <wp:docPr id="2" name="deli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lin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圖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457700" cy="2733675"/>
            <wp:effectExtent l="0" t="0" r="0" b="0"/>
            <wp:docPr id="3" name="FR(9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(98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t>圖</w:t>
      </w:r>
      <w:r>
        <w:rPr>
          <w:b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686300" cy="2883535"/>
            <wp:effectExtent l="0" t="0" r="0" b="0"/>
            <wp:docPr id="4" name="Hibor-Li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ibor-Lib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圖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457700" cy="2738120"/>
            <wp:effectExtent l="0" t="0" r="0" b="0"/>
            <wp:docPr id="5" name="HK$US$(8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K$US$(8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t>圖</w:t>
      </w:r>
      <w:r>
        <w:rPr>
          <w:b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572000" cy="2810510"/>
            <wp:effectExtent l="0" t="0" r="0" b="0"/>
            <wp:docPr id="6" name="HKCurrGr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KCurrGr_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圖</w:t>
      </w:r>
      <w:r>
        <w:rPr>
          <w:b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686300" cy="2874010"/>
            <wp:effectExtent l="0" t="0" r="0" b="0"/>
            <wp:docPr id="7" name="Lt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to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t>圖</w:t>
      </w:r>
      <w:r>
        <w:rPr>
          <w:b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4457700" cy="2736850"/>
            <wp:effectExtent l="0" t="0" r="0" b="0"/>
            <wp:docPr id="8" name="Reserves_to_M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erves_to_MB_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圖</w:t>
      </w:r>
      <w:r>
        <w:rPr>
          <w:b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4572000" cy="2808605"/>
            <wp:effectExtent l="0" t="0" r="0" b="0"/>
            <wp:docPr id="9" name="y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iel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27:00Z</dcterms:created>
  <dc:creator>Hong Kong Monetary Authority</dc:creator>
  <dc:description/>
  <dc:language>en-US</dc:language>
  <cp:lastModifiedBy>Hong Kong Monetary Authority</cp:lastModifiedBy>
  <cp:lastPrinted>2003-01-09T10:13:00Z</cp:lastPrinted>
  <dcterms:modified xsi:type="dcterms:W3CDTF">2003-01-09T07:27:00Z</dcterms:modified>
  <cp:revision>2</cp:revision>
  <dc:subject/>
  <dc:title>         </dc:title>
</cp:coreProperties>
</file>