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金融市場全球化的風險</w:t>
      </w:r>
    </w:p>
    <w:p>
      <w:pPr>
        <w:pStyle w:val="Normal"/>
        <w:spacing w:lineRule="auto" w:line="360"/>
        <w:rPr>
          <w:b/>
          <w:b/>
          <w:spacing w:val="20"/>
          <w:sz w:val="26"/>
        </w:rPr>
      </w:pPr>
      <w:r>
        <w:rPr>
          <w:b/>
          <w:spacing w:val="20"/>
          <w:sz w:val="26"/>
        </w:rPr>
      </w:r>
    </w:p>
    <w:p>
      <w:pPr>
        <w:pStyle w:val="TextBody"/>
        <w:rPr>
          <w:b w:val="false"/>
          <w:b w:val="false"/>
          <w:sz w:val="26"/>
        </w:rPr>
      </w:pPr>
      <w:r>
        <w:rPr>
          <w:b w:val="false"/>
          <w:sz w:val="26"/>
        </w:rPr>
        <w:t>金融市場全球化的趨勢可以提升國際資金運用的效率，促進全球經濟蓬勃發展，但亦會帶來風險，需要我們在國際、地區和本地三個層面上加以妥善管理。</w:t>
      </w:r>
    </w:p>
    <w:p>
      <w:pPr>
        <w:pStyle w:val="Normal"/>
        <w:spacing w:lineRule="auto" w:line="360"/>
        <w:rPr>
          <w:b/>
          <w:b/>
          <w:spacing w:val="20"/>
          <w:sz w:val="26"/>
        </w:rPr>
      </w:pPr>
      <w:r>
        <w:rPr>
          <w:b/>
          <w:spacing w:val="20"/>
          <w:sz w:val="26"/>
        </w:rPr>
      </w:r>
    </w:p>
    <w:p>
      <w:pPr>
        <w:pStyle w:val="Normal"/>
        <w:spacing w:lineRule="auto" w:line="360"/>
        <w:rPr>
          <w:spacing w:val="20"/>
          <w:sz w:val="26"/>
        </w:rPr>
      </w:pPr>
      <w:r>
        <w:rPr>
          <w:spacing w:val="20"/>
          <w:sz w:val="26"/>
        </w:rPr>
        <w:t>過去幾個月我許多時候都要出外公幹，或長或短的旅程使我略感疲倦，但參加了不少國際性的會議和講座，令我對金融市場全球化的影響有更深入的了解。</w:t>
      </w:r>
    </w:p>
    <w:p>
      <w:pPr>
        <w:pStyle w:val="Normal"/>
        <w:spacing w:lineRule="auto" w:line="360"/>
        <w:rPr>
          <w:spacing w:val="20"/>
          <w:sz w:val="26"/>
        </w:rPr>
      </w:pPr>
      <w:r>
        <w:rPr>
          <w:spacing w:val="20"/>
          <w:sz w:val="26"/>
        </w:rPr>
      </w:r>
    </w:p>
    <w:p>
      <w:pPr>
        <w:pStyle w:val="Normal"/>
        <w:spacing w:lineRule="auto" w:line="360"/>
        <w:rPr/>
      </w:pPr>
      <w:r>
        <w:rPr>
          <w:spacing w:val="20"/>
          <w:sz w:val="26"/>
        </w:rPr>
        <w:t>金融開放、資訊科技發展以及市場全球化的趨勢，結合起來所形成的一股強大力量，令全球經濟發展欣欣向榮。但這個過程亦同時帶來風險，尤其是當規模龐大而且變化無常的資金流向出現時，許多小規模的開放型經濟體系，即使向來在宏觀經濟政策上沒有重大失誤，也覺得難以招架。事實上，這些變幻無常的資金流向所引起的不穩定情況，正是過去兩年亞洲發生金融風暴的主要原因。</w:t>
      </w:r>
      <w:r>
        <w:rPr>
          <w:spacing w:val="20"/>
          <w:sz w:val="26"/>
        </w:rPr>
        <w:br/>
      </w:r>
    </w:p>
    <w:p>
      <w:pPr>
        <w:pStyle w:val="Normal"/>
        <w:spacing w:lineRule="auto" w:line="360"/>
        <w:rPr>
          <w:spacing w:val="20"/>
          <w:sz w:val="26"/>
        </w:rPr>
      </w:pPr>
      <w:r>
        <w:rPr>
          <w:spacing w:val="20"/>
          <w:sz w:val="26"/>
        </w:rPr>
        <w:t>我認為若要審慎地管理這些風險，我們需要在三個層面上手──即國際層面、地區層面和本地層面。</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在國際層面上，鑑於過去兩年發生的金融風暴跟金融市場全球化的趨勢息息相關，因此實在有需要改革國際金融架構。對此，各個國際金融論壇已有共識，只是在實際需要採取甚麼行動上仍然存在分歧。金管局現正積極參與有關的國際討論，包括如何提高市場的透明度，特別是涉及調動全球各地龐大資金的市場活動，以及有關直接或間接監管利用高槓桿效應運作的金融機構的建議。我期望有關的工作可以在未來數月取得顯著進展。這正是由多個國家及經濟體系組成的「金融穩定論壇」的任務，而香港正是其成員之一，並由金管局代表參與。</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在地區層面而言，過去我曾經提出，假如小規模開放型市場容易受到資金流向的影響，便應該以長遠的角度考慮建立規模較大的市場來解決問題。可惜，亞洲的情況跟歐洲實在有很大差別。至少在現階段來說，要在亞洲建立像歐洲貨幣聯盟一樣的亞洲貨幣聯盟，使亞洲變為單一的大規模市場，以應付不穩定的全球資金流向，根本就是遙不可及的事情。不過，我們最少可以在亞洲區建立龐大而穩固的金融基建設施網絡，使區內的金融中介機制更有效地運作。</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要達到這個目的，我們其中需要做的一件事情，就是把區內的支付系統及證券結算系統聯繫起來。金管局朝這個方向努力已有好一段時間，而且亦取得一些成果。金管局是亞太經合組織「發展本地債券市場」合作計劃的召集人，在推動區內市場發展方面一直不遺餘力。最近由該合作計劃發表，並得到亞太經合組織成員的經濟首長支持的刊物「優良執行手法手冊」，正標誌我們的努力已取得重大進展，並獲得廣泛認同。</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在本地層面上，我們顯然需要強化我們這些小規模開放型市場的結構，避免輕易受到變幻不定的國際資金流向所影響。至於我們究竟需要採取怎樣的措施，在很大程度上要視乎各經濟體系本身的情況而定。首要的工作，也是最基本的，應該是加強對金融市場和金融機構的監管，以及把監管標準提升至國際水平。其次就是一些較為具體的措施，例如實施某些管制或作出限制，以防範市場過度集中或受到操控，以及推行適當的措施作為緩衝，以減少市場震盪。香港去年推出的七項技術性措施便為香港的貨幣制度提供了有效的緩衝，大大減輕了短期資金流向對利率所造成的影響。當然，我們在推行任何形式的限制時必須特別小心，尤其在香港而言，鑑於《基本法》內規定資金可以自由進出香港，我們可考慮的限制性措施並不多。</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t>不過，我留意到一個現象，就是實施限制的想法在貨幣管理當局和監管機構之間日益普及。鑑於過去痛苦的經驗，有這種反應也是可以理解的，但也令人覺得惋惜，因為國際資金實在令亞洲的經濟獲益不淺。因此，我們當前的任務，就是要在國際、地區及本地的層面上，定出有效的制度，讓資金能繼續自由流動，刺激經濟發展，同時又能讓我們更有效地管理有關的風險。</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r>
    </w:p>
    <w:p>
      <w:pPr>
        <w:pStyle w:val="Normal"/>
        <w:spacing w:lineRule="auto" w:line="360"/>
        <w:rPr>
          <w:spacing w:val="26"/>
        </w:rPr>
      </w:pPr>
      <w:r>
        <w:rPr>
          <w:spacing w:val="26"/>
        </w:rPr>
        <w:t>任志剛</w:t>
      </w:r>
    </w:p>
    <w:p>
      <w:pPr>
        <w:pStyle w:val="Style15"/>
        <w:spacing w:lineRule="auto" w:line="360"/>
        <w:jc w:val="both"/>
        <w:rPr/>
      </w:pPr>
      <w:r>
        <w:rPr/>
        <w:t>1999</w:t>
      </w:r>
      <w:r>
        <w:rPr/>
        <w:t>年</w:t>
      </w:r>
      <w:r>
        <w:rPr/>
        <w:t>10</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 w:hAnsi="新細明體"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6:52:00Z</dcterms:created>
  <dc:creator>HKMA</dc:creator>
  <dc:description/>
  <dc:language>en-US</dc:language>
  <cp:lastModifiedBy>HKMA</cp:lastModifiedBy>
  <cp:lastPrinted>1999-10-21T12:27:00Z</cp:lastPrinted>
  <dcterms:modified xsi:type="dcterms:W3CDTF">1999-10-21T07:53:00Z</dcterms:modified>
  <cp:revision>4</cp:revision>
  <dc:subject/>
  <dc:title>金融市場}隆韙峊y化趨勢，以及資訊科技長足發展，造就了全球各地經濟欣欣向榮的景象，但同時也帶來了風險，尤其是規模龐大而且反覆不穩的資金流向，\釵h小規模的}隆颸爰g濟體系即使在宏觀經濟政策上沒有嚴重失誤，也會覺得難以招架</dc:title>
</cp:coreProperties>
</file>