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零售債券市場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/>
      </w:pPr>
      <w:r>
        <w:rPr>
          <w:sz w:val="26"/>
        </w:rPr>
        <w:t>利率低企，令零售債券的回報率特別具吸引力</w:t>
      </w:r>
      <w:r>
        <w:rPr>
          <w:sz w:val="26"/>
        </w:rPr>
        <w:t>，</w:t>
      </w:r>
      <w:r>
        <w:rPr>
          <w:sz w:val="26"/>
        </w:rPr>
        <w:t>因此越來越多普羅大眾投資於零售債券。這個發展實在令人鼓舞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最近港元債券市場的零售債券發行活動相當頻繁──由香港按揭證券有限公司率先在</w:t>
      </w:r>
      <w:r>
        <w:rPr>
          <w:spacing w:val="20"/>
          <w:sz w:val="26"/>
        </w:rPr>
        <w:t>2001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11</w:t>
      </w:r>
      <w:r>
        <w:rPr>
          <w:spacing w:val="20"/>
          <w:sz w:val="26"/>
        </w:rPr>
        <w:t>月發行第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批零售債券，接是機場管理局、地鐵公司及其他機構。投資者的反應相當熱烈，債券供不應求，超額認購倍數最高達</w:t>
      </w:r>
      <w:r>
        <w:rPr>
          <w:spacing w:val="20"/>
          <w:sz w:val="26"/>
        </w:rPr>
        <w:t>13</w:t>
      </w:r>
      <w:r>
        <w:rPr>
          <w:spacing w:val="20"/>
          <w:sz w:val="26"/>
        </w:rPr>
        <w:t>倍。其實以普羅大眾為對象的零售債券並不是最近才出現，按揭證券公司自</w:t>
      </w:r>
      <w:r>
        <w:rPr>
          <w:spacing w:val="20"/>
          <w:sz w:val="26"/>
        </w:rPr>
        <w:t>1999</w:t>
      </w:r>
      <w:r>
        <w:rPr>
          <w:spacing w:val="20"/>
          <w:sz w:val="26"/>
        </w:rPr>
        <w:t>年以來共發行了</w:t>
      </w:r>
      <w:r>
        <w:rPr>
          <w:spacing w:val="20"/>
          <w:sz w:val="26"/>
        </w:rPr>
        <w:t>4</w:t>
      </w:r>
      <w:r>
        <w:rPr>
          <w:spacing w:val="20"/>
          <w:sz w:val="26"/>
        </w:rPr>
        <w:t>批有零售部分的債券，總值</w:t>
      </w:r>
      <w:r>
        <w:rPr>
          <w:spacing w:val="20"/>
          <w:sz w:val="26"/>
        </w:rPr>
        <w:t>5.5</w:t>
      </w:r>
      <w:r>
        <w:rPr>
          <w:spacing w:val="20"/>
          <w:sz w:val="26"/>
        </w:rPr>
        <w:t>億港元。不過，這個數字與過去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個月總值達</w:t>
      </w:r>
      <w:r>
        <w:rPr>
          <w:spacing w:val="20"/>
          <w:sz w:val="26"/>
        </w:rPr>
        <w:t>66</w:t>
      </w:r>
      <w:r>
        <w:rPr>
          <w:spacing w:val="20"/>
          <w:sz w:val="26"/>
        </w:rPr>
        <w:t>億港元的已發行零售債券相比，實在相去甚遠。多家發行機構看到零售債券大受歡迎，均表示打算利用零售債券市場集資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近期的市況特別有利零售債券市場的發展，因為股票市場反覆，物業市道不振，加上存款利率位於歷史低位，促使零售投資者對其他投資工具大感興趣。此外，隨強制性公積金計劃推出後，公眾對債券投資的認識日益加深，亦有助刺激投資者對債券的需求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一直以來，債券多是大型機構投資者的投資工具，但自從按揭證券公司為發行債券引入多項新的條件及安排後，個人投資者要投資債券也變得容易得多。這包括：債券面值低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僅為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萬港元；發行機制讓投資者可以透過銀行分行認購債券；及年期由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至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年不等，以滿足對不同的投資年期的需求。銀行亦主動發展零售債券業務，因為這有助促進業務多元化及增加收費收入。同時，市場人士（如香港資本市場公會等業內公會及按揭證券公司等發行機構）及政府監管機構多年來投入不少資源教育投資者，終於取得成果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香港金融管理局亦樂於見到這些最新發展。零售債券不僅為發行機構提供多一個具成本效益的集資渠道，同時亦能滿足投資者對提供穩定收入的低風險投資工具的需求。零售債券有助擴闊債券投資者基礎，及提高本地債券市場的流通性，從而強化香港的金融體系，及鞏固其國際金融中心地位。政府最近籌備精簡公開發售債券程序的措施，將會進一步推動香港零售債券市場的發展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我們歡迎這些最新發展。然而，公眾應留意投資債券的各項收費與費用，以及投資於定息產品所涉及的風險。儘管與定期存款相仿，債券投資者會定期收到利息，但債券價格會受利率走勢影響（即所謂的市場風險）而上升或下跌。投資者除非一直持有債券直至到期日，否則出售債券時可能會蒙受本金的損失。一般來說，年期越長的債券，其價格受利率走勢的影響也越大。同時，債券的流通性比儲蓄存款低，視乎發行機構的實力而定，投資者可能會受信貸風險影響。雖然債券的回報相對銀行存款高，但投資者亦因而要承受市場風險及市場流通性不足的風險，以及面對借款人無法履行其還款責任的可能性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金管局為了增進公眾對債券投資的認識，特別在網站以「常見問題」的形式介紹有關債券投資的資料，希望各位準投資者可先行參看有關資料。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剛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2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5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30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56:00Z</dcterms:created>
  <dc:creator>Hong Kong Monetary Authority</dc:creator>
  <dc:description/>
  <dc:language>en-US</dc:language>
  <cp:lastModifiedBy>Hong Kong Monetary Authority</cp:lastModifiedBy>
  <dcterms:modified xsi:type="dcterms:W3CDTF">2002-05-30T07:56:00Z</dcterms:modified>
  <cp:revision>2</cp:revision>
  <dc:subject/>
  <dc:title>任志剛談零售債券</dc:title>
</cp:coreProperties>
</file>