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b/>
          <w:spacing w:val="20"/>
          <w:sz w:val="26"/>
        </w:rPr>
        <w:t>千禧隨想</w:t>
      </w:r>
    </w:p>
    <w:p>
      <w:pPr>
        <w:pStyle w:val="Normal"/>
        <w:spacing w:lineRule="auto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今個星期六，全球將會踏入新的千禧年。從這天起，日曆上用來代表年份的所有</w:t>
      </w:r>
      <w:r>
        <w:rPr>
          <w:spacing w:val="20"/>
          <w:sz w:val="26"/>
        </w:rPr>
        <w:t>4</w:t>
      </w:r>
      <w:r>
        <w:rPr>
          <w:spacing w:val="20"/>
          <w:sz w:val="26"/>
        </w:rPr>
        <w:t>個數位都會改變。面對這個轉變，全世界一則以喜，一則以憂。回顧歷史，恐怕再沒有另一個日子可以這樣凝聚著全人類的集體焦慮了。但事實上，千禧元旦日極可能只是普通的一天，往後大家都繼續生活如常。至於專門替人解決「電腦二千年問題」的專家，新年後恐怕要另覓新挑戰了。處身於科技年代，市場對這類人材需求極大，他們固然不會投閒置散甚或失業，但辛苦了一大段時間後，小休一下亦不為過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現代社會與科技息息相關，日常生活中大量電子化設備和電腦系統，為人類帶來種種舒適方便。為過渡千禧年作好準備，其實是讓我們徹底檢查這一大堆科技產品的一個好機會。此外，香港經濟結束了痛苦但又必要的調整期，我們更可藉著新的一年跟這段艱難的日子揮手告別，並期望本港經濟可以持續取得增長。我只能說「期望」，原因是雖然本港經濟目前正呈現「Ｖ」型復甦趨勢，但我到底沒有水晶球可以預卜上升動力會否長時間持續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可以預見的，就是多種令人鼓舞的機會。「數碼港」和「迪士尼樂園」將會為本港經濟兩大支柱，即資訊科技和旅遊業注入新動力。儘管曾有少數人對上述項目持保留態度，但他們並不是反對發展這兩個行業，只是對應由政府抑或市場來作主導有不同意見吧了。中國加入世貿，亦將會為香港帶來更多機會，原因是除了內地本身，香港人比誰都熟悉中國市場，對於市場競爭亦習以為常。再者，香港商人向以腦筋快、眼光獨到見稱。面對內地市場開放後香港中介角色的轉變，以及伴隨而來的機遇，他們亦肯定會善加利用和發揮。說回金管局的工作範圍，我們會一如以往，為各行各業提供一個穩定而有效率的金融環境，亦為發展香港成為國際金融中心繼續努力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千禧新年即將來臨，我在興奮之餘，亦難免有所憂慮：國際金融事業發展迅速，可謂風起雲湧，整體規模急速膨脹。但國際間至今仍缺乏可以強化全球金融架構的有效方案，以進行適當的駕御，以及減少細小而開放式市場受到的威脅。在這情況下，我們只能在地區或本地市場的層面想法子，建立更強大的防禦機制，鞏固本身金融市場的基礎設施。改革的路永遠是不平坦的，在金融全球化的趨勢下，不可預見的外來因素亦多，唯有盡力而為吧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最後，我想以一點個人感想來結束本周的《觀點》，亦算是用來告別</w:t>
      </w:r>
      <w:r>
        <w:rPr>
          <w:spacing w:val="20"/>
          <w:sz w:val="26"/>
        </w:rPr>
        <w:t>1999</w:t>
      </w:r>
      <w:r>
        <w:rPr>
          <w:spacing w:val="20"/>
          <w:sz w:val="26"/>
        </w:rPr>
        <w:t>年。前英國首相邱吉爾曾在</w:t>
      </w:r>
      <w:r>
        <w:rPr>
          <w:spacing w:val="20"/>
          <w:sz w:val="26"/>
        </w:rPr>
        <w:t>58</w:t>
      </w:r>
      <w:r>
        <w:rPr>
          <w:spacing w:val="20"/>
          <w:sz w:val="26"/>
        </w:rPr>
        <w:t>年前的聖誕節翌日向美國國會聯席會議說：「我的國家跟你們的一樣，公職人員都以當國家的僕人為榮，當國家的主人為恥。」我深信這種基本精神對一個地方的經濟成就極其重要。但願大家能繼續在香港支持和培養這種精神，為香港的繁榮再加把勁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祝大家千禧年進步</w:t>
      </w:r>
      <w:r>
        <w:rPr>
          <w:spacing w:val="20"/>
          <w:sz w:val="26"/>
        </w:rPr>
        <w:t>!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任志剛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1999</w:t>
      </w:r>
      <w:r>
        <w:rPr>
          <w:spacing w:val="20"/>
          <w:sz w:val="26"/>
        </w:rPr>
        <w:t>年</w:t>
      </w:r>
      <w:r>
        <w:rPr>
          <w:spacing w:val="20"/>
          <w:sz w:val="26"/>
        </w:rPr>
        <w:t>12</w:t>
      </w:r>
      <w:r>
        <w:rPr>
          <w:spacing w:val="20"/>
          <w:sz w:val="26"/>
        </w:rPr>
        <w:t>月</w:t>
      </w:r>
      <w:r>
        <w:rPr>
          <w:spacing w:val="20"/>
          <w:sz w:val="26"/>
        </w:rPr>
        <w:t>30</w:t>
      </w:r>
      <w:r>
        <w:rPr>
          <w:spacing w:val="20"/>
          <w:sz w:val="26"/>
        </w:rPr>
        <w:t>日</w:t>
      </w:r>
    </w:p>
    <w:sectPr>
      <w:footerReference w:type="default" r:id="rId2"/>
      <w:type w:val="nextPage"/>
      <w:pgSz w:w="11906" w:h="16838"/>
      <w:pgMar w:left="1560" w:right="1558" w:gutter="0" w:header="0" w:top="1134" w:footer="720" w:bottom="1440"/>
      <w:pgNumType w:fmt="decimal"/>
      <w:formProt w:val="false"/>
      <w:textDirection w:val="lrTb"/>
      <w:docGrid w:type="lines" w:linePitch="367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spacing w:val="26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07:55:00Z</dcterms:created>
  <dc:creator>Hong Kong Monetary Authority</dc:creator>
  <dc:description/>
  <dc:language>en-US</dc:language>
  <cp:lastModifiedBy>HKMA</cp:lastModifiedBy>
  <cp:lastPrinted>1999-12-30T14:50:00Z</cp:lastPrinted>
  <dcterms:modified xsi:type="dcterms:W3CDTF">1999-12-30T07:55:00Z</dcterms:modified>
  <cp:revision>2</cp:revision>
  <dc:subject/>
  <dc:title>任志剛談：</dc:title>
</cp:coreProperties>
</file>