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新拾元塑質鈔票</w:t>
      </w:r>
    </w:p>
    <w:p>
      <w:pPr>
        <w:pStyle w:val="Normal"/>
        <w:spacing w:lineRule="auto" w:line="4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試驗發行塑質鈔票，是要確定塑質鈔票是否比紙鈔更具防偽能力與成本效益，以及更加潔淨和環保。</w:t>
      </w:r>
    </w:p>
    <w:p>
      <w:pPr>
        <w:pStyle w:val="Normal"/>
        <w:spacing w:lineRule="auto" w:line="4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新拾元塑質鈔票於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9</w:t>
      </w:r>
      <w:r>
        <w:rPr>
          <w:sz w:val="26"/>
          <w:szCs w:val="26"/>
        </w:rPr>
        <w:t>日正式在市面流通，這是塑質鈔票首次在香港使用。在新拾元塑質鈔票發行的首個星期，政府合共發行了約三千五百萬張塑質鈔票以應付市民的需要。我很高興得悉市民對塑質鈔票的初步反應良好，大家似乎都覺得塑質鈔票新淨、耐用、不易沾污及感覺「好爽手」。此外，塑質鈔票比紙鈔堅韌及壽命長，質素欠佳的塑質鈔票更可循環再造成塑膠原料，所以比較環保，並且更具成本效益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其實拾元鈔票在香港已有很悠久的歷史，第一張拾元鈔票是在</w:t>
      </w:r>
      <w:r>
        <w:rPr>
          <w:sz w:val="26"/>
          <w:szCs w:val="26"/>
        </w:rPr>
        <w:t>1846</w:t>
      </w:r>
      <w:r>
        <w:rPr>
          <w:sz w:val="26"/>
          <w:szCs w:val="26"/>
        </w:rPr>
        <w:t>年由東藩匯理銀行發行的，該行是香港的第一間商業銀行。當時拾元的購買力當然與今天不可相提並論，當時的市民普遍月薪只有</w:t>
      </w:r>
      <w:r>
        <w:rPr>
          <w:sz w:val="26"/>
          <w:szCs w:val="26"/>
        </w:rPr>
        <w:t>2</w:t>
      </w:r>
      <w:r>
        <w:rPr>
          <w:sz w:val="26"/>
          <w:szCs w:val="26"/>
        </w:rPr>
        <w:t>至</w:t>
      </w:r>
      <w:r>
        <w:rPr>
          <w:sz w:val="26"/>
          <w:szCs w:val="26"/>
        </w:rPr>
        <w:t>3</w:t>
      </w:r>
      <w:r>
        <w:rPr>
          <w:sz w:val="26"/>
          <w:szCs w:val="26"/>
        </w:rPr>
        <w:t>元，拾元已足以令一家溫飽四個月了。由於價值高和發行量少，當時每張鈔票均由銀行大班親自簽名，而發行這張鈔票的目的似乎是用來藏富多於作為交易媒介。時移勢易，今天拾元紙幣已是市民天天都會使用的鈔票了。現時拾元鈔票的發行量達</w:t>
      </w:r>
      <w:r>
        <w:rPr>
          <w:sz w:val="26"/>
          <w:szCs w:val="26"/>
        </w:rPr>
        <w:t>1</w:t>
      </w:r>
      <w:r>
        <w:rPr>
          <w:sz w:val="26"/>
          <w:szCs w:val="26"/>
        </w:rPr>
        <w:t>億</w:t>
      </w:r>
      <w:r>
        <w:rPr>
          <w:sz w:val="26"/>
          <w:szCs w:val="26"/>
        </w:rPr>
        <w:t>8</w:t>
      </w:r>
      <w:r>
        <w:rPr>
          <w:sz w:val="26"/>
          <w:szCs w:val="26"/>
        </w:rPr>
        <w:t>千萬</w:t>
      </w:r>
      <w:r>
        <w:rPr>
          <w:sz w:val="26"/>
          <w:szCs w:val="26"/>
        </w:rPr>
        <w:t>張，佔市面流通的鈔票總數的百分之十三左右，是零售層面的重要交易媒介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由於拾元鈔票流通量大，因此是一個很理想的試驗平台，讓我們可以探索如何改善鈔票的印刷技術和防偽功能。例如在</w:t>
      </w:r>
      <w:r>
        <w:rPr>
          <w:sz w:val="26"/>
          <w:szCs w:val="26"/>
        </w:rPr>
        <w:t>2002</w:t>
      </w:r>
      <w:r>
        <w:rPr>
          <w:sz w:val="26"/>
          <w:szCs w:val="26"/>
        </w:rPr>
        <w:t>年政府首次發行拾元紙鈔時，在鈔票加上了一層保護薄膜，其後在</w:t>
      </w:r>
      <w:r>
        <w:rPr>
          <w:sz w:val="26"/>
          <w:szCs w:val="26"/>
        </w:rPr>
        <w:t>2005</w:t>
      </w:r>
      <w:r>
        <w:rPr>
          <w:sz w:val="26"/>
          <w:szCs w:val="26"/>
        </w:rPr>
        <w:t>年加印拾元紙鈔時亦首次採用了特別耐用的紙張。一直以來，我們的目的都是要探求這些新技術是否能有效提升鈔票的質素，這次亦不例外。我們試驗發行拾元塑質鈔票的目的，是要測試這種塑質物料是否能加強本港鈔票的防偽能力，令鈔票更具成本效益、更乾淨和更環保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儘管我們早已決定新拾元塑質鈔票的設計會與現有的拾元紙鈔相近，以避免同時有兩種截然不同的拾元鈔票設計在市面流通，好讓市民能夠直接比較紙鈔與塑質鈔票的好壞，但為了推出塑質鈔票，各有關方面都花了不少人力物力。同時，推出塑質鈔票亦讓我們有機會加入塑質鈔票特有的防偽特徵，如透明窗口及變色絲帶防偽特徵，此舉亦使新鈔更易於辨認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這也是一個國際合作項目；塑質材料由澳洲生產商供應，然後送往瑞士印刷，香港印鈔公司亦扮演重要角色，提供技術支援及意見。此外，銀行、公共交通服務機構及零售商亦與我們充分合作，確保點鈔機、自動售票機及自動販賣機等能接受新塑質鈔票。我特別在此多謝大家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雖然新拾元塑質鈔票剛剛推出，但已有人問我們會否把塑質鈔票推廣至其他面額的鈔票。其實現階段我們尚沒有定案，是次推出新拾元塑質鈔票只是試驗性質，我們打算在未來兩年內評估市民對新鈔的反應，以及塑質鈔票在耐用程度、防偽能力及成本效益方面的優點是否真的符合我們的預期。市民如對新鈔有任何意見，歡迎透過電郵向我們表達（電郵地址：</w:t>
      </w:r>
      <w:hyperlink r:id="rId2">
        <w:r>
          <w:rPr>
            <w:rStyle w:val="InternetLink"/>
            <w:rFonts w:cs="Times New Roman"/>
            <w:sz w:val="26"/>
            <w:szCs w:val="26"/>
          </w:rPr>
          <w:t>polymer_note@hkma.gov.hk</w:t>
        </w:r>
      </w:hyperlink>
      <w:r>
        <w:rPr>
          <w:sz w:val="26"/>
          <w:szCs w:val="26"/>
        </w:rPr>
        <w:t>）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>任志剛</w:t>
      </w:r>
      <w:r>
        <w:rPr>
          <w:b/>
          <w:bCs/>
          <w:sz w:val="26"/>
          <w:szCs w:val="26"/>
        </w:rPr>
        <w:br/>
        <w:t>2007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</w:rPr>
        <w:t>日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新細明體;PMingLiU" w:hAnsi="新細明體;PMingLiU" w:eastAsia="新細明體;PMingLiU" w:cs="新細明體;PMingLiU"/>
      <w:color w:val="88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000000"/>
      <w:kern w:val="0"/>
      <w:sz w:val="26"/>
      <w:szCs w:val="2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mer_note@hkma.gov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03:00Z</dcterms:created>
  <dc:creator>CKMWONG</dc:creator>
  <dc:description/>
  <cp:keywords/>
  <dc:language>en-US</dc:language>
  <cp:lastModifiedBy>CKMWONG</cp:lastModifiedBy>
  <dcterms:modified xsi:type="dcterms:W3CDTF">2007-07-19T11:03:00Z</dcterms:modified>
  <cp:revision>2</cp:revision>
  <dc:subject/>
  <dc:title>新拾元塑質鈔票</dc:title>
</cp:coreProperties>
</file>