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1120" w:leader="none"/>
        </w:tabs>
        <w:snapToGrid w:val="false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napToGrid w:val="false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napToGrid w:val="false"/>
        <w:jc w:val="center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  <w:t>《外匯基金條例》與</w:t>
      </w:r>
    </w:p>
    <w:p>
      <w:pPr>
        <w:pStyle w:val="2"/>
        <w:tabs>
          <w:tab w:val="clear" w:pos="480"/>
          <w:tab w:val="left" w:pos="1120" w:leader="none"/>
        </w:tabs>
        <w:snapToGrid w:val="false"/>
        <w:jc w:val="center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  <w:t>香港的國際金融中心地位</w:t>
      </w:r>
    </w:p>
    <w:p>
      <w:pPr>
        <w:pStyle w:val="2"/>
        <w:tabs>
          <w:tab w:val="clear" w:pos="480"/>
          <w:tab w:val="left" w:pos="1120" w:leader="none"/>
        </w:tabs>
        <w:snapToGrid w:val="false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>《外匯基金條例》其中一項條文訂明外匯基金的次要目的。基於一些很重要的原因，這項條文採用了較為特別的寫法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/>
      </w:pPr>
      <w:r>
        <w:rPr>
          <w:sz w:val="26"/>
        </w:rPr>
        <w:tab/>
      </w:r>
      <w:r>
        <w:rPr>
          <w:sz w:val="26"/>
        </w:rPr>
        <w:t>港府在</w:t>
      </w:r>
      <w:r>
        <w:rPr>
          <w:sz w:val="26"/>
        </w:rPr>
        <w:t>1992</w:t>
      </w:r>
      <w:r>
        <w:rPr>
          <w:sz w:val="26"/>
        </w:rPr>
        <w:t>年為配合金管局的成立而考慮對《外匯基金條例》作出適當修改時，已深切明白到必須在敏感的政治過渡期保持香港的貨幣及金融穩定。另一方面</w:t>
      </w:r>
      <w:r>
        <w:rPr>
          <w:sz w:val="26"/>
        </w:rPr>
        <w:t>，《</w:t>
      </w:r>
      <w:r>
        <w:rPr>
          <w:sz w:val="26"/>
        </w:rPr>
        <w:t>基本法</w:t>
      </w:r>
      <w:r>
        <w:rPr>
          <w:sz w:val="26"/>
        </w:rPr>
        <w:t>》</w:t>
      </w:r>
      <w:r>
        <w:rPr>
          <w:sz w:val="26"/>
        </w:rPr>
        <w:t>第</w:t>
      </w:r>
      <w:r>
        <w:rPr>
          <w:sz w:val="26"/>
        </w:rPr>
        <w:t>109</w:t>
      </w:r>
      <w:r>
        <w:rPr>
          <w:sz w:val="26"/>
        </w:rPr>
        <w:t>條亦清楚訂明，香港特別行政區政府須提供適當的經濟及法律環境，以保持香港的國際金融中心地位。這兩項任務均具相當的挑戰性，原因是當中可能會涉及時間緊迫或策略性的決定，並可能會對財政資源構成負擔。基於這些考慮，《外匯基金條例》利用這次修訂的機會擴大了可運用外匯基金的範圍，第</w:t>
      </w:r>
      <w:r>
        <w:rPr>
          <w:sz w:val="26"/>
        </w:rPr>
        <w:t>3(1A)</w:t>
      </w:r>
      <w:r>
        <w:rPr>
          <w:sz w:val="26"/>
        </w:rPr>
        <w:t>條亦由之誕生：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ind w:left="1120" w:right="1613" w:hanging="0"/>
        <w:rPr/>
      </w:pPr>
      <w:r>
        <w:rPr>
          <w:sz w:val="26"/>
        </w:rPr>
        <w:t>「</w:t>
      </w:r>
      <w:r>
        <w:rPr>
          <w:sz w:val="26"/>
        </w:rPr>
        <w:t>財政司司長除為上述主要目的而運用外匯基金外，亦可為保持香港作為國際金融中心的地位，按其認為適當而運用外匯基金以保持香港貨幣金融體系的穩定健全。」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大家若有關心外匯基金的運用情況，相信都會留意到此項條文的結構其實頗為獨特。條文提到的兩項屬次要的目標──即保持香港的國際金融中心地位，以及保持香港貨幣金融體系的穩定健全──儘管各有其使香港受益之處，但兩者其實是互為相連的。此條文並不是簡單地訂明外匯基金除可運用於主要目的外，亦可分別運用於上述所指的兩項目的；而是採用了特別的句法，訂明運用外匯基金必須是為了其中一個目的，然後才可將之運用於另一目的。換言之，財政司司長只可為了「保持香港作為國際金融中心的地位」，才可「按其認為適當而運用外匯基金以保持香港貨幣金融體系的穩定健全」。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/>
      </w:pPr>
      <w:r>
        <w:rPr>
          <w:sz w:val="26"/>
        </w:rPr>
        <w:tab/>
      </w:r>
      <w:r>
        <w:rPr>
          <w:sz w:val="26"/>
        </w:rPr>
        <w:t>回想當日內部磋商時，大家對此條文的意見相當分歧，但最後條文還是採用了較為保守的寫法，藉此規限外匯基金在主要目的以外的其他用途。事隔十年，我相信這項新增條文寫得較保守是很正確的做法。假使兩個目的以平衡句式寫成，刪除了相連的條件，有些外界的壓力便可能藉對運用外匯基金的籠統詮釋而要求動用外匯基金。況且《基本法》已訂明要保持香港的國際金融中心地位，出現這種情況的可能性便更大。例如</w:t>
      </w:r>
      <w:r>
        <w:rPr>
          <w:sz w:val="26"/>
        </w:rPr>
        <w:t>，</w:t>
      </w:r>
      <w:r>
        <w:rPr>
          <w:sz w:val="26"/>
        </w:rPr>
        <w:t>人們大可藉詞謂大量外資金融機構雲集香港，將有助提升香港的國際金融中心地位，因而要求動用外匯基金以提供補貼。</w:t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napToGrid w:val="false"/>
        <w:spacing w:lineRule="auto" w:line="480"/>
        <w:rPr/>
      </w:pPr>
      <w:r>
        <w:rPr>
          <w:sz w:val="26"/>
        </w:rPr>
        <w:tab/>
      </w:r>
      <w:r>
        <w:rPr>
          <w:sz w:val="26"/>
        </w:rPr>
        <w:t>該條文設定了須符合「為保持香港作為國際金融中心的地位」的條件，因而排除了外匯基金會被隨意運用「以保持香港貨幣金融體系的穩定健全」的可能。事實上，我們未曾遇到一些能符合後者但卻不能符合前者的建議。無論如何，金管局對本身各項政策及措施仍然極度審慎，必須經過反覆研究才會推行</w:t>
      </w:r>
      <w:r>
        <w:rPr>
          <w:sz w:val="26"/>
        </w:rPr>
        <w:t>。</w:t>
      </w:r>
      <w:r>
        <w:rPr>
          <w:sz w:val="26"/>
        </w:rPr>
        <w:t>由於金管局由財政司司長通過的年度預算開支，都由外匯基金支付，因此法理上構成了財政司司長對外匯基金的運用。我們對有助保持香港貨幣金融體系的穩定健全而推出的任何構思</w:t>
      </w:r>
      <w:r>
        <w:rPr>
          <w:sz w:val="26"/>
        </w:rPr>
        <w:t>，</w:t>
      </w:r>
      <w:r>
        <w:rPr>
          <w:sz w:val="26"/>
        </w:rPr>
        <w:t>必然都經過深思熟慮，認為亦有助於保持香港的國際金融中心地位，才會推出。過去多年，我們致力發展本港的債券市場及金融基礎設施，便是在符合該條文所述的條件下運用外匯基金的鮮明例子。</w:t>
      </w:r>
    </w:p>
    <w:p>
      <w:pPr>
        <w:pStyle w:val="Style15"/>
        <w:snapToGrid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auto" w:line="360"/>
        <w:jc w:val="both"/>
        <w:rPr/>
      </w:pPr>
      <w:r>
        <w:rPr>
          <w:sz w:val="26"/>
        </w:rPr>
        <w:br/>
      </w:r>
      <w:r>
        <w:rPr>
          <w:b/>
          <w:sz w:val="26"/>
        </w:rPr>
        <w:t>任志剛</w:t>
      </w:r>
      <w:r>
        <w:rPr>
          <w:b/>
          <w:sz w:val="26"/>
        </w:rPr>
        <w:br/>
        <w:t>2002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</w:t>
      </w:r>
      <w:r>
        <w:rPr>
          <w:b/>
          <w:sz w:val="26"/>
        </w:rPr>
        <w:t>5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440" w:right="1296" w:gutter="0" w:header="0" w:top="1296" w:footer="288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0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 w:val="4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39:00Z</dcterms:created>
  <dc:creator>Hong Kong Monetary Authority</dc:creator>
  <dc:description/>
  <dc:language>en-US</dc:language>
  <cp:lastModifiedBy>Hong Kong Monetary Authority</cp:lastModifiedBy>
  <cp:lastPrinted>2002-09-03T16:37:00Z</cp:lastPrinted>
  <dcterms:modified xsi:type="dcterms:W3CDTF">2002-09-05T07:39:00Z</dcterms:modified>
  <cp:revision>2</cp:revision>
  <dc:subject/>
  <dc:title>《金融管理局季刊》及其他刊物的讀者</dc:title>
</cp:coreProperties>
</file>