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為金管局尋根</w:t>
      </w:r>
    </w:p>
    <w:p>
      <w:pPr>
        <w:pStyle w:val="Style15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在十一年前，剛好亦是十二月初，在粉嶺舉行了一個歷史性的會議，成功地播下了種子，為日後成立金融管理局奠定基礎。</w:t>
      </w:r>
    </w:p>
    <w:p>
      <w:pPr>
        <w:pStyle w:val="Normal"/>
        <w:spacing w:lineRule="auto" w:line="36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上星期發覺本專欄的稿件存貨差不多用光了，於是我在１２月３日（星期五），利用大清早在辦公室一點清靜的時間，翻查一下舊文件，看看有沒有合適的題材。恰巧發現原來在１９８８年的當天，舉行了一次對金管局意義重大的歷史性會議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  <w:t>１９８８年１２月３日是星期六，召開會議的地點是當時的港督衛奕信爵士（現為衛奕信勛爵）在粉嶺的別墅。時值初冬，氣溫清涼，陽光普照，微風輕撩環繞粉嶺別墅的大樹，偶爾吹落片片黃葉。</w:t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  <w:t>在粉嶺別墅內度過香港最好天氣的一天，當然是非常愜意。不過我倒寧願到外面去，越過那些大樹和後面不大顯眼的保安鐵籬笆，到當時的「皇家」香港高爾夫球會，在別墅盡頭外邊的新「波地」第十三那個短洞，來個一桿進洞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選擇在這個環境優美的地方舉行會議，並非單是因為要在周末工作的緣故，而是主要為了方便幾位從北面遠道南下的與會者，明顯，凡是在回歸後對香港有重要影響的建議，在回</w:t>
      </w:r>
      <w:r>
        <w:rPr>
          <w:sz w:val="26"/>
          <w:lang w:val="en-US"/>
        </w:rPr>
        <w:t>歸前是有</w:t>
      </w:r>
      <w:r>
        <w:rPr>
          <w:sz w:val="26"/>
        </w:rPr>
        <w:t>需要與北京磋商的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我被派到邊境迎接這幾位友善的來客，陪同他們由羅湖乘直升機到粉嶺，這可算是我所經歷過一次最短途的直升機旅程了。我亦因此有幸地能夠從空中俯瞰在邊境四週的景色</w:t>
      </w:r>
      <w:r>
        <w:rPr>
          <w:sz w:val="26"/>
        </w:rPr>
        <w:t>。</w:t>
      </w:r>
      <w:r>
        <w:rPr>
          <w:sz w:val="26"/>
        </w:rPr>
        <w:t>赫然，我發現繁盛的深圳市區和寧靜的新界郊區形成強烈對比，令我一時間有點混淆，分不清那邊是香港，那邊是內地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我</w:t>
      </w:r>
      <w:r>
        <w:rPr>
          <w:rFonts w:eastAsia="細明體"/>
          <w:sz w:val="26"/>
        </w:rPr>
        <w:t>在會後送別幾位訪客時，獲邀請徒步走過羅湖橋，作一次很短暫的「觀光」</w:t>
      </w:r>
      <w:r>
        <w:rPr>
          <w:rFonts w:eastAsia="細明體"/>
          <w:sz w:val="26"/>
          <w:lang w:val="en-US"/>
        </w:rPr>
        <w:t>。</w:t>
      </w:r>
      <w:r>
        <w:rPr>
          <w:rFonts w:eastAsia="細明體"/>
          <w:sz w:val="26"/>
        </w:rPr>
        <w:t>我就是在這樣沒有辦任何手續的情況下進入內地，這還是我長大後第一次到訪內地。嚴格來說，我也可算是非法入境呢</w:t>
      </w:r>
      <w:r>
        <w:rPr>
          <w:rFonts w:eastAsia="細明體"/>
          <w:sz w:val="26"/>
        </w:rPr>
        <w:t>!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出席是次會議的港府官員包括當時的財政司翟克誠爵士、金融司林定國先生和我三人，可惜他倆已經辭世，未能在今天跟我一起緬懷往事。敝作「香港設立金融管理局的構想」正是該會議討論的文件之一，這也是首次正式提出這個概念，讓有關方面仔細考慮。包括我在內，各與會代表均對這個重要課題抱極為審慎的態度。雖然我們在會上未有達成明確共識，但是卻成功播下了種子，為日後設立金融管理局奠定基礎。為此，我不得不對翟克誠爵士的遠見和智慧表示欽佩。可惜他的才智，在生前並非很多人能察覺並加以推許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之後，足足花了四年的時間，經過詳盡深入的討論，這個概念終於開花結</w:t>
      </w:r>
      <w:r>
        <w:rPr>
          <w:rFonts w:ascii="細明體" w:hAnsi="細明體" w:eastAsia="細明體"/>
          <w:sz w:val="26"/>
        </w:rPr>
        <w:t>果。就在１９９２年１２月９日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星期三</w:t>
      </w:r>
      <w:r>
        <w:rPr>
          <w:rFonts w:eastAsia="細明體" w:ascii="細明體" w:hAnsi="細明體"/>
          <w:sz w:val="26"/>
        </w:rPr>
        <w:t>)</w:t>
      </w:r>
      <w:r>
        <w:rPr>
          <w:rFonts w:ascii="細明體" w:hAnsi="細明體" w:eastAsia="細明體"/>
          <w:sz w:val="26"/>
        </w:rPr>
        <w:t>，《外匯基金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修訂</w:t>
      </w:r>
      <w:r>
        <w:rPr>
          <w:rFonts w:eastAsia="細明體" w:ascii="細明體" w:hAnsi="細明體"/>
          <w:sz w:val="26"/>
        </w:rPr>
        <w:t>)</w:t>
      </w:r>
      <w:r>
        <w:rPr>
          <w:rFonts w:ascii="細明體" w:hAnsi="細明體" w:eastAsia="細明體"/>
          <w:sz w:val="26"/>
        </w:rPr>
        <w:t>條例草案》於立法局會議上在無須辯論的情況下，一次過通過二讀和三讀的程序。修訂條例賦予財政司權力，以外匯基金管理人的身分委任金融管理專員。當年今日，可算是個值得紀念的日子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ascii="細明體" w:hAnsi="細明體" w:eastAsia="細明體"/>
          <w:sz w:val="26"/>
        </w:rPr>
        <w:t>由粉嶺會議那天至今，轉眼已是十一年的光景，我希望各位讀者都會同意，金管局現時在香港的貨幣與金融體系裏面正發揮著重要的功能，符合當年的構思，為香港的繁榮安定作出貢獻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任志剛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1999</w:t>
      </w:r>
      <w:r>
        <w:rPr>
          <w:sz w:val="26"/>
          <w:lang w:val="en-US"/>
        </w:rPr>
        <w:t>年</w:t>
      </w:r>
      <w:r>
        <w:rPr>
          <w:sz w:val="26"/>
          <w:lang w:val="en-US"/>
        </w:rPr>
        <w:t>12</w:t>
      </w:r>
      <w:r>
        <w:rPr>
          <w:sz w:val="26"/>
          <w:lang w:val="en-US"/>
        </w:rPr>
        <w:t>月</w:t>
      </w:r>
      <w:r>
        <w:rPr>
          <w:sz w:val="26"/>
          <w:lang w:val="en-US"/>
        </w:rPr>
        <w:t>9</w:t>
      </w:r>
      <w:r>
        <w:rPr>
          <w:sz w:val="26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lang w:val="en-US"/>
    </w:rPr>
  </w:style>
  <w:style w:type="paragraph" w:styleId="Style16">
    <w:name w:val="結語"/>
    <w:basedOn w:val="Normal"/>
    <w:next w:val="Normal"/>
    <w:qFormat/>
    <w:pPr>
      <w:ind w:left="432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7:18:00Z</dcterms:created>
  <dc:creator>HKMA</dc:creator>
  <dc:description/>
  <dc:language>en-US</dc:language>
  <cp:lastModifiedBy>HKMA</cp:lastModifiedBy>
  <cp:lastPrinted>1999-12-09T15:10:00Z</cp:lastPrinted>
  <dcterms:modified xsi:type="dcterms:W3CDTF">1999-12-09T08:26:00Z</dcterms:modified>
  <cp:revision>4</cp:revision>
  <dc:subject/>
  <dc:title>設立金融管理局的構思</dc:title>
</cp:coreProperties>
</file>