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center"/>
        <w:rPr>
          <w:u w:val="single"/>
          <w:lang w:val="en-US"/>
        </w:rPr>
      </w:pPr>
      <w:r>
        <w:rPr>
          <w:u w:val="single"/>
          <w:lang w:val="en-US"/>
        </w:rPr>
        <w:t>國際收支平衡數字的疑惑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近年香港每年都為整體國際收支平衡編製估計數字，但到底這些數字能提供多少關於本港經濟狀況的資料？金管局副總裁黎定得於本文將會探討一下。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/>
      </w:pPr>
      <w:r>
        <w:rPr>
          <w:lang w:val="en-US"/>
        </w:rPr>
        <w:tab/>
        <w:t>19</w:t>
      </w:r>
      <w:r>
        <w:rPr>
          <w:lang w:val="en-US"/>
        </w:rPr>
        <w:t>世紀英國首相迪斯累里（</w:t>
      </w:r>
      <w:r>
        <w:rPr>
          <w:lang w:val="en-US"/>
        </w:rPr>
        <w:t>Benjamin Disraeli</w:t>
      </w:r>
      <w:r>
        <w:rPr>
          <w:lang w:val="en-US"/>
        </w:rPr>
        <w:t>）曾說：「世上有</w:t>
      </w:r>
      <w:r>
        <w:rPr>
          <w:lang w:val="en-US"/>
        </w:rPr>
        <w:t>3</w:t>
      </w:r>
      <w:r>
        <w:rPr>
          <w:lang w:val="en-US"/>
        </w:rPr>
        <w:t>種謊言，那就是謊言、可惡的謊言及統計數字」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此語隱含對統計人員的批評，其實頗不公平。原因是大部分統計人員都很小心劃清實際與估計數字的界線，亦很縝密處理某些估計數字的限制。若有出錯，可能都是他們一時忘記鄭重提醒使用者這些限制所致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在迪斯累里的日子，經濟統計分析所佔位置並不重要。要是他仍在世的話，給他嘲諷的對象便可能是單憑統計數字大造文章的分析員，而不是盡本份做好工作的統計員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但說句公道話，分析員要從統計數字得出結論是一件艱巨的工作，國際收支平衡的統計數字便是一例。香港開始編製全套國際收支平衡的估計數字，只是近幾年的事。剛於上星期公布的</w:t>
      </w:r>
      <w:r>
        <w:rPr>
          <w:lang w:val="en-US"/>
        </w:rPr>
        <w:t>2000</w:t>
      </w:r>
      <w:r>
        <w:rPr>
          <w:lang w:val="en-US"/>
        </w:rPr>
        <w:t>年第</w:t>
      </w:r>
      <w:r>
        <w:rPr>
          <w:lang w:val="en-US"/>
        </w:rPr>
        <w:t>3</w:t>
      </w:r>
      <w:r>
        <w:rPr>
          <w:lang w:val="en-US"/>
        </w:rPr>
        <w:t>季數字，是結合了記錄方法、經濟概念及會計慣例等複雜元素的成果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帳目必須平衡是一項基本的原則。以進口電視機為例（這是屬於貿易帳的「減項」）：進口所需資金可以是進口商把銀行存款轉帳至出口商的銀行戶口內，或由海外出口商提供貿易信貸。但兩者都會增加香港的對外金融負債（或減少對外資產），是國際收支平衡帳金融環節的「加項」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傳統以來，在計算國際收支平衡帳的「整體」盈餘或赤字時，除金融管理專員代外匯基金進行的官方外匯儲備交易外，其他所有資本與金融流量，以及經常帳的交易（連同隱含誤差）都會計入「線上」項目內。這項整體數字將會被外匯基金交易所產生的儲備淨變動（即出現在「線下」的項目）所完全抵銷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lang w:val="en-US"/>
        </w:rPr>
        <w:t>在香港的貨幣安排下，這些外匯基金交易主要都是涉及增加或提取財政儲備</w:t>
      </w:r>
      <w:r>
        <w:rPr>
          <w:lang w:val="en-US"/>
        </w:rPr>
        <w:t>、</w:t>
      </w:r>
      <w:r>
        <w:rPr>
          <w:lang w:val="en-US"/>
        </w:rPr>
        <w:t>鈔票發行量波動，或銀行體系在外匯基金結存的流動資金的變動（但這些變動相對較小）。因此，「整體」平衡數字所能透視關於外匯基金及貨幣發行局運作的資料，較香港對外經濟活動的資料為多。若要了解後者，便要細心研究一些「線上」項目，而不只是「整體」數字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lang w:val="en-US"/>
        </w:rPr>
        <w:t>即使這樣</w:t>
      </w:r>
      <w:r>
        <w:rPr>
          <w:lang w:val="en-US"/>
        </w:rPr>
        <w:t>，</w:t>
      </w:r>
      <w:r>
        <w:rPr>
          <w:lang w:val="en-US"/>
        </w:rPr>
        <w:t>資料詮釋亦可能有問題。例如，經常帳可能出現一項龐大的「加項」，然後由資本及金融帳一項龐大的「減項」來抵銷。這樣會令很多分析及評論者感到混淆，原因是他們往往會將經常帳的盈餘當作正面因素，而將資本外流當作負面因素來處理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lang w:val="en-US"/>
        </w:rPr>
        <w:t>事實上，以上的例子裏沒有絕對的好或壞。如果經常帳錄得盈餘的同時經濟卻出現衰退</w:t>
      </w:r>
      <w:r>
        <w:rPr>
          <w:lang w:val="en-US"/>
        </w:rPr>
        <w:t>，</w:t>
      </w:r>
      <w:r>
        <w:rPr>
          <w:lang w:val="en-US"/>
        </w:rPr>
        <w:t>消費信心亦低沉或商業經營盈利薄弱，那麼有了這筆盈餘也不值得高興。同樣地，如果資金外流是反映某些公司利用盈利進行投資，那麼外流現象也可算是好事；相反，如果資金外流是撤資的結果，便會令人感到憂慮了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國際收支平衡是不同類別交易形成的結果，其中不少交易之間更互相倚存，亦受到本地及海外的宏觀經濟發展所影響。因此，單獨看任何一類交易都可能造成誤導。若要評估某個經濟體系的外在情況，亦不得不注意當時利率、匯率等金融指標的表現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我希望大家不要對「適當」或「理想」的對外收支帳項模式妄下判斷。如果大家相信市場能有效分配資源，尤其在香港這個貿易及資本均保持對外開放的環境裏，便不應過分擔心這類問題，除非其他金融或貨幣指標出現了警號則例外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歸根究底，即使我們以往並無編製國際收支平衡的詳細統計數字，本港經濟仍有不俗的表現。翻查歷史資料，其實迪斯累里在任的時候，英國的情況亦是如此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黎定得</w:t>
      </w:r>
      <w:r>
        <w:rPr>
          <w:lang w:val="en-US"/>
        </w:rPr>
        <w:br/>
      </w:r>
      <w:r>
        <w:rPr>
          <w:lang w:val="en-US"/>
        </w:rPr>
        <w:t>副總裁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2001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4</w:t>
      </w:r>
      <w:r>
        <w:rPr>
          <w:lang w:val="en-US"/>
        </w:rPr>
        <w:t>日</w:t>
      </w:r>
    </w:p>
    <w:sectPr>
      <w:footerReference w:type="default" r:id="rId2"/>
      <w:type w:val="nextPage"/>
      <w:pgSz w:w="12240" w:h="15840"/>
      <w:pgMar w:left="1728" w:right="1728" w:gutter="0" w:header="0" w:top="1152" w:footer="720" w:bottom="86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6"/>
      <w:kern w:val="2"/>
      <w:sz w:val="24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00" w:leader="none"/>
      </w:tabs>
      <w:spacing w:lineRule="auto" w:line="360"/>
      <w:jc w:val="both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1400" w:leader="none"/>
      </w:tabs>
      <w:spacing w:lineRule="auto" w:line="360"/>
      <w:jc w:val="center"/>
      <w:outlineLvl w:val="1"/>
    </w:pPr>
    <w:rPr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0" w:hanging="700"/>
    </w:pPr>
    <w:rPr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03:00Z</dcterms:created>
  <dc:creator>Hong Kong Monetary Authority</dc:creator>
  <dc:description/>
  <dc:language>en-US</dc:language>
  <cp:lastModifiedBy>Hong Kong Monetary Authority</cp:lastModifiedBy>
  <cp:lastPrinted>2000-12-28T12:47:00Z</cp:lastPrinted>
  <dcterms:modified xsi:type="dcterms:W3CDTF">2001-01-04T07:29:00Z</dcterms:modified>
  <cp:revision>3</cp:revision>
  <dc:subject/>
  <dc:title>任志剛談：人民幣</dc:title>
</cp:coreProperties>
</file>