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өũ;Times New Roman" w:hAnsi="өũ;Times New Roman" w:cs="өũ;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聯繫匯率制度</w:t>
      </w:r>
      <w:r>
        <w:rPr>
          <w:b/>
          <w:sz w:val="26"/>
          <w:szCs w:val="26"/>
        </w:rPr>
        <w:t>25</w:t>
      </w:r>
      <w:r>
        <w:rPr>
          <w:b/>
          <w:sz w:val="26"/>
          <w:szCs w:val="26"/>
        </w:rPr>
        <w:t>周年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聯匯仍是達致香港金融穩定的最佳方案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踏入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最後一個星期果是多事之秋？今年是聯繫匯率制度推出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周年，正當我準備寫關於聯匯制度和促使其誕生的金融危機的時候，卻要再處理另一場危機。兩場危機固然有其不同：當年的大致只牽涉香港，但今次卻屬國際層面，源頭是美國為首的已發展市場，香港難免受影響。然而，兩場危機亦具重要的相同之處，就是同樣關乎信心問題。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年前的危機涉及對香港前途和港元幣值的信心，目前的則涉及對全球金融體系的信心。「信心」是聯匯制度賴以成功及有效運作的關鍵，趁此時刻回顧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年前的情景正合時宜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cs="新細明體;PMingLiU" w:ascii="新細明體;PMingLiU" w:hAnsi="新細明體;PMingLiU"/>
          <w:sz w:val="26"/>
          <w:szCs w:val="26"/>
        </w:rPr>
        <w:t>1983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前出生的年輕人即使對於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年前香港經歷的境況沒有深刻印象，也可能聽過父母憶述：超市日用品貨架空空如也，大米廁紙尿布等被搶購一空；自動櫃員機前以至某一兩間銀行的分行出現爭相提款的長龍。報章盡是香港貨幣及銀行危機的頭條消息，還記得其中一份有關港元匯價跌至每美元兌</w:t>
      </w:r>
      <w:r>
        <w:rPr>
          <w:rFonts w:cs="新細明體;PMingLiU" w:ascii="新細明體;PMingLiU" w:hAnsi="新細明體;PMingLiU"/>
          <w:sz w:val="26"/>
          <w:szCs w:val="26"/>
        </w:rPr>
        <w:t>9.60</w:t>
      </w:r>
      <w:r>
        <w:rPr>
          <w:rFonts w:ascii="新細明體;PMingLiU" w:hAnsi="新細明體;PMingLiU" w:cs="新細明體;PMingLiU"/>
          <w:sz w:val="26"/>
          <w:szCs w:val="26"/>
        </w:rPr>
        <w:t>港元的標題特別大，幾乎佔去頭版半頁篇幅，但我已忘了是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抑或其後兩天的報導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奇怪的是，我最近發現我的日誌在那一段日子是空白一片的，就像沒事發生一樣，只有</w:t>
      </w:r>
      <w:r>
        <w:rPr>
          <w:rFonts w:cs="新細明體;PMingLiU" w:ascii="新細明體;PMingLiU" w:hAnsi="新細明體;PMingLiU"/>
          <w:sz w:val="26"/>
          <w:szCs w:val="26"/>
        </w:rPr>
        <w:t>1983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3</w:t>
      </w:r>
      <w:r>
        <w:rPr>
          <w:rFonts w:ascii="新細明體;PMingLiU" w:hAnsi="新細明體;PMingLiU" w:cs="新細明體;PMingLiU"/>
          <w:sz w:val="26"/>
          <w:szCs w:val="26"/>
        </w:rPr>
        <w:t>日「下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至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，香港電台節目」一項。其實我當時已忙得透不過氣來，哪有時間寫日誌？我記得當時非常擔心金融體系崩潰，但可以做的只是不斷追縱匯率變化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那時港元兩日內貶值</w:t>
      </w:r>
      <w:r>
        <w:rPr>
          <w:rFonts w:cs="新細明體;PMingLiU" w:ascii="新細明體;PMingLiU" w:hAnsi="新細明體;PMingLiU"/>
          <w:sz w:val="26"/>
          <w:szCs w:val="26"/>
        </w:rPr>
        <w:t>15%)</w:t>
      </w:r>
      <w:r>
        <w:rPr>
          <w:rFonts w:ascii="新細明體;PMingLiU" w:hAnsi="新細明體;PMingLiU" w:cs="新細明體;PMingLiU"/>
          <w:sz w:val="26"/>
          <w:szCs w:val="26"/>
        </w:rPr>
        <w:t>、接收銀行提交的最新市況報告、開會商討對策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儘管可以做的其實不多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草擬有關接管某間發生事故的本地銀行的政策文件等等。當時可說是心力交瘁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至於那場貨幣和銀行危機是否可以避免，實在很難判斷。香港當時尚未實行有效的貨幣調控，但縱然有，為穩住匯率而須收緊貨幣供應的幅度將會很大，足以窒礙經濟，引發銀行危機。不過政府當局擁有有效的貨幣調控權總比沒有的好，所以我們在及後的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年裏積極推行貨幣改革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公眾對港元的信心是香港繁榮穩定的基石，而這份信心得來不易。有些人輕率地認為可完全交由市場定律去決定。但其實當局是有必要實行貨幣調控，具體地說是調控貨幣供應或貨幣定價，或同時調控兩者。另有一些人雖同意當局調控貨幣，但認為應採用非酌情的模式，即不涉及當局酌情決定，以取得最大的公信力。我認為這只是程度大小的問題。規範化機制的規則有可能被利用，以致損害公眾利益。若貨幣規則一方面具透明度，另一方面卻欠缺靈活性，加上市場規模較小、流動性高、資金進出自由，無疑造就了供人操控市場的條件。要貨幣穩定須先有穩健的貨幣制度，而國際金融瞬息萬變，金融創新推波助瀾，貨幣制度必須能應付本地以至國際金融市場隨時出現的變化，其穩健性才可建立起來。此外，為減少不穩定因素造成的衝擊，當局越來越有需要管理好市場預期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香港過去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年平安渡過不同經濟周期及金融危機，其間聯繫匯率制度發揮了舉足輕重的定錨作用，使我們保持貨幣穩定。面對當前金融動盪帶來的不明朗及波動越漸增加，我們將繼續保持高度戒備，不斷完善現有機制，讓我們竭盡所能應付香港貨幣及金融體系面對的一切風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剛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8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6:00Z</dcterms:created>
  <dc:creator>Hong Kong Monetary Authority</dc:creator>
  <dc:description/>
  <cp:keywords/>
  <dc:language>en-US</dc:language>
  <cp:lastModifiedBy>Hong Kong Monetary Authority</cp:lastModifiedBy>
  <dcterms:modified xsi:type="dcterms:W3CDTF">2008-09-25T07:26:00Z</dcterms:modified>
  <cp:revision>2</cp:revision>
  <dc:subject/>
  <dc:title>聯繫匯率制度25周年</dc:title>
</cp:coreProperties>
</file>