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科技革命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一場翻天覆地的科技革命正像洪流般掩至，市場人士乘勢取利之餘，亦應慎防隨時出現的市場波動。</w:t>
      </w:r>
    </w:p>
    <w:p>
      <w:pPr>
        <w:pStyle w:val="Normal"/>
        <w:snapToGrid w:val="false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資訊科技如何能提高生產力及改善生活質素，大家都已親身目睹。這股熱潮在美國鬧得尤其火熱，至今為止，美國經濟已持續</w:t>
      </w:r>
      <w:r>
        <w:rPr>
          <w:sz w:val="26"/>
        </w:rPr>
        <w:t>7</w:t>
      </w:r>
      <w:r>
        <w:rPr>
          <w:sz w:val="26"/>
        </w:rPr>
        <w:t>年取得增長，而且增幅之強更是前所未見。這股被稱為「科技革命」的浪潮，其規模之大，足以媲美歐洲在</w:t>
      </w:r>
      <w:r>
        <w:rPr>
          <w:sz w:val="26"/>
        </w:rPr>
        <w:t>18</w:t>
      </w:r>
      <w:r>
        <w:rPr>
          <w:sz w:val="26"/>
        </w:rPr>
        <w:t>世紀末至</w:t>
      </w:r>
      <w:r>
        <w:rPr>
          <w:sz w:val="26"/>
        </w:rPr>
        <w:t>19</w:t>
      </w:r>
      <w:r>
        <w:rPr>
          <w:sz w:val="26"/>
        </w:rPr>
        <w:t>世紀的工業革命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相比之下，全球其他地方的科技熱潮卻不如美國般熾烈。有些人將此歸咎於某些國家的勞動市場缺乏彈性，又或是流動性不足。以歐洲為例，失業率本身不但一直高企，更動輒牽涉沉重的政治考慮；利用嶄新的科技取代人手，無疑會影響選票，因此對科技革命或多或少的抗拒心理是可以理解的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但時至今日，貨物、服務業以至金融市場都已開放，其他地方與美國在科技發展的差距恐怕不會維持長久。市場憑其高效率甚至時而猛烈的推動力，加上資訊科技對提高消費者生活質素及營商者利潤的潛在優點，令人趨之若騖，所謂的「新經濟」很快便會成為全球的總趨勢。屆時主管經濟的決策人，將會發覺再無抗拒這股洪流的餘地，反而只能因勢利導，盡量順應科技革命的新需要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目前金融市場（尤其股市）的表現，正好反映這場科技革命的潛在力量。由宏觀上資訊科技將會如何繼續提高生產力及推動經濟增長，以至微觀上個別上市公司將會如何增加盈利等，市場人士都各有心得。優質的資訊科技供應商及能有效地應用科技的公司，其股票都變成了炙手可熱的投資對象，市盈率飆升至令人目眩的水平。但以預期市盈率計，市場人士根據所得的有關資料進行分析後仍選擇集體追捧這類股份，正好顯示最少對他們來說，股價水平是合理的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</w:rPr>
        <w:t>但我們必須明白市場人士現時用以分析的許多資料，其實</w:t>
      </w:r>
      <w:r>
        <w:rPr>
          <w:sz w:val="26"/>
          <w:lang w:val="en-US"/>
        </w:rPr>
        <w:t>只是</w:t>
      </w:r>
      <w:r>
        <w:rPr>
          <w:sz w:val="26"/>
        </w:rPr>
        <w:t>一些人對於這個大家都缺乏經驗的科技轉變的個人主觀看法或猜測，到頭來可能證明其中一些是完全錯誤的。況且隨分析觀點的改變，或對科技革命潛在的影響及力量有更佳的理解，市場亦較可能出現很大的波動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此外，任何稱得上是「革命」的路途都難免崎嶇不平。革命所帶來的迅速演變，往往會顛覆原來的秩序，甚至會造成損傷。假使以往的日子尚算「太平盛世」，在這個時候便很需要一個社會「安全網」。可是如果安全網保護範圍太大，便會妨礙革命的進展；保障太薄弱的話，卻起不了多少作用，受損傷的仍是叫苦連天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6"/>
        </w:rPr>
        <w:tab/>
      </w:r>
      <w:r>
        <w:rPr>
          <w:sz w:val="26"/>
        </w:rPr>
        <w:t>當前形勢實在很微妙。但就香港而言，由於互聯網、電子商貿及電子銀行尚在發展初階，本地的科技革命只算是在萌芽而已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任志剛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spacing w:val="26"/>
      <w:kern w:val="2"/>
      <w:sz w:val="28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7:10:00Z</dcterms:created>
  <dc:creator>Hong Kong Monetary Authority</dc:creator>
  <dc:description/>
  <dc:language>en-US</dc:language>
  <cp:lastModifiedBy>Hong Kong Monetary Authority</cp:lastModifiedBy>
  <cp:lastPrinted>2000-03-29T10:42:00Z</cp:lastPrinted>
  <dcterms:modified xsi:type="dcterms:W3CDTF">2000-03-30T07:10:00Z</dcterms:modified>
  <cp:revision>2</cp:revision>
  <dc:subject/>
  <dc:title>科技革命</dc:title>
</cp:coreProperties>
</file>