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壓力測試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金管局以及銀行本身都有進行嚴謹的壓力測試，結果顯示本港銀行有能力抵禦不同程度的衝擊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的銀行體系實力非常雄厚，成功抵禦亞洲金融風暴的衝擊，面對目前的經濟困境仍然保持穩健。不過我們怎樣才能確定假如情況進一步惡化，銀行體系仍能保持穩健？答案是金管局以至銀行本身都有定期進行「壓力測試」：我們會測試假如經濟環境突然嚴重惡化、壞帳激增，或利率急升，或三者同時發生，銀行的表現會怎樣。我們所採用的方法是設定不同的處境──其中部分是根據以往經驗定出，是有可能發生的；其他處境則比較極端，是不大可能發生的──並估計在每個處境中，銀行的盈利能力與資本狀況會受到多大影響。此舉讓我們能評估銀行體系在面對不同的狀況時，是否仍能保持穩健，是否有足夠能力應付，從而找出需要特別關注的風險範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雖然壓力測試是定期進行的，但金管局越來越重視這項定期測試。我們將會向銀行發出建議文件，提出更有效進行壓力測試的建議，讓銀行參考。例如，文件會列出一些假設性的處境，銀行進行壓力測試時可以考慮使用。然而，我必須強調，這些處境絕非金管局對未來經濟金融狀況的預測──它們完全是假設的，只用作壓力測試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相信各位讀者都希望知道銀行在這些壓力測試中的表現，所以讓我總結一下金管局進行的壓力測試的結果。我們的測試結果顯示，即使在惡劣及不大可能出現的經濟及金融狀況下，本港的銀行體系仍能保持穩健。雖然在嚴峻的處境中，銀行的盈利可能會大受影響，但不致影響銀行體系的償債能力。金管局的主要政策目標之一是促進銀行體系的安全與穩定，因此對金管局以至社會大眾來說，這些測試的結果相信會令人感到欣慰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4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8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9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59:00Z</dcterms:created>
  <dc:creator>Hong Kong Monetary Authority</dc:creator>
  <dc:description/>
  <dc:language>en-US</dc:language>
  <cp:lastModifiedBy>Hong Kong Monetary Authority</cp:lastModifiedBy>
  <dcterms:modified xsi:type="dcterms:W3CDTF">2002-08-29T06:59:00Z</dcterms:modified>
  <cp:revision>2</cp:revision>
  <dc:subject/>
  <dc:title>任志剛談銀行的壓力測試</dc:title>
</cp:coreProperties>
</file>