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32"/>
          <w:sz w:val="26"/>
          <w:lang w:eastAsia="zh-TW"/>
        </w:rPr>
      </w:pPr>
      <w:r>
        <w:rPr>
          <w:b/>
          <w:spacing w:val="32"/>
          <w:sz w:val="26"/>
          <w:lang w:eastAsia="zh-TW"/>
        </w:rPr>
        <w:t>中小企業融資</w:t>
      </w:r>
    </w:p>
    <w:p>
      <w:pPr>
        <w:pStyle w:val="Normal"/>
        <w:spacing w:lineRule="auto" w:line="480"/>
        <w:jc w:val="both"/>
        <w:rPr>
          <w:b/>
          <w:b/>
          <w:spacing w:val="32"/>
          <w:sz w:val="26"/>
          <w:lang w:eastAsia="zh-TW"/>
        </w:rPr>
      </w:pPr>
      <w:r>
        <w:rPr>
          <w:b/>
          <w:spacing w:val="32"/>
          <w:sz w:val="26"/>
          <w:lang w:eastAsia="zh-TW"/>
        </w:rPr>
      </w:r>
    </w:p>
    <w:p>
      <w:pPr>
        <w:pStyle w:val="Normal"/>
        <w:spacing w:lineRule="auto" w:line="480"/>
        <w:jc w:val="both"/>
        <w:rPr>
          <w:i/>
          <w:i/>
          <w:spacing w:val="32"/>
          <w:sz w:val="26"/>
          <w:lang w:eastAsia="zh-TW"/>
        </w:rPr>
      </w:pPr>
      <w:r>
        <w:rPr>
          <w:i/>
          <w:spacing w:val="32"/>
          <w:sz w:val="26"/>
          <w:lang w:eastAsia="zh-TW"/>
        </w:rPr>
        <w:t>金管局正進行一項中小企業融資情況的調查研究，並準備短期內公布有關結果。在本周《觀點》專欄內，金管局副總裁黎定得從歷史角度探討這個問題。</w:t>
      </w:r>
    </w:p>
    <w:p>
      <w:pPr>
        <w:pStyle w:val="Normal"/>
        <w:spacing w:lineRule="auto" w:line="480"/>
        <w:ind w:firstLine="720"/>
        <w:jc w:val="both"/>
        <w:rPr>
          <w:i/>
          <w:i/>
          <w:spacing w:val="32"/>
          <w:sz w:val="26"/>
          <w:lang w:eastAsia="zh-TW"/>
        </w:rPr>
      </w:pPr>
      <w:r>
        <w:rPr>
          <w:i/>
          <w:spacing w:val="32"/>
          <w:sz w:val="26"/>
          <w:lang w:eastAsia="zh-TW"/>
        </w:rPr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>回顧歷史，小型企業一直是經濟運作的主要基礎。即使近幾百年大企業集團陸續出現，小本經營仍扮演重要角色，而且在大部分時間均能蓬勃發展。</w:t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>大家很容易會問：既然這樣，為甚麼過去十年間中小企業的困境竟成為談論的焦點，而且並不局限於香港？</w:t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>我想原因有二：首先是全球經濟一體化。傳統上，小商店在本區內不論是出售貨物或提供服務都不會遇到太多競爭，幾乎像做獨市生意一樣。但時至今日，資訊發達，交通方便，中小型企業無可避免需要面對競爭</w:t>
      </w:r>
      <w:r>
        <w:rPr>
          <w:spacing w:val="32"/>
          <w:sz w:val="26"/>
          <w:lang w:eastAsia="zh-TW"/>
        </w:rPr>
        <w:t>，</w:t>
      </w:r>
      <w:r>
        <w:rPr>
          <w:spacing w:val="32"/>
          <w:sz w:val="26"/>
          <w:lang w:eastAsia="zh-TW"/>
        </w:rPr>
        <w:t>買賣雙方靠長久保持直接接觸來維持業務關係的做法漸受淘汰。競爭對手隨時憑一個電郵，便可以更低的經營成本搶生意。對小型企業來說，這既是機會，也是挑戰。盈利前景既受遏抑，人們經營中小型企業的意欲亦會降低，這對於以傳統手法經營的小企業來說尤其如是</w:t>
      </w:r>
      <w:r>
        <w:rPr>
          <w:spacing w:val="32"/>
          <w:sz w:val="26"/>
          <w:lang w:eastAsia="zh-TW"/>
        </w:rPr>
        <w:t>。</w:t>
      </w:r>
    </w:p>
    <w:p>
      <w:pPr>
        <w:pStyle w:val="Normal"/>
        <w:spacing w:lineRule="auto" w:line="480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>第二個理由涉及資本開支。我這裏所指的不是機器設施，如現今極普及的電腦或其他電子設備等，而是比這些更昂貴的人力資源。由於競爭加劇，小型企業必須掌握設計、市場推廣、銷售、財務這些在以往或許無需太過注重的技能。事實上這類企業一向都是家族式生意，全靠家中大小成員合力經營，但他們對上述範疇一般都感到陌生。再者，現代社會經濟繁榮，新的價值取向令人期望家中能幹的成員出外找份有薪水的好差事</w:t>
      </w:r>
      <w:r>
        <w:rPr>
          <w:spacing w:val="32"/>
          <w:sz w:val="26"/>
          <w:lang w:eastAsia="zh-TW"/>
        </w:rPr>
        <w:t>，</w:t>
      </w:r>
      <w:r>
        <w:rPr>
          <w:spacing w:val="32"/>
          <w:sz w:val="26"/>
          <w:lang w:eastAsia="zh-TW"/>
        </w:rPr>
        <w:t>就是家庭成員也不希望獃在小店內義務幹活。這樣，小企業的經營成本自然上升，開支類別也變得龐雜。還有，大家可以想像為發工資張羅資金，總會比借錢添置機器設備來得困難</w:t>
      </w:r>
      <w:r>
        <w:rPr>
          <w:spacing w:val="32"/>
          <w:sz w:val="26"/>
          <w:lang w:eastAsia="zh-TW"/>
        </w:rPr>
        <w:t>。</w:t>
      </w:r>
    </w:p>
    <w:p>
      <w:pPr>
        <w:pStyle w:val="TextBody"/>
        <w:ind w:firstLine="720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ab/>
      </w:r>
      <w:r>
        <w:rPr>
          <w:spacing w:val="32"/>
          <w:sz w:val="26"/>
          <w:lang w:eastAsia="zh-TW"/>
        </w:rPr>
        <w:t>無疑這些都是全球各地中小型企業同樣面對的問題。但在香港，這類企業更要面對息率趨升和銀行貸款抵押品（主要是物業）貶值等因素，難怪中小企業叫苦連天的報導經常出現。</w:t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ab/>
      </w:r>
      <w:r>
        <w:rPr>
          <w:spacing w:val="32"/>
          <w:sz w:val="26"/>
          <w:lang w:eastAsia="zh-TW"/>
        </w:rPr>
        <w:t>面對這種情況，大家自然希望銀行可以向中小型企業增加放款，如果有政府提供補貼或保證就更好。這個當然不失為一個值得研究的辦法，但卻未能抓緊問題的要害。事實上，中小企業對股本資金的需要不比貸款低。這是因為如果企業的計息債務超越某一水平，不僅令企業難於承擔，亦可能令潛在貸款者基於企業龐大的債務而卻步。</w:t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ab/>
      </w:r>
      <w:r>
        <w:rPr>
          <w:spacing w:val="32"/>
          <w:sz w:val="26"/>
          <w:lang w:eastAsia="zh-TW"/>
        </w:rPr>
        <w:t>然而，不是所有人都有身家豐厚的親戚，可以讓他登門借一筆創辦或擴充業務的資金。此外，儘管有些銀行設有附屬機構，專門為企業提供股本資金，但以銀行的業務性質而言，它們其實都不應作為股本融資的主力。那麼，還有甚麼其他辦法嗎？</w:t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ab/>
      </w:r>
      <w:r>
        <w:rPr>
          <w:spacing w:val="32"/>
          <w:sz w:val="26"/>
          <w:lang w:eastAsia="zh-TW"/>
        </w:rPr>
        <w:t>在香港，「創業板」可能是讓中小企業籌措股本的新增重要渠道，但其實只有較大規模和擁有一定業績的企業才可受惠，小本經營或剛起步的生意仍無法利用這個渠道。即使是一些創業基金，通常亦只願投資於較大型及根基較穩固的企業，原因是專業基金經理極重視投資評核，對處理數額相對較小而成本效益不大的投資，他們一般都不感興趣。以美國的「商機天使」為例，他們是一群坐擁巨資，並願意投資於新企業的人士聯合起來的網絡。這個網絡在當地運作相當成功，但不知怎的卻仍未能在其他地方取得同樣的效果。最後，許多國家都試行用稅務優惠來鼓勵股本投資者，提高他們對支持新設或擴建的中小企業的興趣。然而，實踐證明這種優惠政策只能對鼓勵企業活動產生相當小的作用，但政府卻要冒上損失大量稅收的風險。</w:t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ab/>
      </w:r>
      <w:r>
        <w:rPr>
          <w:spacing w:val="32"/>
          <w:sz w:val="26"/>
          <w:lang w:eastAsia="zh-TW"/>
        </w:rPr>
        <w:t>上述各種挑戰並非香港獨有。金管局曾就這方面與中小企業和金融機構研討，以能全面了解箇中實況。有關中小企業的課題相當重要，需要各界繼續研究商討。金管局打算短期內公布這方面的研究結果，希望對有關的研討帶來一些助益。不過，目前我們對這個問題仍然沒有甚麼靈丹妙藥。</w:t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>黎定得</w:t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>副總裁</w:t>
      </w:r>
    </w:p>
    <w:p>
      <w:pPr>
        <w:pStyle w:val="TextBody"/>
        <w:jc w:val="both"/>
        <w:rPr>
          <w:spacing w:val="32"/>
          <w:sz w:val="26"/>
          <w:lang w:eastAsia="zh-TW"/>
        </w:rPr>
      </w:pPr>
      <w:r>
        <w:rPr>
          <w:spacing w:val="32"/>
          <w:sz w:val="26"/>
          <w:lang w:eastAsia="zh-TW"/>
        </w:rPr>
        <w:t>2000</w:t>
      </w:r>
      <w:r>
        <w:rPr>
          <w:spacing w:val="32"/>
          <w:sz w:val="26"/>
          <w:lang w:eastAsia="zh-TW"/>
        </w:rPr>
        <w:t>年</w:t>
      </w:r>
      <w:r>
        <w:rPr>
          <w:spacing w:val="32"/>
          <w:sz w:val="26"/>
          <w:lang w:eastAsia="zh-TW"/>
        </w:rPr>
        <w:t>5</w:t>
      </w:r>
      <w:r>
        <w:rPr>
          <w:spacing w:val="32"/>
          <w:sz w:val="26"/>
          <w:lang w:eastAsia="zh-TW"/>
        </w:rPr>
        <w:t>月</w:t>
      </w:r>
      <w:r>
        <w:rPr>
          <w:spacing w:val="32"/>
          <w:sz w:val="26"/>
          <w:lang w:eastAsia="zh-TW"/>
        </w:rPr>
        <w:t>25</w:t>
      </w:r>
      <w:r>
        <w:rPr>
          <w:spacing w:val="32"/>
          <w:sz w:val="26"/>
          <w:lang w:eastAsia="zh-TW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7:42:00Z</dcterms:created>
  <dc:creator>Hong Kong Monetary Authority</dc:creator>
  <dc:description/>
  <dc:language>en-US</dc:language>
  <cp:lastModifiedBy>Hong Kong Monetary Authority</cp:lastModifiedBy>
  <cp:lastPrinted>2000-05-25T16:32:00Z</cp:lastPrinted>
  <dcterms:modified xsi:type="dcterms:W3CDTF">2000-05-25T08:32:00Z</dcterms:modified>
  <cp:revision>5</cp:revision>
  <dc:subject/>
  <dc:title>HKMA column 15</dc:title>
</cp:coreProperties>
</file>