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風高浪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i/>
          <w:i/>
          <w:sz w:val="26"/>
        </w:rPr>
      </w:pPr>
      <w:r>
        <w:rPr>
          <w:i/>
          <w:sz w:val="26"/>
        </w:rPr>
        <w:t>本港的貨幣發行局制度經過強化後，投機者要進行跨市場操控會較困難，但這並不表示個別市場受到扭曲的機會已被完全杜絕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ab/>
      </w:r>
      <w:r>
        <w:rPr/>
        <w:t>眼見過去幾個星期，市場波動甚大，我很希望提醒大家</w:t>
      </w:r>
      <w:r>
        <w:rPr/>
        <w:t>(</w:t>
      </w:r>
      <w:r>
        <w:rPr/>
        <w:t>尤其是小投資者</w:t>
      </w:r>
      <w:r>
        <w:rPr/>
        <w:t>)</w:t>
      </w:r>
      <w:r>
        <w:rPr/>
        <w:t>：雖然經過亞洲金融風暴的洗禮，但國際金融市場的基本特性並無改變。無可否認，國際金融事業迅速膨脹，確實提高了國際金融中介活動和全球資金調配的效率</w:t>
      </w:r>
      <w:r>
        <w:rPr/>
        <w:t>。</w:t>
      </w:r>
      <w:r>
        <w:rPr/>
        <w:t>但卻正因為效率提高，使資金流動非常迅速，對市場帶來不穩定，尤其對新興市場，這影響便更為明顯。這些市場若是宏觀經濟政策失當，固然可能會遭到慘痛的懲罰。但即使經濟管理完善，堪稱典範的經濟體系，在遇到國際資金席捲而至的浪潮時，也不免會受到衝擊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ab/>
      </w:r>
      <w:r>
        <w:rPr/>
        <w:t>有關如何改革國際金融架構，國際間曾有過不少討論，可惜至今仍無具體方案能對國際資金流動作出適當的駕御。銀行已被提醒，在借貸給高槓桿比率機構時必須加倍審慎。這固然有助削弱這類機構調動大量資金的能力，減少它們對新興市場可造成的破壞。然而，全球貸款業務競爭激烈，人們可能很快便會把</w:t>
      </w:r>
      <w:r>
        <w:rPr/>
        <w:t>1998</w:t>
      </w:r>
      <w:r>
        <w:rPr/>
        <w:t>年受過的教訓拋諸腦後。難怪有人指出</w:t>
      </w:r>
      <w:r>
        <w:rPr/>
        <w:t>，</w:t>
      </w:r>
      <w:r>
        <w:rPr/>
        <w:t>參與金融市場的人有兩類</w:t>
      </w:r>
      <w:r>
        <w:rPr/>
        <w:t>：</w:t>
      </w:r>
      <w:r>
        <w:rPr/>
        <w:t>一類只有短暫的記憶，另一類索性徹底「失憶」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ab/>
      </w:r>
      <w:r>
        <w:rPr/>
        <w:t>由此來看，新興市場暫時唯有自求多福，改革自強。但是，即使所有人同心協力，亦非一朝一夕就可以對改革方案達致共識。要把敲定的方案落實執行，發揮到強化市場的作用，則需等待更多時日。雖然香港一直是市場改革方面的先驅，但金融改革是一條漫長的路途，往後要處理的工作仍很多。本港經濟無疑已呈現強大的復甦動力，但大量國際資金迅速流竄對我們造成的威脅仍然存在</w:t>
      </w:r>
      <w:r>
        <w:rPr/>
        <w:t>。</w:t>
      </w:r>
      <w:r>
        <w:rPr/>
        <w:t>因此，市場波動的情況亦難免會持續出現。由於本港推行貨幣發行局制度，獲得社會各界的高度信賴，金管局得以維持相對穩定的貨幣環境；投機者企圖透過刺激利率大幅飆升，以能在證券和期貨短倉中取利，恐怕不再那麼容易得逞了。但市場過度集中的風險依然存在，而這風險一日不除去，市場受到大戶支配的陰霾將仍徘徊不散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ab/>
      </w:r>
      <w:r>
        <w:rPr/>
        <w:t>還有一點，就是市場專家的分析有時候非常飄忽，口風可以轉得像市場一樣快。專家可能有充分理由要調整他們原來的看法，但同時亦不免令人想到，這做法究竟會否影響他們的信譽，又或者會否對市場起跌產生了推波助瀾的作用？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ab/>
      </w:r>
      <w:r>
        <w:rPr/>
        <w:t>面對仍然風高浪急的市場，小投資者實應提高警覺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snapToGrid w:val="false"/>
        <w:spacing w:lineRule="auto" w:line="360"/>
        <w:jc w:val="both"/>
        <w:rPr/>
      </w:pPr>
      <w:r>
        <w:rPr/>
        <w:t>任志剛</w:t>
      </w:r>
    </w:p>
    <w:p>
      <w:pPr>
        <w:pStyle w:val="Normal"/>
        <w:tabs>
          <w:tab w:val="clear" w:pos="480"/>
          <w:tab w:val="left" w:pos="780" w:leader="none"/>
        </w:tabs>
        <w:snapToGrid w:val="false"/>
        <w:spacing w:lineRule="auto" w:line="360"/>
        <w:jc w:val="both"/>
        <w:rPr/>
      </w:pP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4" w:bottom="144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spacing w:val="26"/>
      <w:kern w:val="2"/>
      <w:sz w:val="26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7:00:00Z</dcterms:created>
  <dc:creator>Hong Kong Monetary Authority</dc:creator>
  <dc:description/>
  <dc:language>en-US</dc:language>
  <cp:lastModifiedBy>HKMA</cp:lastModifiedBy>
  <cp:lastPrinted>2000-01-10T15:30:00Z</cp:lastPrinted>
  <dcterms:modified xsi:type="dcterms:W3CDTF">2000-01-13T07:00:00Z</dcterms:modified>
  <cp:revision>2</cp:revision>
  <dc:subject/>
  <dc:title>驚濤駭浪</dc:title>
</cp:coreProperties>
</file>