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金管局的工作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利率回升為市民帶來一點不安，評論焦點也自然落在金管局推行的政策上。為此，我們值得客觀地細看一下金管局在社會上發揮的各項功能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上星期我出席了慶祝法國銀行成立</w:t>
      </w:r>
      <w:r>
        <w:rPr>
          <w:sz w:val="26"/>
        </w:rPr>
        <w:t>200</w:t>
      </w:r>
      <w:r>
        <w:rPr>
          <w:sz w:val="26"/>
        </w:rPr>
        <w:t>周年的研討會。研討會主題是中央銀行的獨立性和問責性，講者包括杜森伯格和格林斯潘等主要央行行長。這次討論刺激了大家對這問題的思考，而聽取世界各地央行行長的意見，也讓我能夠從一個具建設性的角度反思香港在這方面的情況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金管局現時經常與作為市民代表的立法會議員，以及作為與市民溝通渠道的傳媒就不同課題進行討論。透過這些討論，我們亦了解到社會大眾對金管局工作和表現的看法。此舉目的是要確保我們在制定政策時，在制度的技術範圍許可下，能夠充分考慮到公眾的意見及切身利益。同時，這些討論也有助我們了解是否已向社會大眾清楚解釋金管局的工作。這項職責對金管局至為重要</w:t>
      </w:r>
      <w:r>
        <w:rPr>
          <w:sz w:val="26"/>
        </w:rPr>
        <w:t>，</w:t>
      </w:r>
      <w:r>
        <w:rPr>
          <w:sz w:val="26"/>
        </w:rPr>
        <w:t>因為我們是為全港市民大眾的長遠利益工作，亦要清楚地向全港市民大眾負責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我很高興從金管局收到的意見中看到，社會大眾都認同金管局透明度高，而且沉默的大部分市民都是支持金管局的工作。我們近年來致力提高透明度，保持開放，樂於聽取各方意見，又直接及透過市民代表和記者朋友主動與市民接觸，這一切努力似乎正在發生效用。不過，也有意見認為金管局仍然令人有超然物外的印象，所做的事既複雜，又難明，與大家日常關注的切身事情沒有甚麼直接關係</w:t>
      </w:r>
      <w:r>
        <w:rPr>
          <w:sz w:val="26"/>
        </w:rPr>
        <w:t>。</w:t>
      </w:r>
      <w:r>
        <w:rPr>
          <w:sz w:val="26"/>
        </w:rPr>
        <w:t>事實上，有時金管局的工作會令人覺得不僅沒有減輕，更反而加重了市民的擔子。就以利息趨升為例，當大家都覺得每月收入中已有頗大部分要用作供樓時，息口還是繼續上升。因此，我們確實要加倍努力，加強與市民溝通，解釋我們的政策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我們很關注市民既要面對凍薪，供樓負擔又越來越沉重，尤其部分人的物業更是負資產。我們也關注有許多市民需要舉債，根本沒有餘錢可以儲起來收取利息。信不信由你，我也是身受其害。由於要避免出現任何會發生利益衝突的情況，所以在香港我只可以投資在物業上。就個人來說，我希望利息可以低一些。我也希望樓價可以回升，最好穩步上揚，讓我能夠從</w:t>
      </w:r>
      <w:r>
        <w:rPr>
          <w:sz w:val="26"/>
        </w:rPr>
        <w:t>「</w:t>
      </w:r>
      <w:r>
        <w:rPr>
          <w:sz w:val="26"/>
        </w:rPr>
        <w:t>投資」中賺到穩定回報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但更為重要的是，我希望口袋裏的港元幣值保持穩定，每日都可以很放心，知道今日可以買到的東西，在明天以至日後，也可用同樣的錢買得到。我不想早上醒來發覺口袋裏的錢所買到的東西，只有昨日的九成、八成或七成。假如政府能夠有效地推行政策，令</w:t>
      </w:r>
      <w:r>
        <w:rPr>
          <w:sz w:val="26"/>
        </w:rPr>
        <w:t>7.80</w:t>
      </w:r>
      <w:r>
        <w:rPr>
          <w:sz w:val="26"/>
        </w:rPr>
        <w:t>港元可以隨時買到</w:t>
      </w:r>
      <w:r>
        <w:rPr>
          <w:sz w:val="26"/>
        </w:rPr>
        <w:t>1</w:t>
      </w:r>
      <w:r>
        <w:rPr>
          <w:sz w:val="26"/>
        </w:rPr>
        <w:t>美元所買到的東西，使我對幣值穩定全不擔心，我寧可付出短期的代價，接受凍薪，同時應付更高的按揭利息，以及繼續忍受負資產的情況。確保港元幣值保持穩定，正是金管局為社會所做的其中一件事情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當然，金管局還有其他職能。大家都可能有錢存放在銀行，金管局的其中一項職責就是盡最大努力，確保銀行是按審慎的原則經營。任何人曾目睹過去幾十年的金融發展，都會明白現在大家可以安心存款於銀行，其實絕不容易。這是銀行和金管局共同努力、緊密合作，以保持銀行體系穩健的成果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我們也有責任確保貨幣在香港流暢融通。從社會層面來看，對於消費者或商人而言，這是指貨幣作為日常交易用途，其供應是否足夠、是否被廣泛接納、交收結算是否有效率，以及是否可靠這幾方面的問題。硬幣、紙幣、信用卡、電子支付機制，以至銀行間的大額支付系統都要暢順和安全地運作，才能使各式各樣的經濟活動順利進行。它們是香港先進的金融體系不可或缺的一部分，它們實際上是金融體系的管道，金管局就是管道工人。如果工作沒有做好，金融體系的流程就會出現中斷，為社會帶來不便。舉例來說，我們低估了殖民地時代的硬幣對收藏家的吸引力，引致在政權交接的過渡期出現硬幣短缺的情況，對此我們實在深感抱歉。然而，我們也為香港建設了全球數一數二的銀行同業支付系統，所管理的支票結算系統又是全球最有效率之一，能以最短的時間把支票結算妥當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我們也管理屬於香港市民的儲備，成績有目共睹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金管局一直為市民大眾的福祉而努力，而且不斷求進，致力做到最好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任志剛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000</w:t>
      </w:r>
      <w:r>
        <w:rPr>
          <w:sz w:val="26"/>
        </w:rPr>
        <w:t>年</w:t>
      </w:r>
      <w:r>
        <w:rPr>
          <w:sz w:val="26"/>
        </w:rPr>
        <w:t>6</w:t>
      </w:r>
      <w:r>
        <w:rPr>
          <w:sz w:val="26"/>
        </w:rPr>
        <w:t>月</w:t>
      </w:r>
      <w:r>
        <w:rPr>
          <w:sz w:val="26"/>
        </w:rPr>
        <w:t>8</w:t>
      </w:r>
      <w:r>
        <w:rPr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spacing w:val="20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7:40:00Z</dcterms:created>
  <dc:creator>HKMA</dc:creator>
  <dc:description/>
  <dc:language>en-US</dc:language>
  <cp:lastModifiedBy>Hong Kong Monetary Authority</cp:lastModifiedBy>
  <cp:lastPrinted>2000-06-08T15:37:00Z</cp:lastPrinted>
  <dcterms:modified xsi:type="dcterms:W3CDTF">2000-06-08T07:40:00Z</dcterms:modified>
  <cp:revision>2</cp:revision>
  <dc:subject/>
  <dc:title>任志剛細看金管局的工作</dc:title>
</cp:coreProperties>
</file>