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細明體"/>
          <w:b/>
          <w:b/>
          <w:spacing w:val="26"/>
          <w:sz w:val="28"/>
        </w:rPr>
      </w:pPr>
      <w:r>
        <w:rPr>
          <w:rFonts w:eastAsia="細明體"/>
          <w:b/>
          <w:spacing w:val="26"/>
          <w:sz w:val="28"/>
        </w:rPr>
        <w:t>懷念夏鼎基</w:t>
      </w:r>
    </w:p>
    <w:p>
      <w:pPr>
        <w:pStyle w:val="Normal"/>
        <w:spacing w:lineRule="auto" w:line="360"/>
        <w:jc w:val="both"/>
        <w:rPr>
          <w:rFonts w:eastAsia="細明體"/>
          <w:b/>
          <w:b/>
          <w:spacing w:val="26"/>
          <w:sz w:val="28"/>
        </w:rPr>
      </w:pPr>
      <w:r>
        <w:rPr>
          <w:rFonts w:eastAsia="細明體"/>
          <w:b/>
          <w:spacing w:val="26"/>
          <w:sz w:val="28"/>
        </w:rPr>
      </w:r>
    </w:p>
    <w:p>
      <w:pPr>
        <w:pStyle w:val="Style15"/>
        <w:spacing w:lineRule="auto" w:line="360"/>
        <w:jc w:val="both"/>
        <w:rPr>
          <w:sz w:val="24"/>
        </w:rPr>
      </w:pPr>
      <w:r>
        <w:rPr>
          <w:sz w:val="24"/>
        </w:rPr>
        <w:t>約</w:t>
      </w:r>
      <w:r>
        <w:rPr>
          <w:sz w:val="24"/>
        </w:rPr>
        <w:t>20</w:t>
      </w:r>
      <w:r>
        <w:rPr>
          <w:sz w:val="24"/>
        </w:rPr>
        <w:t>多年前</w:t>
      </w:r>
      <w:r>
        <w:rPr>
          <w:sz w:val="24"/>
        </w:rPr>
        <w:t>1</w:t>
      </w:r>
      <w:r>
        <w:rPr>
          <w:sz w:val="24"/>
        </w:rPr>
        <w:t>月底的某個星期天，香港清早的氣溫特別低，天色陰沉，北風。</w:t>
      </w:r>
      <w:r>
        <w:rPr>
          <w:sz w:val="24"/>
        </w:rPr>
        <w:t>9</w:t>
      </w:r>
      <w:r>
        <w:rPr>
          <w:sz w:val="24"/>
        </w:rPr>
        <w:t>時左右，各人已如常地齊集在他的辦公室。雖然是假日，但在擬定預算案期間，大家早已習慣一星期七天不停地工作。因為是星期天，所以大家衣比較隨便，亦容許自己沒平日那樣準時。</w:t>
      </w:r>
    </w:p>
    <w:p>
      <w:pPr>
        <w:pStyle w:val="Style15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both"/>
        <w:rPr>
          <w:sz w:val="24"/>
        </w:rPr>
      </w:pPr>
      <w:r>
        <w:rPr>
          <w:sz w:val="24"/>
        </w:rPr>
        <w:t>我是所有人中資歷最淺的一個，習慣了盡量早到，可能是下意識希望博取好感，但事實上亦因為自己經驗尚淺，思維未夠全面，早點上班可讓自己有多點「備課」的時間。</w:t>
      </w:r>
    </w:p>
    <w:p>
      <w:pPr>
        <w:pStyle w:val="Normal"/>
        <w:spacing w:lineRule="auto" w:line="360"/>
        <w:jc w:val="both"/>
        <w:rPr>
          <w:rFonts w:eastAsia="細明體"/>
          <w:spacing w:val="26"/>
          <w:sz w:val="24"/>
        </w:rPr>
      </w:pPr>
      <w:r>
        <w:rPr>
          <w:rFonts w:eastAsia="細明體"/>
          <w:spacing w:val="26"/>
          <w:sz w:val="24"/>
        </w:rPr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  <w:t>我進門的時候，他已坐在那裏，身穿黃色毛衣。當時賽馬會位於體育路的舊會所有個很小的游泳池，他剛在那裏游過早泳，稀薄的頭髮看起來仍有一絲絲的濕氣。</w:t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  <w:t>在他辦公桌後有一隻裝上鐵桿枝的小窗，望出去是小山坡，山坡上是當時的港督府。陣陣的寒風無情地從小窗透進來，我馬上在會議桌找個離開主席位老遠的位置，刻意避開吹來的冷風。他有個習慣，每年起草財政預算案期間，也會把會議桌放在他的辦公桌前面，方便進行他所謂的「集體起草會議」。</w:t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  <w:t>這個早上，他顯得格外沉默，左手拿煙斗，右手搖原子筆，在起草文件上起勁地寫。我不敢打擾他，只是安靜地坐，等待其他人出現。這次會議將要討論財政預算案演辭的第五稿，是起草工作的重要關頭。他剛把簡介來年財政預算案要點的備忘錄呈交「山上」，正聽候回音。我心裏暗想：「是預算案草稿不獲支持？還是『山上』要他修改預算案？千萬保祐別要再改</w:t>
      </w:r>
      <w:r>
        <w:rPr>
          <w:rFonts w:eastAsia="細明體"/>
          <w:spacing w:val="26"/>
        </w:rPr>
        <w:t>!</w:t>
      </w:r>
      <w:r>
        <w:rPr>
          <w:rFonts w:eastAsia="細明體"/>
          <w:spacing w:val="26"/>
        </w:rPr>
        <w:t>」</w:t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  <w:t>我原以為政府財政收入充裕，盈餘愈積愈多，這份預算案應該不難編製。但卻正為了這個原因，他才預計會有困難，原因是有錢不花，往往比沒錢還要花更難過關。事實上，他早前亦受到「山上」一些壓力，要他多花錢改善社會福利、公共房屋、醫療衛生和法紀秩序等數之不盡的環節，甚至提供一些「免費午餐」。但他堅決遵守多年來由他親手創立的預算指引，其中之一就是公營部門開支增長應與經濟增長同步。至今這個仍是政府遵守的金科玉律。</w:t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  <w:t>這早上的氣氛肯定有點異常。他臉上不時流露出像頑童般的調皮表情，蓋也蓋不住。我只暗自狐疑：「到底是怎麼回　　　事？」當然我不敢直問，儘管他可能不介意，但以資歷較淺的同事來說，這樣做總也有點不敬。無論如何，我估計他等到人齊便會宣布一些重大消息。可能是跟「山上」商量過，預算案要來一次「大手術」吧！我當然希望這不會發生。起草工作已到了最後階段，我們還要預留時間打字</w:t>
      </w:r>
      <w:r>
        <w:rPr>
          <w:rFonts w:eastAsia="細明體"/>
          <w:spacing w:val="26"/>
        </w:rPr>
        <w:t>(</w:t>
      </w:r>
      <w:r>
        <w:rPr>
          <w:rFonts w:eastAsia="細明體"/>
          <w:spacing w:val="26"/>
        </w:rPr>
        <w:t>當時電腦在香港仍未普遍使用</w:t>
      </w:r>
      <w:r>
        <w:rPr>
          <w:rFonts w:eastAsia="細明體"/>
          <w:spacing w:val="26"/>
        </w:rPr>
        <w:t>)</w:t>
      </w:r>
      <w:r>
        <w:rPr>
          <w:rFonts w:eastAsia="細明體"/>
          <w:spacing w:val="26"/>
        </w:rPr>
        <w:t>、翻譯和印刷。</w:t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  <w:t>終於，最後一位成員來了。這時我留意到另一件奇怪的事情──原來在敞開的窗戶前的大型夾萬上，正擺放一座唱機。我暗想：「好像沒聽說過他特別喜愛音樂的，那為甚麼放了這件東西？」最後，他抬頭看看，彷彿在察看人是否到齊，但我肯定每次有人進門時，他早已心裏有數。然後，他擱下原子筆和煙斗，站起來，不發一言地走到已給冷風吹得冰凍的唱機旁，開唱機，放上一張給他巧妙地遮掩封面的唱片，把音量調到最大，然後便跟大家一起坐下來。陳舊的唱機放聲地播歌曲，音質毫不完美，但這首歌，卻引得哄堂大笑。</w:t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  <w:t>歌詞大意是這樣的：</w:t>
      </w:r>
    </w:p>
    <w:p>
      <w:pPr>
        <w:pStyle w:val="Normal"/>
        <w:spacing w:lineRule="auto" w:line="360"/>
        <w:jc w:val="both"/>
        <w:rPr/>
      </w:pPr>
      <w:r>
        <w:rPr>
          <w:rFonts w:eastAsia="細明體"/>
          <w:spacing w:val="26"/>
        </w:rPr>
        <w:t>「此刻已接近尾聲，簾幕亦將要落下</w:t>
      </w:r>
      <w:r>
        <w:rPr>
          <w:rFonts w:eastAsia="細明體"/>
          <w:spacing w:val="26"/>
        </w:rPr>
        <w:t>…</w:t>
      </w:r>
      <w:r>
        <w:rPr>
          <w:rFonts w:eastAsia="細明體"/>
          <w:spacing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細明體"/>
          <w:spacing w:val="26"/>
        </w:rPr>
        <w:t>朋友，我要清楚說出我確切的信念</w:t>
      </w:r>
      <w:r>
        <w:rPr>
          <w:rFonts w:eastAsia="細明體"/>
          <w:spacing w:val="26"/>
        </w:rPr>
        <w:t>…</w:t>
      </w:r>
      <w:r>
        <w:rPr>
          <w:rFonts w:eastAsia="細明體"/>
          <w:spacing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細明體"/>
          <w:spacing w:val="26"/>
        </w:rPr>
        <w:t>人生縱有一點憾事，但總算不多</w:t>
      </w:r>
      <w:r>
        <w:rPr>
          <w:rFonts w:eastAsia="細明體"/>
          <w:spacing w:val="26"/>
        </w:rPr>
        <w:t>…</w:t>
      </w:r>
      <w:r>
        <w:rPr>
          <w:rFonts w:eastAsia="細明體"/>
          <w:spacing w:val="26"/>
        </w:rPr>
        <w:t>.</w:t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  <w:t>做了應做的事，便要貫徹完成。</w:t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  <w:t>在這路途中，我小心策劃我走的每一步和每一段落──</w:t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  <w:t>更重要者，是我忠於信念去走我的路。</w:t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  <w:t>當然，我肯定你會知道，縱使有些時候，</w:t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  <w:t>我會感到力有不逮，</w:t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  <w:t>但仍會面對疑惑而無懼，勇於承擔，</w:t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  <w:t>堅守信念，我走我路。」</w:t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  <w:t>播放途中，他把揚聲器轉向他背後的小窗，聲浪不減的向　　「山上」的人傳達曲中意。</w:t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  <w:t>事實上，法蘭仙納度拉這首名曲《我走我路》</w:t>
      </w:r>
      <w:r>
        <w:rPr>
          <w:rFonts w:eastAsia="細明體"/>
          <w:spacing w:val="26"/>
        </w:rPr>
        <w:t xml:space="preserve">(My Way) </w:t>
      </w:r>
      <w:r>
        <w:rPr>
          <w:rFonts w:eastAsia="細明體"/>
          <w:spacing w:val="26"/>
        </w:rPr>
        <w:t>，正是他當時的寫照。預算案第五稿只經過很少改動便成為了第六稿定案，有效率地結束了我們在這個寒冷星期日的工作。他在預算案中把公營部門開支增長維持在與經濟增長接近的水平，還規劃了當時歷年來最大筆的盈餘。此外，他甚至加稅，確保稅收增長與通脹步伐一致。</w:t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  <w:t>其後他出席由港督主持的立法局會議，發表這篇馬拉松式的財政預算案演辭時，由香港電台現場直播整個過程。直播節目期間，小休時播放的正是這首《我走我路》。</w:t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</w:r>
    </w:p>
    <w:p>
      <w:pPr>
        <w:pStyle w:val="TextBody"/>
        <w:rPr/>
      </w:pPr>
      <w:r>
        <w:rPr/>
        <w:t>一位賢人，一位良師，剛告辭世。昔日共事的情景歷歷在目，謹以這段久藏心底的小插曲，表達追思懷念之情。</w:t>
      </w:r>
    </w:p>
    <w:p>
      <w:pPr>
        <w:pStyle w:val="Normal"/>
        <w:spacing w:lineRule="auto" w:line="360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</w:r>
    </w:p>
    <w:p>
      <w:pPr>
        <w:pStyle w:val="Normal"/>
        <w:jc w:val="both"/>
        <w:rPr>
          <w:rFonts w:eastAsia="細明體"/>
          <w:spacing w:val="26"/>
        </w:rPr>
      </w:pPr>
      <w:r>
        <w:rPr>
          <w:rFonts w:eastAsia="細明體"/>
          <w:spacing w:val="26"/>
        </w:rPr>
        <w:t>任志剛</w:t>
      </w:r>
    </w:p>
    <w:p>
      <w:pPr>
        <w:pStyle w:val="Normal"/>
        <w:jc w:val="both"/>
        <w:rPr/>
      </w:pPr>
      <w:r>
        <w:rPr>
          <w:spacing w:val="20"/>
        </w:rPr>
        <w:t>1999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7</w:t>
      </w:r>
      <w:r>
        <w:rPr>
          <w:spacing w:val="2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4" w:bottom="144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細明體"/>
      <w:spacing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細明體"/>
      <w:spacing w:val="26"/>
      <w:sz w:val="26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細明體"/>
      <w:spacing w:val="2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細明體"/>
      <w:spacing w:val="26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8:04:00Z</dcterms:created>
  <dc:creator>Hong Kong Monetary Authority</dc:creator>
  <dc:description/>
  <dc:language>en-US</dc:language>
  <cp:lastModifiedBy>HKMA</cp:lastModifiedBy>
  <cp:lastPrinted>1999-10-07T15:50:00Z</cp:lastPrinted>
  <dcterms:modified xsi:type="dcterms:W3CDTF">1999-10-07T08:05:00Z</dcterms:modified>
  <cp:revision>3</cp:revision>
  <dc:subject/>
  <dc:title>懷念夏鼎基</dc:title>
</cp:coreProperties>
</file>