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金融穩定論壇就有關中央銀行操作的建議</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480"/>
        <w:rPr>
          <w:rFonts w:ascii="新細明體;PMingLiU" w:hAnsi="新細明體;PMingLiU" w:cs="新細明體;PMingLiU"/>
          <w:i/>
          <w:i/>
          <w:sz w:val="26"/>
          <w:szCs w:val="26"/>
        </w:rPr>
      </w:pPr>
      <w:r>
        <w:rPr>
          <w:rFonts w:ascii="新細明體;PMingLiU" w:hAnsi="新細明體;PMingLiU" w:cs="新細明體;PMingLiU"/>
          <w:i/>
          <w:sz w:val="26"/>
          <w:szCs w:val="26"/>
        </w:rPr>
        <w:t>金管局具備足夠能力，推行多項已發展市場為紓緩金融體系壓力而正在實行或考慮實行的措施。</w:t>
      </w:r>
    </w:p>
    <w:p>
      <w:pPr>
        <w:pStyle w:val="Normal"/>
        <w:spacing w:lineRule="auto" w:line="480"/>
        <w:rPr>
          <w:rFonts w:ascii="新細明體;PMingLiU" w:hAnsi="新細明體;PMingLiU" w:cs="新細明體;PMingLiU"/>
          <w:i/>
          <w:i/>
          <w:sz w:val="26"/>
          <w:szCs w:val="26"/>
        </w:rPr>
      </w:pPr>
      <w:r>
        <w:rPr>
          <w:rFonts w:cs="新細明體;PMingLiU" w:ascii="新細明體;PMingLiU" w:hAnsi="新細明體;PMingLiU"/>
          <w:i/>
          <w:sz w:val="26"/>
          <w:szCs w:val="26"/>
        </w:rPr>
      </w:r>
    </w:p>
    <w:p>
      <w:pPr>
        <w:pStyle w:val="Normal"/>
        <w:spacing w:lineRule="auto" w:line="480"/>
        <w:rPr/>
      </w:pPr>
      <w:r>
        <w:rPr>
          <w:rFonts w:ascii="新細明體;PMingLiU" w:hAnsi="新細明體;PMingLiU" w:cs="新細明體;PMingLiU"/>
          <w:sz w:val="26"/>
          <w:szCs w:val="26"/>
        </w:rPr>
        <w:t>金融穩定論壇</w:t>
      </w:r>
      <w:r>
        <w:rPr>
          <w:rFonts w:cs="新細明體;PMingLiU" w:ascii="新細明體;PMingLiU" w:hAnsi="新細明體;PMingLiU"/>
          <w:sz w:val="26"/>
          <w:szCs w:val="26"/>
        </w:rPr>
        <w:t>(</w:t>
      </w:r>
      <w:r>
        <w:rPr>
          <w:rFonts w:ascii="新細明體;PMingLiU" w:hAnsi="新細明體;PMingLiU" w:cs="新細明體;PMingLiU"/>
          <w:sz w:val="26"/>
          <w:szCs w:val="26"/>
        </w:rPr>
        <w:t>「論壇 」</w:t>
      </w:r>
      <w:r>
        <w:rPr>
          <w:rFonts w:cs="新細明體;PMingLiU" w:ascii="新細明體;PMingLiU" w:hAnsi="新細明體;PMingLiU"/>
          <w:sz w:val="26"/>
          <w:szCs w:val="26"/>
        </w:rPr>
        <w:t>)</w:t>
      </w:r>
      <w:r>
        <w:rPr>
          <w:rFonts w:ascii="新細明體;PMingLiU" w:hAnsi="新細明體;PMingLiU" w:cs="新細明體;PMingLiU"/>
          <w:sz w:val="26"/>
          <w:szCs w:val="26"/>
        </w:rPr>
        <w:t>最近發表有關提升市場及金融機構抵禦風險能力的</w:t>
      </w:r>
      <w:hyperlink r:id="rId2" w:tgtFrame="_top">
        <w:r>
          <w:rPr>
            <w:rStyle w:val="InternetLink"/>
            <w:rFonts w:ascii="新細明體;PMingLiU" w:hAnsi="新細明體;PMingLiU" w:cs="新細明體;PMingLiU"/>
            <w:sz w:val="26"/>
            <w:szCs w:val="26"/>
          </w:rPr>
          <w:t>報告</w:t>
        </w:r>
      </w:hyperlink>
      <w:r>
        <w:rPr>
          <w:rFonts w:ascii="新細明體;PMingLiU" w:hAnsi="新細明體;PMingLiU" w:cs="新細明體;PMingLiU"/>
          <w:sz w:val="26"/>
          <w:szCs w:val="26"/>
        </w:rPr>
        <w:t>。該報告是論壇應七大工業國財長及央行行長去年</w:t>
      </w:r>
      <w:r>
        <w:rPr>
          <w:rFonts w:cs="新細明體;PMingLiU" w:ascii="新細明體;PMingLiU" w:hAnsi="新細明體;PMingLiU"/>
          <w:sz w:val="26"/>
          <w:szCs w:val="26"/>
        </w:rPr>
        <w:t>10</w:t>
      </w:r>
      <w:r>
        <w:rPr>
          <w:rFonts w:ascii="新細明體;PMingLiU" w:hAnsi="新細明體;PMingLiU" w:cs="新細明體;PMingLiU"/>
          <w:sz w:val="26"/>
          <w:szCs w:val="26"/>
        </w:rPr>
        <w:t>月提出的要求而進行詳盡研究的成果；七大工業國財長及央行行長要求論壇「分析導致這次危機的成因及所暴露的弱點，並提出建議</w:t>
      </w:r>
      <w:r>
        <w:rPr>
          <w:rFonts w:ascii="新細明體;PMingLiU" w:hAnsi="新細明體;PMingLiU" w:cs="新細明體;PMingLiU"/>
          <w:sz w:val="26"/>
          <w:szCs w:val="26"/>
        </w:rPr>
        <w:t>，</w:t>
      </w:r>
      <w:r>
        <w:rPr>
          <w:rFonts w:ascii="新細明體;PMingLiU" w:hAnsi="新細明體;PMingLiU" w:cs="新細明體;PMingLiU"/>
          <w:sz w:val="26"/>
          <w:szCs w:val="26"/>
        </w:rPr>
        <w:t>以提高市場及金融機構日後抵禦風險的能力」。</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作為論壇的成員之一，我有機會參與近期討論這次危機的成因及補救方法的會議，並審閱了報告的草稿。我也就其中部分課題在本專欄撰寫了多篇文章，讓社會大眾對已發展市場的現況有更多了解。大家如果對國際金融有興趣的話，可以看一看這份報告，但恐怕大家已看膩了與次按有關的資料。然而，香港作為國際金融中心，將來也有可能面對類似問題，加上《基本法》明文規定須維持香港的國際金融中心地位，因此無論我們現時有否受到影響，也必須對已發展市場目前面對的問題有更深入了解，從中汲取教訓，作為日後的參考。金管局現正分析論壇提出的建議，研究是否適用於香港的金融體系。</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論壇提出的許多建議都需要國際金融機構作進一步討論及研究，包括負責設定國際標準的機構，如巴塞爾銀行監管委員會、國際證券事務監察委員會組織、國際貨幣基金組織，以至論壇本身。我們會繼續參與有關討論，監察與香港有關的發展形勢，並會在適當情況下提出意見及分享經驗。然而，其中有關加強監管當局對風險的應變能力，以及為金融體系一旦出現壓力作好準備等多項建議，個別地區其實已可盡快開始作出研究。金管局在維持香港貨幣與金融穩定的工作中，一直有密切留意這些建議涉及的範疇，我們也會參考報告的相關內容。</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報告提出的其中一項建議關乎中央銀行操作。相信大家也留意到，由於美國的金融體系正面對極大壓力，紐約聯邦儲備銀行推出了向金融體系提供流動資金的新渠道，包括提供期限較長的貸款，接受多種不同類別的資產為抵押品，並可向非銀行金融機構提供貸款；與以往只會向銀行提供短期（隔夜）貸款，並只接受政府債券為抵押品的做法不同。鑑於金融體系可能不時面對極大壓力，以致阻礙資金融通，令經濟活動受影響，中央銀行有責任減輕有關壓力，確保金融體系繼續暢順運作。論壇特別提及這項重要的責任，並建議「中央銀行操作架構在操作的頻密程度、貸款期限、可供運用的工具，以及交易對手與抵押品的類別方面，應具有充足的靈活性，以應付特殊情況 」。</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在香港，對於金管局作為「最後貸款人」的角色已訂有高透明度及詳細的政策。我相信香港是其中少數如此清晰地列明其「最後貸款人」政策的地區之一。有關政策聲明在</w:t>
      </w:r>
      <w:r>
        <w:rPr>
          <w:rFonts w:cs="新細明體;PMingLiU" w:ascii="新細明體;PMingLiU" w:hAnsi="新細明體;PMingLiU"/>
          <w:sz w:val="26"/>
          <w:szCs w:val="26"/>
        </w:rPr>
        <w:t>1999</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發出，其後不斷予以更新，並載於金管局網站。大家會留意到至少在抵押品及貸款期限方面，金管局的操作架構已具備論壇所建議的靈活性，並與聯儲局最近推出的措施相符，我們更就可接納為抵押品的多種證券制訂折扣率。然而，我們會慎重考慮論壇報告內的建議，研究是否有進一步改善的空間。</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cs="新細明體;PMingLiU" w:ascii="新細明體;PMingLiU" w:hAnsi="新細明體;PMingLiU"/>
          <w:sz w:val="26"/>
          <w:szCs w:val="26"/>
        </w:rPr>
        <w:br/>
      </w: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4</w:t>
      </w:r>
      <w:r>
        <w:rPr>
          <w:rFonts w:ascii="新細明體;PMingLiU" w:hAnsi="新細明體;PMingLiU" w:cs="新細明體;PMingLiU"/>
          <w:b/>
          <w:sz w:val="26"/>
          <w:szCs w:val="26"/>
        </w:rPr>
        <w:t>月</w:t>
      </w:r>
      <w:r>
        <w:rPr>
          <w:rFonts w:cs="新細明體;PMingLiU" w:ascii="新細明體;PMingLiU" w:hAnsi="新細明體;PMingLiU"/>
          <w:b/>
          <w:sz w:val="26"/>
          <w:szCs w:val="26"/>
        </w:rPr>
        <w:t>17</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orum.org/publications/FSF_Report_to_G7_11_Apri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1:00Z</dcterms:created>
  <dc:creator>Hong Kong Monetary Authority</dc:creator>
  <dc:description/>
  <cp:keywords/>
  <dc:language>en-US</dc:language>
  <cp:lastModifiedBy>Hong Kong Monetary Authority</cp:lastModifiedBy>
  <dcterms:modified xsi:type="dcterms:W3CDTF">2008-04-17T07:54:00Z</dcterms:modified>
  <cp:revision>6</cp:revision>
  <dc:subject/>
  <dc:title>金融穩定論壇就有關中央銀行操作的建議</dc:title>
</cp:coreProperties>
</file>