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  <w:t>搵快錢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  <w:t>金融市場充滿搵快錢的誘惑，但從業員要盡力抗拒，切勿以身試法，以致盡毀前程。</w:t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人生充滿誘惑，搵快錢是其一。對於從事金融行業的人來說，這種誘惑更大。在金融市場裏，金錢無處不在，種類不勝枚舉，有如恒河沙數，且伸手可及，垂手可得。但從業員必須抗拒誘惑，緊記那些都是人家的錢，不得據為己有，中飽私囊，否則後果堪虞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在金融市場裏當交易員，工作是替他們服務的機構做買賣賺錢，過程十分簡單，只消按幾個鍵或打幾個電話就行。隨電訊和資訊科技迅速發展，金融市場的效率和流動性愈來愈高，交易員的運作程序順應市場需要而簡化；加上金融市場的波動日益加大，賺錢獲利的機會也相應提高（但若不夠運，蝕錢的機會也同樣大）。事實上，時至今日，許多交易員根本無需在市場持倉太多，持有的時間也不會太長，甚至不超過一晚，即可為所屬機構獲取厚利。以一位受較寬鬆買賣限制的外匯交易員而言，能在一日內為所屬機構賺取比他年薪多出好幾倍的利潤，並非罕見的事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基於人的本性，我們很容易會這樣想：假使自己有本錢和有公司的信譽，去做同樣的買賣，不消短短十數分鐘又或半天，財富便會滾滾而來，自己的身家不知要漲多少倍</w:t>
      </w:r>
      <w:r>
        <w:rPr/>
        <w:t>！</w:t>
      </w:r>
      <w:r>
        <w:rPr/>
        <w:t>慢！要做白日夢便應到此為止了！你必須保持定力，臨崖勒馬。不如出外逛一下，給自己買點好東西或看場電影，甚麼都好，總之不要把歪念付諸行動，前面是萬丈深淵，多走一步必然恨錯難返，前途盡毀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投資經理的工作日復一日，替客人處理天文數字般的巨額資金，所須遵守的投資限制通常</w:t>
      </w:r>
      <w:r>
        <w:rPr>
          <w:lang w:val="en-US"/>
        </w:rPr>
        <w:t>也</w:t>
      </w:r>
      <w:r>
        <w:rPr/>
        <w:t>頗寬鬆，有很大的酌情權。他們為客人投資債券、銀行存款、股票，為搏取一分半點的升值機會而努力，獃在寫字樓超時工作遲遲不走，有時候更要三更半夜爬下床查看海外市場的最新行情。由於他們負責管理的投資組合數目龐大</w:t>
      </w:r>
      <w:r>
        <w:rPr/>
        <w:t>，</w:t>
      </w:r>
      <w:r>
        <w:rPr/>
        <w:t>無論為債券價格爭取多一小點子、存款利率多十六分之一厘，抑或股票價格多一個價位，動輒都可能為客人增加數以百萬計的利潤。試想一下，他們用「額外」的努力為客人賺多一些利潤，對客人來說可能是九牛一毛，亦可能是可有可無，但這些巨款準可用來清還投資經理自己的按揭貸款，或為子女設立教育基金，最少可夠買下街角陳列室那部時尚的跑車，若說帶同一家大小到地中海來一次郵輪渡假，更是綽綽有餘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投資經理辛勤地工作，付出額外的努力，到頭來卻得不到或不獲准接受那些吝嗇鬼一份名貴的禮物。夠運的話，客人會對他們稱讚一番，最多請他們吃一頓「普普通通的」鮑參翅肚餐作為獎賞。但如果倒霉一點，即使投資組合已取得相當理想的回報，客人仍可能以投資經理未能超越基準回報率為理由，把他痛斥一頓</w:t>
      </w:r>
      <w:r>
        <w:rPr/>
        <w:t>。</w:t>
      </w:r>
      <w:r>
        <w:rPr/>
        <w:t>說到底，假使這些額外努力的回報，可以落入自己袋中，豈非最理想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慢！還是要奉勸你一句：切勿因一時貪念，做手腳，搵快錢，否則會招致身敗名裂，下場可悲。事實上，客人對你的讚賞和盛宴招待已算不俗了，應該好好珍惜。要是你還不滿意，認為自己應該有更好的待遇，不如要求加收投資管理費，或索性請老板加薪。以閣下的工作能力和熱誠，甚至可考慮跳槽，賺取更豐厚的回報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此外，金融市場還有一群負責或有份作出市場敏感決定和發布有關消息的「權力人士」。他們面對進行內幕交易</w:t>
      </w:r>
      <w:r>
        <w:rPr/>
        <w:t>搵</w:t>
      </w:r>
      <w:r>
        <w:rPr>
          <w:lang w:val="en-US"/>
        </w:rPr>
        <w:t>快錢的誘惑，比其他市場人士更大。試想若他們預早作好投資部署，市場反應又果如他們所料，他們受不利市況影響的機會可以大減；套句本地投機者的話，就像「封了蝕本門」一樣。這些權力人士甚至不用親自操刀，沾污雙手。市場裏許多人恨不得作他們的槍手，用盡五花八門的手段替他們（和槍手們自己）上下其手，進行內幕交易。但無論如何，這些權力人士，必須抗拒誘惑，切勿走上歪路，否則不單自己名譽掃地，前途盡毀，他們所屬的機構也會因而喪失信譽。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環顧世界各地近年一些事例，說明了以身試法的下場，也顯示在金融市場混水摸魚，撈一大把的引誘，可能比任何其他行業都大。大家處身其中必須緊記，以此為鑑。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任志剛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2000</w:t>
      </w:r>
      <w:r>
        <w:rPr>
          <w:lang w:val="en-US"/>
        </w:rPr>
        <w:t>年</w:t>
      </w:r>
      <w:r>
        <w:rPr>
          <w:lang w:val="en-US"/>
        </w:rPr>
        <w:t>6</w:t>
      </w:r>
      <w:r>
        <w:rPr>
          <w:lang w:val="en-US"/>
        </w:rPr>
        <w:t>月</w:t>
      </w:r>
      <w:r>
        <w:rPr>
          <w:lang w:val="en-US"/>
        </w:rPr>
        <w:t>15</w:t>
      </w:r>
      <w:r>
        <w:rPr>
          <w:lang w:val="en-US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spacing w:val="26"/>
      <w:kern w:val="2"/>
      <w:sz w:val="26"/>
      <w:szCs w:val="20"/>
      <w:lang w:val="en-GB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7:25:00Z</dcterms:created>
  <dc:creator>Hong Kong Monetary Authority</dc:creator>
  <dc:description/>
  <dc:language>en-US</dc:language>
  <cp:lastModifiedBy>Hong Kong Monetary Authority</cp:lastModifiedBy>
  <cp:lastPrinted>2000-06-15T10:48:00Z</cp:lastPrinted>
  <dcterms:modified xsi:type="dcterms:W3CDTF">2000-06-16T01:55:00Z</dcterms:modified>
  <cp:revision>5</cp:revision>
  <dc:subject/>
  <dc:title>美國星期二加息半厘，調升幅度較平日為大</dc:title>
</cp:coreProperties>
</file>