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Heading2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  <w:rPrChange w:id="0" w:author="Unknown Author" w:date="0-00-00T00:00:00Z"/>
        </w:rPr>
        <w:t>樓市變動</w:t>
      </w:r>
    </w:p>
    <w:p>
      <w:pPr>
        <w:pStyle w:val="Normal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</w:rPr>
      </w:r>
    </w:p>
    <w:p>
      <w:pPr>
        <w:pStyle w:val="TextBody"/>
        <w:jc w:val="both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  <w:rPrChange w:id="0" w:author="Unknown Author" w:date="2003-08-08T16:11:00Z"/>
        </w:rPr>
        <w:t>本港樓市波動大，箇中成因複雜。金管局歡迎穩定樓市的措施，但若這些措施涉及貨幣政策或銀行監管層面，卻屬不宜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  <w:lang w:eastAsia="zh-TW"/>
        </w:rPr>
      </w:pPr>
      <w:r>
        <w:rPr>
          <w:rFonts w:cs="Arial" w:ascii="Arial" w:hAnsi="Arial"/>
          <w:spacing w:val="20"/>
          <w:sz w:val="26"/>
          <w:lang w:eastAsia="zh-TW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樓市變動的成因頗為特別，這種情況對高度城市化、人口稠密的香港來說尤其明顯，對決策者則構成很大的挑戰。事實上，要了解一個能夠符合整體公眾利益的樓市政策架構已經不易，更遑論要制定這個政策架構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需求大幅波動是本港樓市的一個明顯特色，但導致需求波動的原因是甚麼，還有它們之間的相對重要性，卻不那麼清楚。直覺上可以說，人口分布、收入、財富、利率及對價格的預期，全都是決定需求水平的相關元素。短期而言，住宅物業需求似乎對價格預期相當敏感。香港住宅樓市的產品偏向單元化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最少在大型屋苑的情形如此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加上交易費用相對較低，形成市場流動性出奇地高，因而市場需求容易受價格預期影響。此外，本港住宅物業作為投資工具的普及程度，遠比其他地區為高，也促成住宅需求對價格預期的反應敏感。但正是基於這些理由，香港住宅需求對利率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即融資成本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的敏感度，便不如其他地區那樣大。這或會令人感到意外，但卻是事實：儘管按揭息率由</w:t>
      </w:r>
      <w:r>
        <w:rPr>
          <w:rFonts w:cs="Arial" w:ascii="Arial" w:hAnsi="Arial"/>
          <w:spacing w:val="20"/>
          <w:sz w:val="26"/>
        </w:rPr>
        <w:t>1998</w:t>
      </w:r>
      <w:r>
        <w:rPr>
          <w:rFonts w:ascii="Arial" w:hAnsi="Arial" w:cs="Arial"/>
          <w:spacing w:val="20"/>
          <w:sz w:val="26"/>
        </w:rPr>
        <w:t>年初的</w:t>
      </w:r>
      <w:r>
        <w:rPr>
          <w:rFonts w:cs="Arial" w:ascii="Arial" w:hAnsi="Arial"/>
          <w:spacing w:val="20"/>
          <w:sz w:val="26"/>
        </w:rPr>
        <w:t>11.5</w:t>
      </w:r>
      <w:r>
        <w:rPr>
          <w:rFonts w:ascii="Arial" w:hAnsi="Arial" w:cs="Arial"/>
          <w:spacing w:val="20"/>
          <w:sz w:val="26"/>
        </w:rPr>
        <w:t>厘下跌至現時約</w:t>
      </w:r>
      <w:r>
        <w:rPr>
          <w:rFonts w:cs="Arial" w:ascii="Arial" w:hAnsi="Arial"/>
          <w:spacing w:val="20"/>
          <w:sz w:val="26"/>
        </w:rPr>
        <w:t>2.5</w:t>
      </w:r>
      <w:r>
        <w:rPr>
          <w:rFonts w:ascii="Arial" w:hAnsi="Arial" w:cs="Arial"/>
          <w:spacing w:val="20"/>
          <w:sz w:val="26"/>
        </w:rPr>
        <w:t>厘，但對刺激樓市需求卻無甚作用；相反過去多次住宅需求不斷攀升，恰巧正是利率節節向上的時期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供應方面，由於建屋需時，住宅供應的短期彈性固然較低。由於香港缺乏土地，「造地」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連同配套基建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需時，住宅大廈大多朝向高空發展，因此供應量要等待一段很長的時間才能追上需求量。令情況更為複雜的是，作為香港土地的唯一供應方，政府的難題是致力提供長遠而言最理想的土地供應量。但怎樣才是「長遠而言最理想的土地供應量」？應透過哪些機制才能達致這個目標？這些都是備受爭議的課題，當中涉及各種考慮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包括社會穩定、金融穩定、市場正常運作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的相對重要性不時會有變動，加上市場情緒不時轉向，有時候更可能變得來勢洶洶，令一些長期政策無法如期落實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基於上述住宅市場的供求特質，本港樓價波動幅度相當大，由此衍生的各種風險，大家都最清楚不過。對於決策者來說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在政策上如何作出回應是挑戰所在。我們應否盡量對這個並非完全自由的物業市場放手不理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但同時仍需制定土地供應的長遠政策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並學習如何管理好這些風險？抑或應採取積極措施，以遏抑樓市大幅波動及其所帶來的不利影響？過去</w:t>
      </w:r>
      <w:r>
        <w:rPr>
          <w:rFonts w:cs="Arial" w:ascii="Arial" w:hAnsi="Arial"/>
          <w:spacing w:val="20"/>
          <w:sz w:val="26"/>
        </w:rPr>
        <w:t>5</w:t>
      </w:r>
      <w:r>
        <w:rPr>
          <w:rFonts w:ascii="Arial" w:hAnsi="Arial" w:cs="Arial"/>
          <w:spacing w:val="20"/>
          <w:sz w:val="26"/>
        </w:rPr>
        <w:t>年，樓價急挫所造成的影響，已對整體經濟造成不少損害，更在某程度上影響社會及金融穩定。在此情形下，我們是否應該採取一些針對短期需求或供應的措施？若是，那又是一些甚麼的措施？是否有任何措施可以改善樓市變化的模式，使住宅樓市較為穩定？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pacing w:val="20"/>
          <w:sz w:val="26"/>
        </w:rPr>
        <w:t>這些都是難題。從金管局的角度來看，若然住宅物業價格進一步下跌，負資產按揭數目及金額便會上升，我們固然擔心這對銀行體系的穩定造成的影響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因此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我們支持採取適當措施，以能整體上有助減少樓價大幅波動，並針對目前形勢穩定樓市。但我們也要澄清一點，就是不要從貨幣政策或銀行監管的層面下手，以圖推行影響短期需求的措施。本港的貨幣政策清晰地列明只有單一個目標，就是維持聯繫匯率，因此香港利率必須緊隨美國利率的變化發展。況且香港住宅需求對利率的敏感度較其他地區為低。而我們推行的銀行監管措施對維持銀行體系的穩定非常重要，同時亦無礙置業人士爭取方便及有利的按揭融資安排。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ascii="Arial" w:hAnsi="Arial" w:cs="Arial"/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>200</w:t>
      </w:r>
      <w:r>
        <w:rPr>
          <w:rFonts w:cs="Arial" w:ascii="Arial" w:hAnsi="Arial"/>
          <w:b/>
          <w:spacing w:val="20"/>
          <w:sz w:val="26"/>
        </w:rPr>
        <w:t>3</w:t>
      </w:r>
      <w:r>
        <w:rPr>
          <w:rFonts w:ascii="Arial" w:hAnsi="Arial" w:cs="Arial"/>
          <w:b/>
          <w:spacing w:val="20"/>
          <w:sz w:val="26"/>
        </w:rPr>
        <w:t>年</w:t>
      </w:r>
      <w:r>
        <w:rPr>
          <w:rFonts w:cs="Arial" w:ascii="Arial" w:hAnsi="Arial"/>
          <w:b/>
          <w:spacing w:val="20"/>
          <w:sz w:val="26"/>
        </w:rPr>
        <w:t>10</w:t>
      </w:r>
      <w:r>
        <w:rPr>
          <w:rFonts w:ascii="Arial" w:hAnsi="Arial" w:cs="Arial"/>
          <w:b/>
          <w:spacing w:val="20"/>
          <w:sz w:val="26"/>
        </w:rPr>
        <w:t>月</w:t>
      </w:r>
      <w:r>
        <w:rPr>
          <w:rFonts w:cs="Arial" w:ascii="Arial" w:hAnsi="Arial"/>
          <w:b/>
          <w:spacing w:val="20"/>
          <w:sz w:val="26"/>
        </w:rPr>
        <w:t>9</w:t>
      </w:r>
      <w:r>
        <w:rPr>
          <w:rFonts w:ascii="Arial" w:hAnsi="Arial" w:cs="Arial"/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kern w:val="0"/>
      <w:lang w:val="en-GB" w:eastAsia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i/>
      <w:kern w:val="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28:00Z</dcterms:created>
  <dc:creator>Hong Kong Monetary Authority</dc:creator>
  <dc:description/>
  <dc:language>en-US</dc:language>
  <cp:lastModifiedBy>Hong Kong Monetary Authority</cp:lastModifiedBy>
  <cp:lastPrinted>2003-10-07T16:21:00Z</cp:lastPrinted>
  <dcterms:modified xsi:type="dcterms:W3CDTF">2003-10-09T07:28:00Z</dcterms:modified>
  <cp:revision>2</cp:revision>
  <dc:subject/>
  <dc:title>任志剛談外匯基金的表現</dc:title>
</cp:coreProperties>
</file>