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sz w:val="26"/>
        </w:rPr>
      </w:pPr>
      <w:r>
        <w:rPr>
          <w:sz w:val="26"/>
        </w:rPr>
        <w:t>油價</w:t>
      </w:r>
    </w:p>
    <w:p>
      <w:pPr>
        <w:pStyle w:val="Normal"/>
        <w:spacing w:lineRule="auto" w:line="3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sz w:val="26"/>
        </w:rPr>
        <w:t>近期油價急升，令人擔心會否影響全球金融穩定。我們應該冷靜和理性地面對這個問題。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油價急升，為全球金融穩定敲響了警號。油價升勢其實始於</w:t>
      </w:r>
      <w:r>
        <w:rPr>
          <w:b w:val="false"/>
          <w:sz w:val="26"/>
        </w:rPr>
        <w:t>1999</w:t>
      </w:r>
      <w:r>
        <w:rPr>
          <w:b w:val="false"/>
          <w:sz w:val="26"/>
        </w:rPr>
        <w:t>年上半年，到了今年</w:t>
      </w:r>
      <w:r>
        <w:rPr>
          <w:b w:val="false"/>
          <w:sz w:val="26"/>
        </w:rPr>
        <w:t>9</w:t>
      </w:r>
      <w:r>
        <w:rPr>
          <w:b w:val="false"/>
          <w:sz w:val="26"/>
        </w:rPr>
        <w:t>月更飆升至</w:t>
      </w:r>
      <w:r>
        <w:rPr>
          <w:b w:val="false"/>
          <w:sz w:val="26"/>
        </w:rPr>
        <w:t>10</w:t>
      </w:r>
      <w:r>
        <w:rPr>
          <w:b w:val="false"/>
          <w:sz w:val="26"/>
        </w:rPr>
        <w:t>年來的高位，一度超過每桶</w:t>
      </w:r>
      <w:r>
        <w:rPr>
          <w:b w:val="false"/>
          <w:sz w:val="26"/>
        </w:rPr>
        <w:t>35</w:t>
      </w:r>
      <w:r>
        <w:rPr>
          <w:b w:val="false"/>
          <w:sz w:val="26"/>
        </w:rPr>
        <w:t>美元。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6"/>
        </w:rPr>
        <w:t>事實上，油價上升反映石油產品供求在某程度上存在不平衡，不過情況看來不算嚴重</w:t>
      </w:r>
      <w:r>
        <w:rPr>
          <w:b w:val="false"/>
          <w:sz w:val="26"/>
          <w:lang w:val="en-US"/>
        </w:rPr>
        <w:t>。</w:t>
      </w:r>
      <w:r>
        <w:rPr>
          <w:b w:val="false"/>
          <w:sz w:val="26"/>
        </w:rPr>
        <w:t>供求不平衡，可能是因為全球經濟增長高於預期──美國經濟持續迅速增長、歐元區增長步伐加快、日本初現復甦跡象，以及新興市場，特別是亞洲的經濟復甦速度較預期快。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然而，石油輸出國組織在</w:t>
      </w:r>
      <w:r>
        <w:rPr>
          <w:b w:val="false"/>
          <w:sz w:val="26"/>
        </w:rPr>
        <w:t>9</w:t>
      </w:r>
      <w:r>
        <w:rPr>
          <w:b w:val="false"/>
          <w:sz w:val="26"/>
        </w:rPr>
        <w:t>月</w:t>
      </w:r>
      <w:r>
        <w:rPr>
          <w:b w:val="false"/>
          <w:sz w:val="26"/>
        </w:rPr>
        <w:t>10</w:t>
      </w:r>
      <w:r>
        <w:rPr>
          <w:b w:val="false"/>
          <w:sz w:val="26"/>
        </w:rPr>
        <w:t>日決定每日增產</w:t>
      </w:r>
      <w:r>
        <w:rPr>
          <w:b w:val="false"/>
          <w:sz w:val="26"/>
        </w:rPr>
        <w:t>80</w:t>
      </w:r>
      <w:r>
        <w:rPr>
          <w:b w:val="false"/>
          <w:sz w:val="26"/>
        </w:rPr>
        <w:t>萬桶，亦未能緩和油價的升勢，而且事件更迅速提升至政治層面。首先是歐元區，歐元疲弱令油價問題更形嚴重，示威者曾有激烈行動，用貨櫃車堵塞交通要道。若這類行動重演甚至升級，將可能嚴重影響整個歐元區的經濟復甦。此外，波斯灣形勢以及伊拉克與先進石油進口國的關係再轉緊張，對一個極之敏感的市場來說，就像火上加油一樣，令油價進一步飆升。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6"/>
        </w:rPr>
        <w:t>因此，儘管大部分主要石油進口國對石油的倚賴已較</w:t>
      </w:r>
      <w:r>
        <w:rPr>
          <w:b w:val="false"/>
          <w:sz w:val="26"/>
        </w:rPr>
        <w:t>1970</w:t>
      </w:r>
      <w:r>
        <w:rPr>
          <w:b w:val="false"/>
          <w:sz w:val="26"/>
        </w:rPr>
        <w:t>年代低，能源效益亦已大大提高，但普遍的印象是油價上升對通脹可能造成相當大的影響，貨幣管理當局因而需要作出政策回應。正當市場認為股價過高，經濟大有可能過熱的時候，如果貨幣管理當局因為油價上升而收緊貨幣政策，無論安排有多妥善，事先解釋得多清楚，對金融市場來說都並非好事。</w:t>
      </w:r>
      <w:r>
        <w:rPr>
          <w:b w:val="false"/>
          <w:sz w:val="26"/>
          <w:lang w:val="en-US"/>
        </w:rPr>
        <w:t>全球各地的股市現已下調了相當的幅度，假如真的大為收緊貨幣政策，金融市場受的打擊可能會更大，以致觸發個別地區再出現金融系統性問題。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6"/>
          <w:lang w:val="en-US"/>
        </w:rPr>
        <w:t>當然，要預測各國的央行官員如何回應這種非比尋常的情況相當困難，而且作為旁觀者的其他央行官員也不應該這樣做。不過</w:t>
      </w:r>
      <w:r>
        <w:rPr>
          <w:b w:val="false"/>
          <w:sz w:val="26"/>
          <w:lang w:val="en-US"/>
        </w:rPr>
        <w:t>，</w:t>
      </w:r>
      <w:r>
        <w:rPr>
          <w:b w:val="false"/>
          <w:sz w:val="26"/>
          <w:lang w:val="en-US"/>
        </w:rPr>
        <w:t>我個人認為金融市場對不明朗因素往往有反應過激的傾向，現時亦可能已出現這種情況。但在談論油價對市場的影響時，大家不要忽略以下四點。首先，整體石油產品供求不平衡的情況似乎不太嚴重，雖然分析家指出冬季來臨時，精煉石油產品極有可能出現短缺，但相信這只是短暫情況，隨石油輸出國組織大幅增產，這類產品的供應自然會增加。第二，先進經濟體系（倚賴石油的程度較以往低，能源效益也比過去高）的生產力持續迅速增長，而且政府財政狀況相當穩健，有能力採取不同措施吸納油價的大部分升幅。第三，央行官員大都具備長遠眼光，訂定政策時不會眼於短暫的現象，部分可能有更廣泛的權責，在決定是否收緊貨幣政策時，要權衡對經濟增長與金融體系穩定可能造成的不利影響。第四，美國動用戰略石油儲備，無論這個決定是否有政治動機，短期內應可對油價上升有心理和實際上的緩和作用。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儘管全球金融穩定的負面風險因油價上升而明顯增加了，但是我們應該保持冷靜，理性地面對這個情況。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任志剛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2000</w:t>
      </w:r>
      <w:r>
        <w:rPr>
          <w:b w:val="false"/>
          <w:sz w:val="26"/>
          <w:lang w:val="en-US"/>
        </w:rPr>
        <w:t>年</w:t>
      </w:r>
      <w:r>
        <w:rPr>
          <w:b w:val="false"/>
          <w:sz w:val="26"/>
          <w:lang w:val="en-US"/>
        </w:rPr>
        <w:t>9</w:t>
      </w:r>
      <w:r>
        <w:rPr>
          <w:b w:val="false"/>
          <w:sz w:val="26"/>
          <w:lang w:val="en-US"/>
        </w:rPr>
        <w:t>月</w:t>
      </w:r>
      <w:r>
        <w:rPr>
          <w:b w:val="false"/>
          <w:sz w:val="26"/>
          <w:lang w:val="en-US"/>
        </w:rPr>
        <w:t>28</w:t>
      </w:r>
      <w:r>
        <w:rPr>
          <w:b w:val="false"/>
          <w:sz w:val="26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b/>
      <w:color w:val="auto"/>
      <w:spacing w:val="20"/>
      <w:kern w:val="2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7:43:00Z</dcterms:created>
  <dc:creator>Hong Kong Monetary Authority</dc:creator>
  <dc:description/>
  <dc:language>en-US</dc:language>
  <cp:lastModifiedBy>Hong Kong Monetary Authority</cp:lastModifiedBy>
  <dcterms:modified xsi:type="dcterms:W3CDTF">2000-09-28T08:54:00Z</dcterms:modified>
  <cp:revision>4</cp:revision>
  <dc:subject/>
  <dc:title>任志剛談油價</dc:title>
</cp:coreProperties>
</file>