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0" w:leader="none"/>
        </w:tabs>
        <w:spacing w:lineRule="auto" w:line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ascii="Times New Roman" w:hAnsi="Times New Roman" w:cs="Times New Roman"/>
          <w:sz w:val="26"/>
          <w:u w:val="single"/>
        </w:rPr>
        <w:t>新年願望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農曆新年將至，應該寫點甚麼應節？今年我真有點茫無頭緒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去年的賀年心願大多仍有待成真，證明了願望本身並無甚麼預測成分。無論如何，新年新氣象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大家對新的開始有點寄望總不為過吧。可是有人提醒我，假使我明言甚麼願望而最終未能實現，便可能會影響我作為金管局總裁的聲譽。既然這樣，我只好節制一點，僅向大家說聲「恭喜發財」好了。另一方面，如果您像我一樣習慣趁春節假期檢討過去，展望未來，那我勸您不要太沮喪。事情總有光明的一面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經濟低迷，失業率高企，當然令人擔心，但反過一面來看，目前本港出口正在迅速回升，遲早出口會令收入及就業情況改善，屆時更多市民將可受惠。事實上，近年本港出口的組合成分出現重大變化，其中轉口及轉運貿易所佔比重遠高於本港產品出口。這項結構性轉變令本港的經濟動力產生了變化，以致即使出口激增，但本港經濟作出回應的靈敏度已較前減低，從出口增加中的得益也較不明顯。然而，隨對出口有關服務的需求回升，加上不少港商會把內地廠房的產品經香港出口到外地，然後將所得的可觀利潤在香港入帳及尋求資金出路，這樣本港經濟所得的效益將會更為廣泛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通縮問題其實也可如是看。通縮背後所代表的是物價普遍下跌，卻增加大家的購買力。此外，香港面對與內地經濟日漸融合等因素造成的特殊形勢，通縮是不受歡迎但又無法避免的事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通縮現象促成了兩地價格逐漸「接軌」，這有助本港更能充分掌握內地經濟騰飛帶來的機會。這樣的經濟結構調整，涉及的風險是較少的。回顧過去</w:t>
      </w:r>
      <w:r>
        <w:rPr>
          <w:rFonts w:cs="Times New Roman" w:ascii="Times New Roman" w:hAnsi="Times New Roman"/>
          <w:sz w:val="26"/>
        </w:rPr>
        <w:t>4</w:t>
      </w:r>
      <w:r>
        <w:rPr>
          <w:rFonts w:ascii="Times New Roman" w:hAnsi="Times New Roman" w:cs="Times New Roman"/>
          <w:sz w:val="26"/>
        </w:rPr>
        <w:t>年，我們已熬過一大段艱辛的路，希望大家繼續振作。此外，我們也要緊記香港的通縮其實與日本的不同。利率低企之下，通縮固然代表實質利率偏高，消費市道受到打擊。但通縮亦令實質港匯指數下跌（較</w:t>
      </w:r>
      <w:r>
        <w:rPr>
          <w:rFonts w:cs="Times New Roman" w:ascii="Times New Roman" w:hAnsi="Times New Roman"/>
          <w:sz w:val="26"/>
        </w:rPr>
        <w:t>1998</w:t>
      </w:r>
      <w:r>
        <w:rPr>
          <w:rFonts w:ascii="Times New Roman" w:hAnsi="Times New Roman" w:cs="Times New Roman"/>
          <w:sz w:val="26"/>
        </w:rPr>
        <w:t>年高峰時下跌接近</w:t>
      </w:r>
      <w:r>
        <w:rPr>
          <w:rFonts w:cs="Times New Roman" w:ascii="Times New Roman" w:hAnsi="Times New Roman"/>
          <w:sz w:val="26"/>
        </w:rPr>
        <w:t>20%</w:t>
      </w:r>
      <w:r>
        <w:rPr>
          <w:rFonts w:ascii="Times New Roman" w:hAnsi="Times New Roman" w:cs="Times New Roman"/>
          <w:sz w:val="26"/>
        </w:rPr>
        <w:t>），後者更有助帶動出口激增。鑑於本港經濟屬高度外向型，通縮對出口（再逐漸滲透至市民收入及就業機會等環節）帶來的益處，應足以抵銷其對消費造成的負面影響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談到財赤，大家也可看看問題的另一面，就是香港擁有充裕的財政儲備，沒有外債，政府也決心控制財赤。大家不要忘記，處於經濟逆轉時期，政府出現財赤其實是很可以理解的。當然，作為高度外向型的經濟，政府開支所造成的乘數效應會較低，我們是不能靠開支就可以走出經濟衰退的局面的</w:t>
      </w:r>
      <w:r>
        <w:rPr>
          <w:rFonts w:ascii="Times New Roman" w:hAnsi="Times New Roman" w:cs="Times New Roman"/>
          <w:sz w:val="26"/>
        </w:rPr>
        <w:t>。</w:t>
      </w:r>
      <w:r>
        <w:rPr>
          <w:rFonts w:ascii="Times New Roman" w:hAnsi="Times New Roman" w:cs="Times New Roman"/>
          <w:sz w:val="26"/>
        </w:rPr>
        <w:t>但值得我們關注的是，連年財赤仍可能會影響外界對本港金融體系的信心，繼而對貨幣體系帶來風險。這一點行政長官及財政司司長已鄭重提過。事實上，若能得到社會大眾的體諒及支持，我深信財政司司長將會提出有效的解決方案，而最終也不會影響港元的穩定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本港當然還有其他令人關注的問題，其中包括破產及負資產等。但與此同時，隨經濟開始復甦及繼近期政府推出新措施後住宅物業市場轉趨穩定，我們可以預期上述問題將可逐漸改善。況且儘管面對此兩個問題，本港的銀行體系依然是全球最穩健之一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近幾年香港經歷重重挑戰及障礙，大家好不吃力。但只要我們繼續努力不懈，奮勇向前，明天一定會更好。際此送馬迎羊時刻，謹以此與全港市民共勉。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ascii="Times New Roman" w:hAnsi="Times New Roman" w:cs="Times New Roman"/>
          <w:b/>
          <w:sz w:val="26"/>
        </w:rPr>
        <w:t>任志剛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003</w:t>
      </w:r>
      <w:r>
        <w:rPr>
          <w:rFonts w:ascii="Times New Roman" w:hAnsi="Times New Roman" w:cs="Times New Roman"/>
          <w:b/>
          <w:sz w:val="26"/>
        </w:rPr>
        <w:t>年</w:t>
      </w:r>
      <w:r>
        <w:rPr>
          <w:rFonts w:cs="Times New Roman" w:ascii="Times New Roman" w:hAnsi="Times New Roman"/>
          <w:b/>
          <w:sz w:val="26"/>
        </w:rPr>
        <w:t>1</w:t>
      </w:r>
      <w:r>
        <w:rPr>
          <w:rFonts w:ascii="Times New Roman" w:hAnsi="Times New Roman" w:cs="Times New Roman"/>
          <w:b/>
          <w:sz w:val="26"/>
        </w:rPr>
        <w:t>月</w:t>
      </w:r>
      <w:r>
        <w:rPr>
          <w:rFonts w:cs="Times New Roman" w:ascii="Times New Roman" w:hAnsi="Times New Roman"/>
          <w:b/>
          <w:sz w:val="26"/>
        </w:rPr>
        <w:t>30</w:t>
      </w:r>
      <w:r>
        <w:rPr>
          <w:rFonts w:ascii="Times New Roman" w:hAnsi="Times New Roman" w:cs="Times New Roman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0" w:leader="none"/>
      </w:tabs>
      <w:spacing w:lineRule="auto" w:line="360"/>
      <w:jc w:val="both"/>
    </w:pPr>
    <w:rPr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31:00Z</dcterms:created>
  <dc:creator>Hong Kong Monetary Authority</dc:creator>
  <dc:description/>
  <dc:language>en-US</dc:language>
  <cp:lastModifiedBy>Hong Kong Monetary Authority</cp:lastModifiedBy>
  <cp:lastPrinted>2003-01-30T10:31:00Z</cp:lastPrinted>
  <dcterms:modified xsi:type="dcterms:W3CDTF">2003-01-30T07:31:00Z</dcterms:modified>
  <cp:revision>2</cp:revision>
  <dc:subject/>
  <dc:title>惜別</dc:title>
</cp:coreProperties>
</file>