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  <w:t>新年願望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  <w:t>中國人傳統都會在農曆新年向親友拜年。適逢今日是大年初一，我也如往年般藉本專欄向各位讀者拜年，祝大家來年事事順利。以下是我的新年願望，謹在此與各位讀者分享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經濟復甦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百業皆興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財赤改善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收支趨平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失業下降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破產不再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通縮消除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薪金回升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樓價上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負產變正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匯率穩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炒風不成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銀行健全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存貸俱增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股市暢旺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恒指攀升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恭喜發財！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2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Heading1">
    <w:name w:val="heading 1"/>
    <w:basedOn w:val="Chaptertitle"/>
    <w:next w:val="Heading2"/>
    <w:qFormat/>
    <w:pPr/>
    <w:rPr>
      <w:sz w:val="28"/>
    </w:rPr>
  </w:style>
  <w:style w:type="paragraph" w:styleId="Heading2">
    <w:name w:val="heading 2"/>
    <w:basedOn w:val="Chaptertitle"/>
    <w:next w:val="Text"/>
    <w:qFormat/>
    <w:pPr/>
    <w:rPr>
      <w:sz w:val="26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1"/>
      </w:numPr>
    </w:pPr>
    <w:rPr/>
  </w:style>
  <w:style w:type="paragraph" w:styleId="Heading3">
    <w:name w:val="heading 3"/>
    <w:basedOn w:val="Text"/>
    <w:next w:val="Text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42:00Z</dcterms:created>
  <dc:creator>Hong Kong Monetary Authority</dc:creator>
  <dc:description/>
  <dc:language>en-US</dc:language>
  <cp:lastModifiedBy>Hong Kong Monetary Authority</cp:lastModifiedBy>
  <dcterms:modified xsi:type="dcterms:W3CDTF">2004-01-21T06:42:00Z</dcterms:modified>
  <cp:revision>2</cp:revision>
  <dc:subject/>
  <dc:title>新年願望</dc:title>
</cp:coreProperties>
</file>