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銀行資本充足比率的新國際標準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巴塞爾銀行監管委員會正制定銀行資本充足比率的新標準，有關的變動對香港銀行有重大影響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巴塞爾銀行監管委員會是制定銀行業監管標準的主要國際機構。過去幾年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該委員會一直忙於修訂有關釐定銀行就其風險應持有的「監管資本額」的國際標準。這項工作非常重要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原因是現行的國際標準早於</w:t>
      </w:r>
      <w:r>
        <w:rPr>
          <w:spacing w:val="20"/>
          <w:sz w:val="26"/>
        </w:rPr>
        <w:t>1988</w:t>
      </w:r>
      <w:r>
        <w:rPr>
          <w:spacing w:val="20"/>
          <w:sz w:val="26"/>
        </w:rPr>
        <w:t>年定出，隨銀行業日趨複雜，特別是對於龐大的國際銀行來說，這些標準已變得越來越不合時宜，更何況這些年來有關的規則大概都已出現漏洞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因此目前是研究如何改進這些國際標準的適當時機。巴塞爾委員會所採取的方法饒有意思：他們在開始時已提出不可能制定適用於所有銀行的單一標準，這是因為今時今日銀行業趨向多元化，銀行與銀行之間差別極大，不可能找到一刀切的方法來解決所有問題。因此委員會決定定出一張清單，羅列適合不同的銀行或銀行體系的各種方案，讓大家選擇。以大部分銀行目前面對的主要風險類別──信貸風險──為例，委員會制定了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個方法，由純粹是更新現有方法的「標準方法」，至「內部評估為本基本方法</w:t>
      </w:r>
      <w:r>
        <w:rPr>
          <w:spacing w:val="20"/>
          <w:sz w:val="26"/>
        </w:rPr>
        <w:t>」</w:t>
      </w:r>
      <w:r>
        <w:rPr>
          <w:spacing w:val="20"/>
          <w:sz w:val="26"/>
        </w:rPr>
        <w:t>及「內部評估為本高級方法」。顧名思義，後兩者是以銀行本身對信貸風險的內部評估為基礎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即使委員會的工作只限於此，其實亦已取得了重大進展。然而，信貸風險並非銀行面對的唯一風險，銀行或多或少都會面對多種其他風險，包括業務運作風險、流動資金風險及外匯風險等。儘管銀行一般都會就這些風險持有一定數額的額外資本，但一直以來銀行的監管資本規定都沒有全面涵蓋這些風險，亦沒有計及銀行管理這些風險的制度的質素。因此委員會決定把監管資本規定的範疇擴展至包括這些風險；其實原則上是要涵蓋銀行面對的所有風險。與信貸風險一樣，委員會就這些風險定出了多個方法</w:t>
      </w:r>
      <w:r>
        <w:rPr>
          <w:spacing w:val="20"/>
          <w:sz w:val="26"/>
        </w:rPr>
        <w:t>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最後，委員會亦決定銀行應增加所公布的資料，讓市場能掌握更多資料以評估銀行的狀況，從而有效地透過市場力量促進銀行業的自律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究竟這些新標準對香港會帶來甚麼影響？金管局的監管制度又會有甚麼改變？首先要指出，金管局支持這些措施，因為能夠進一步使監管資本規定以風險為本，鼓勵銀行制定更完善的評估制度及風險管理辦法，又能擴大所涵蓋的風險類別，而且能促進市場自律。我們相信若香港接受委員會所提出的概念，會對香港的銀行體系，以至香港的主要國際金融中心地位有所裨益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不過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香港要把這些概念付諸實行並不容易。委員會定出了一系列的方法，我們必須小心選擇，確保所選用的方法適切香港的情況。這涉及仔細衡量各種方法的利弊，特別是成本與效益的問題。當然，除非有明顯的效益，例如能改進風險管理，同時又得到銀行業的支持，否則我們不希望無謂地增加監管成本以及提高監管規定的複雜程度。因此最重要的是金管局與銀行業緊密合作，一同詳細研究巴塞爾委員會提出的各個方案。金管局將於短期內去信銀行，徵求它們的意見。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3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5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8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spacing w:lineRule="auto" w:line="360"/>
    </w:pPr>
    <w:rPr>
      <w:b/>
      <w:spacing w:val="20"/>
      <w:sz w:val="32"/>
    </w:rPr>
  </w:style>
  <w:style w:type="paragraph" w:styleId="Heading1">
    <w:name w:val="heading 1"/>
    <w:basedOn w:val="Chaptertitle"/>
    <w:next w:val="Heading2"/>
    <w:qFormat/>
    <w:pPr/>
    <w:rPr>
      <w:sz w:val="28"/>
    </w:rPr>
  </w:style>
  <w:style w:type="paragraph" w:styleId="Heading2">
    <w:name w:val="heading 2"/>
    <w:basedOn w:val="Chaptertitle"/>
    <w:next w:val="Text"/>
    <w:qFormat/>
    <w:pPr/>
    <w:rPr>
      <w:sz w:val="26"/>
    </w:rPr>
  </w:style>
  <w:style w:type="paragraph" w:styleId="Text">
    <w:name w:val="text"/>
    <w:basedOn w:val="Chaptertitle"/>
    <w:qFormat/>
    <w:pPr>
      <w:jc w:val="both"/>
    </w:pPr>
    <w:rPr>
      <w:b w:val="false"/>
      <w:sz w:val="24"/>
    </w:rPr>
  </w:style>
  <w:style w:type="paragraph" w:styleId="Text2">
    <w:name w:val="text 2"/>
    <w:basedOn w:val="Text"/>
    <w:qFormat/>
    <w:pPr>
      <w:numPr>
        <w:ilvl w:val="0"/>
        <w:numId w:val="1"/>
      </w:numPr>
    </w:pPr>
    <w:rPr/>
  </w:style>
  <w:style w:type="paragraph" w:styleId="Heading3">
    <w:name w:val="heading 3"/>
    <w:basedOn w:val="Text"/>
    <w:next w:val="Text"/>
    <w:qFormat/>
    <w:pPr/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24:00Z</dcterms:created>
  <dc:creator>Hong Kong Monetary Authority</dc:creator>
  <dc:description/>
  <dc:language>en-US</dc:language>
  <cp:lastModifiedBy>Hong Kong Monetary Authority</cp:lastModifiedBy>
  <dcterms:modified xsi:type="dcterms:W3CDTF">2003-05-07T03:24:00Z</dcterms:modified>
  <cp:revision>2</cp:revision>
  <dc:subject/>
  <dc:title>任志剛談資本充足比率</dc:title>
</cp:coreProperties>
</file>