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大自然與穩定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金管局《二零零二年年報》選用的照片有幸獲得傳媒朋友的稱許，相信這反映「大自然與穩定」的年報主題獲得認同。這個主題經過精挑細選才敲定，主要是希望表達在這段頗為動盪的時期，金管局肩負維持貨幣及金融穩定的重任。設計師與局內同事確實花了不少心思，本地攝影師的作品亦相當出色，如大家有興趣欣賞他們的其他攝影作品，可瀏覽香港自然網的網站：</w:t>
      </w:r>
      <w:hyperlink r:id="rId2">
        <w:r>
          <w:rPr>
            <w:rStyle w:val="InternetLink"/>
          </w:rPr>
          <w:t>http://www.hknature.net</w:t>
        </w:r>
      </w:hyperlink>
      <w:r>
        <w:rPr>
          <w:spacing w:val="20"/>
          <w:sz w:val="26"/>
        </w:rPr>
        <w:t>。</w:t>
      </w:r>
    </w:p>
    <w:p>
      <w:pPr>
        <w:pStyle w:val="Text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年報採用的其中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張照片是西貢東郊野公園的景點，也是我心目中香港景色最怡人的地方。自從非典型肺炎爆發後，遠足活動越來越受歡迎。這星期就讓我暫且不談日常繁瑣的貨幣金融工作，與各位喜歡遠足的朋友一起舒展身心，帶大家到這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張照片的取景地點，作西貢東郊野公園一日遊。首先，大家要乘車到北潭涌（駕車的話一定要早到，因為周末車位很搶手），然後轉乘的士到萬宜水庫東壩（車費大約</w:t>
      </w:r>
      <w:r>
        <w:rPr>
          <w:spacing w:val="20"/>
          <w:sz w:val="26"/>
        </w:rPr>
        <w:t>60</w:t>
      </w:r>
      <w:r>
        <w:rPr>
          <w:spacing w:val="20"/>
          <w:sz w:val="26"/>
        </w:rPr>
        <w:t>元）。你可以沿途觀賞四周的景致，並可遠眺年報第</w:t>
      </w:r>
      <w:r>
        <w:rPr>
          <w:spacing w:val="20"/>
          <w:sz w:val="26"/>
        </w:rPr>
        <w:t>24</w:t>
      </w:r>
      <w:r>
        <w:rPr>
          <w:spacing w:val="20"/>
          <w:sz w:val="26"/>
        </w:rPr>
        <w:t>頁照片所展示萬宜水庫的景色。到了東壩後，第</w:t>
      </w:r>
      <w:r>
        <w:rPr>
          <w:spacing w:val="20"/>
          <w:sz w:val="26"/>
        </w:rPr>
        <w:t>64</w:t>
      </w:r>
      <w:r>
        <w:rPr>
          <w:spacing w:val="20"/>
          <w:sz w:val="26"/>
        </w:rPr>
        <w:t>頁照片中的景色就會展現眼前，而右邊就是著名的破邊洲。大家由這裏出發沿麥理浩徑前往浪茄前，不妨先留意一下四周的岩石：四圍都是排列整齊的條狀玄武岩，還有排在上行車道旁的斷岩塊，岩石大部分都呈五邊形。向前走，你不妨留意遠處一堵高聳的岩柱牆，一條條的岩柱因岩漿凝固時遇地殼移動，都呈現了扭曲的形狀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要到另外兩張照片所展示的景點比較困難，你大可參考地政總署出版的西貢半島地圖作為引路。沿麥理浩徑第二段前進，經過迷人的浪茄灣，向西灣山頂進發時，你要離開麥理浩徑一會才可到環抱浪茄灣東（左）邊的罾棚角。不過我要提醒大家，不要走得太遠。只有經驗豐富的遠足朋友才能走到年報第</w:t>
      </w:r>
      <w:r>
        <w:rPr>
          <w:spacing w:val="20"/>
          <w:sz w:val="26"/>
        </w:rPr>
        <w:t>74</w:t>
      </w:r>
      <w:r>
        <w:rPr>
          <w:spacing w:val="20"/>
          <w:sz w:val="26"/>
        </w:rPr>
        <w:t>頁照片展示的罾棚角咀。為安全起見，大家還是朝西灣山走好了，要欣賞罾棚角咀的景色，大可考慮參閱年報。從西灣山下來，繼續沿麥理浩徑走，就會去到我最喜愛的景點之一。在這裏，可以遠眺大浪灣的四個沙灘，再遠一點居高臨下俯瞰大浪灣的山峰，就是蚺蛇尖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沿麥理浩徑第二段前行，就會到達西灣及鹹田灣。第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張照片，即年報第</w:t>
      </w:r>
      <w:r>
        <w:rPr>
          <w:spacing w:val="20"/>
          <w:sz w:val="26"/>
        </w:rPr>
        <w:t>40</w:t>
      </w:r>
      <w:r>
        <w:rPr>
          <w:spacing w:val="20"/>
          <w:sz w:val="26"/>
        </w:rPr>
        <w:t>頁照片的取景地點大概是在這兩個灣之間。不過，我建議大家不要冒險去找這個景點，安全至上，將就一下，翻閱年報觀賞照片便行。我們繼續走到鹹田，然後離開麥理浩徑，到達沙灘，經過沙灘盡頭那道搖搖晃晃的獨木橋，在我的老友黎先生的士多吃頓午餐，休息一下，然後再踏上士多後面的路回到麥理浩徑上，一直前往大浪坳、赤徑及北潭凹。你可以在北潭凹乘的士或巴士返回北潭涌。當然，經驗豐富、體能又好的遠足朋友則可以從鹹田盡頭，跨過小山，去到大灣，再從大灣的盡頭，走上險要的蚺蛇尖，然後才經蚺蛇坳及大浪坳等返回北潭涌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希望下次大家沿這路徑遠足時，勿忘帶年報同行。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3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5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2</w:t>
      </w:r>
      <w:r>
        <w:rPr>
          <w:b/>
          <w:spacing w:val="20"/>
          <w:sz w:val="26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lineRule="auto" w:line="360"/>
    </w:pPr>
    <w:rPr>
      <w:b/>
      <w:spacing w:val="20"/>
      <w:sz w:val="32"/>
    </w:rPr>
  </w:style>
  <w:style w:type="paragraph" w:styleId="Heading1">
    <w:name w:val="heading 1"/>
    <w:basedOn w:val="Chaptertitle"/>
    <w:next w:val="Heading2"/>
    <w:qFormat/>
    <w:pPr/>
    <w:rPr>
      <w:sz w:val="28"/>
    </w:rPr>
  </w:style>
  <w:style w:type="paragraph" w:styleId="Heading2">
    <w:name w:val="heading 2"/>
    <w:basedOn w:val="Chaptertitle"/>
    <w:next w:val="Text"/>
    <w:qFormat/>
    <w:pPr/>
    <w:rPr>
      <w:sz w:val="26"/>
    </w:rPr>
  </w:style>
  <w:style w:type="paragraph" w:styleId="Text">
    <w:name w:val="text"/>
    <w:basedOn w:val="Chaptertitle"/>
    <w:qFormat/>
    <w:pPr>
      <w:jc w:val="both"/>
    </w:pPr>
    <w:rPr>
      <w:b w:val="false"/>
      <w:sz w:val="24"/>
    </w:rPr>
  </w:style>
  <w:style w:type="paragraph" w:styleId="Text2">
    <w:name w:val="text 2"/>
    <w:basedOn w:val="Text"/>
    <w:qFormat/>
    <w:pPr>
      <w:numPr>
        <w:ilvl w:val="0"/>
        <w:numId w:val="1"/>
      </w:numPr>
    </w:pPr>
    <w:rPr/>
  </w:style>
  <w:style w:type="paragraph" w:styleId="Heading3">
    <w:name w:val="heading 3"/>
    <w:basedOn w:val="Text"/>
    <w:next w:val="Text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nature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56:00Z</dcterms:created>
  <dc:creator>Hong Kong Monetary Authority</dc:creator>
  <dc:description/>
  <dc:language>en-US</dc:language>
  <cp:lastModifiedBy>Hong Kong Monetary Authority</cp:lastModifiedBy>
  <cp:lastPrinted>2003-05-22T13:07:00Z</cp:lastPrinted>
  <dcterms:modified xsi:type="dcterms:W3CDTF">2003-05-22T07:57:00Z</dcterms:modified>
  <cp:revision>3</cp:revision>
  <dc:subject/>
  <dc:title>任志剛談大自然與穩定</dc:title>
</cp:coreProperties>
</file>