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480"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亞洲貨幣與金融一些值得思考的課題</w:t>
      </w:r>
      <w:r>
        <w:rPr>
          <w:b/>
          <w:bCs/>
          <w:sz w:val="26"/>
          <w:szCs w:val="26"/>
          <w:lang w:val="en-GB"/>
        </w:rPr>
        <w:t>(II)</w:t>
      </w:r>
    </w:p>
    <w:p>
      <w:pPr>
        <w:pStyle w:val="Infocontent"/>
        <w:spacing w:lineRule="auto" w:line="48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加強亞洲區內合作及開拓更多元的資金融通渠道，對各方都有好處。</w:t>
      </w:r>
    </w:p>
    <w:p>
      <w:pPr>
        <w:pStyle w:val="Infoconten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亞洲經貿近十年間迅速融合，但大家似乎都有一個共識，認為金融方面的融合遠遠未能跟得上。亞洲金融體系進一步融合，將可使其資金融通過程更趨穩定和有效率，有助亞洲取得持續的經濟增長和發展，這也是大家所認同的。有人甚至提議將亞洲貨幣融合的討論列作長期及策略性的議題，但決策當局暫時未見積極回應或支持。儘管這樣，亞洲各國央行正逐步加強多方面的合作。</w:t>
      </w:r>
    </w:p>
    <w:p>
      <w:pPr>
        <w:pStyle w:val="Infocontent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金融與貨幣融合的討論，往往牽涉到亞洲區資金融通渠道的多元化問題。各方意見似乎都認為亞洲區資金融通渠道其實不夠多元化，市場過度倚賴銀行體系，債券市場卻發展不足，影響金融體系的穩健性，假如資金融通出現任何問題，區內個別經濟體系可能受到衝擊。事實上，亞洲各國央行已致力共同發展區內債券市場，連個別的本地債券市場都受惠。東亞及太平洋地區中央銀行會議推出兩個亞洲債券基金，便是很好的例子。我認為進一步加強這類工作，並且制訂更有系統的合作方案，將可惠及整個亞洲區。</w:t>
      </w:r>
    </w:p>
    <w:p>
      <w:pPr>
        <w:pStyle w:val="Infocontent"/>
        <w:spacing w:lineRule="auto" w:line="480"/>
        <w:jc w:val="both"/>
        <w:rPr/>
      </w:pPr>
      <w:r>
        <w:rPr>
          <w:sz w:val="26"/>
          <w:szCs w:val="26"/>
        </w:rPr>
        <w:t>制訂任何合作機制時都不能低估金融市場波動的影響。由於亞洲包含極其多元的經濟體系，這一點尤其重要。亞洲金融危機過後，金融市場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尤其股市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>在近年的波動普遍減少，但這不代表出現更大波動的風險已經消失。事實上，波動減少，更有可能令金融機構對風險管理有所鬆懈。我們無法預計有甚麼事件會引發大幅波動，以致暴露一些潛伏的結構性問題，但可以想像全球外貿失衡、日圓套息買賣、風險溢價下降、地緣政治緊張形勢、恐怖主義活動、美國次級按揭貸款問題、內地宏調等等，都可以構成一定的風險。儘管投資銀行與國際金融機構的分析都認為，亞洲區目前在維持金融穩定方面的條件不錯，其中包括美國經濟表現與全球其他地區的相連關係已較以往減弱，但據我與區內眾多央行行長接觸的觀察，他們仍普遍持謹慎的態度，而我當然希望他們所擔心的全部都不會成真。</w:t>
      </w:r>
    </w:p>
    <w:p>
      <w:pPr>
        <w:pStyle w:val="Infocontent"/>
        <w:spacing w:lineRule="auto" w:line="48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為確保亞洲繼續保持金融穩定，我們必須正視金融市場的結構性問題。市場資金過度集中與市場大戶和對沖基金缺乏透明度等，仍然備受關注。此外，市場對創新的金融產品趨之若騖，但對所涉風險的認知與管理卻似乎不足。我完全同意金融產品推陳出新可以促進金融效率和穩定，但對於某些地區，當其金融體系仍未發展成熟，連最基本的資金融通，即是以有效及多元化的渠道把本地儲蓄轉化成為投資資金仍未做到，卻已急不及待推出像信用違責掉期合約等衍生工具，我實在不敢苟同。</w:t>
      </w:r>
    </w:p>
    <w:p>
      <w:pPr>
        <w:pStyle w:val="Infocontent"/>
        <w:spacing w:lineRule="auto" w:line="4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任志剛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br/>
        <w:t> 2007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0:00Z</dcterms:created>
  <dc:creator>CKMWONG</dc:creator>
  <dc:description/>
  <cp:keywords/>
  <dc:language>en-US</dc:language>
  <cp:lastModifiedBy>CKMWONG</cp:lastModifiedBy>
  <dcterms:modified xsi:type="dcterms:W3CDTF">2007-06-14T07:47:00Z</dcterms:modified>
  <cp:revision>2</cp:revision>
  <dc:subject/>
  <dc:title>亞洲貨幣與金融一些值得思考的課題(II)</dc:title>
</cp:coreProperties>
</file>