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ascii="Times New Roman" w:hAnsi="Times New Roman" w:cs="Times New Roman"/>
          <w:b/>
          <w:spacing w:val="20"/>
          <w:sz w:val="26"/>
          <w:lang w:val="en-US"/>
        </w:rPr>
        <w:t>聯儲局妙手乾坤</w:t>
      </w:r>
    </w:p>
    <w:p>
      <w:pPr>
        <w:pStyle w:val="TextBody"/>
        <w:tabs>
          <w:tab w:val="clear" w:pos="480"/>
          <w:tab w:val="left" w:pos="1400" w:leader="none"/>
        </w:tabs>
        <w:spacing w:lineRule="auto" w:line="480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lang w:val="en-US"/>
        </w:rPr>
      </w:r>
    </w:p>
    <w:p>
      <w:pPr>
        <w:pStyle w:val="TextBody"/>
        <w:tabs>
          <w:tab w:val="clear" w:pos="480"/>
          <w:tab w:val="left" w:pos="1400" w:leader="none"/>
        </w:tabs>
        <w:spacing w:lineRule="auto" w:line="480"/>
        <w:rPr>
          <w:sz w:val="26"/>
          <w:lang w:val="en-US"/>
        </w:rPr>
      </w:pPr>
      <w:r>
        <w:rPr>
          <w:sz w:val="26"/>
          <w:lang w:val="en-US"/>
        </w:rPr>
        <w:t>我們對聯儲局是否期望過高？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作為中央銀行，如能獲得社會各界普遍支持、信賴和尊重，便是十分成功。若要建立這種高度的公信力，實在不容易。央行政策很難避免不時為社會帶來短暫痛楚。縱使如此，長遠來說央行必須建立貫徹落實正確政策的優良往績。如能取信於民，央行政策往往會事半功倍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央行官員言論的影響力會更大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央行的工作也就更奏效。但凡事都會有過猶不及的風險，帶來反效果。假如市民大眾都以為但凡貨幣、銀行或金融遇上甚麼問題，央行必能即時救禦，化險為夷，那他們失望的機會將會很大。</w:t>
      </w:r>
      <w:r>
        <w:rPr>
          <w:rFonts w:cs="Times New Roman" w:ascii="Times New Roman" w:hAnsi="Times New Roman"/>
          <w:spacing w:val="20"/>
          <w:sz w:val="26"/>
          <w:lang w:val="en-US"/>
        </w:rPr>
        <w:br/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我們從旁觀者的角度看，美國人民對聯儲局的期望似乎都很高，希望它可以阻止現時的經濟由放緩變成走向下坡，也希望聯儲局能使美股不再向下調整。此外，人們在不同程度上亦希望聯儲局可以阻止美元下調、通脹重燃、失業率上升、國際收支平衡赤字擴大，並且可以影響美國政府當局落實減稅措施。即使在美國國外，同樣有很多人熱切盼望聯儲局可以帶領美國經濟成功軟陸，使全球經濟及金融市場都能受惠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但面對目前美國經濟不明朗的環境，以及金融市場可能進</w:t>
      </w:r>
      <w:r>
        <w:rPr>
          <w:rFonts w:ascii="Times New Roman" w:hAnsi="Times New Roman" w:cs="Times New Roman" w:eastAsia="Times New Roman"/>
          <w:spacing w:val="20"/>
          <w:sz w:val="26"/>
          <w:lang w:val="en-US"/>
        </w:rPr>
        <w:t xml:space="preserve"> </w:t>
      </w:r>
      <w:r>
        <w:rPr>
          <w:rFonts w:ascii="Times New Roman" w:hAnsi="Times New Roman" w:cs="Times New Roman"/>
          <w:spacing w:val="20"/>
          <w:sz w:val="26"/>
          <w:lang w:val="en-US"/>
        </w:rPr>
        <w:t>一步下調的風險，這個時候我們要反問：以上對聯儲局的種種要求和期望是否過分？我們不要忘記，聯儲局可以用的工具其實只得利率一種。當然，利率有不同種類，可調控的幅度也有大小之別。此外，應用時也可巧妙地選取時刻，以及加上一些出人意表的成分，措施出台時再輔以精妙和令人信服的評論分析，從而達到不同的目的。但說到底還不是只有一種工具可用，而且也不能期望它有萬能神效，可以同時做到發動汽車引擎、微調汽油供應、強化防撞裝置、為避震系統上足潤滑油，使受驚的乘客能安坐車中，順利到達目的地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從其他地方的經驗證明，恐怕我們對聯儲局期望實在太高了。事實上，大部分國家都避免推行多重目標的貨幣政策，以免影響政策的公信力。有些更明確制定及量化單一的目標，例如定出通脹率的水平（或以香港來說是匯率的水平），對達到刺激經濟增長或就業情況的其他理想目標則避免介入。但以往的實例卻證明，聯儲局不但經常將貨幣政策的焦點轉向不同的目標，而且非常成功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這帶出另一個問題，就是聯儲局為何竟可以妙手乾坤，能其他央行之所不能？說實話，我並沒有一個可以十分令人信服的答案，有些人覺得可能是格林斯潘有創造金融政策近乎奇蹟的本事。有這種感覺是可以理解的。但我們不用神化聯儲局或格林斯潘，其實聯儲局取得的成效，是結合了若干有利因素使然，包括美國本身經濟的規模極為龐大、外向程度</w:t>
      </w:r>
      <w:r>
        <w:rPr>
          <w:rFonts w:ascii="Times New Roman" w:hAnsi="Times New Roman" w:cs="Times New Roman" w:eastAsia="Times New Roman"/>
          <w:spacing w:val="20"/>
          <w:sz w:val="26"/>
          <w:lang w:val="en-US"/>
        </w:rPr>
        <w:t xml:space="preserve"> </w:t>
      </w:r>
      <w:r>
        <w:rPr>
          <w:rFonts w:cs="Times New Roman" w:ascii="Times New Roman" w:hAnsi="Times New Roman"/>
          <w:spacing w:val="20"/>
          <w:sz w:val="26"/>
          <w:lang w:val="en-US"/>
        </w:rPr>
        <w:t>(</w:t>
      </w:r>
      <w:r>
        <w:rPr>
          <w:rFonts w:ascii="Times New Roman" w:hAnsi="Times New Roman" w:cs="Times New Roman"/>
          <w:spacing w:val="20"/>
          <w:sz w:val="26"/>
          <w:lang w:val="en-US"/>
        </w:rPr>
        <w:t>即對貿易的倚賴</w:t>
      </w:r>
      <w:r>
        <w:rPr>
          <w:rFonts w:cs="Times New Roman" w:ascii="Times New Roman" w:hAnsi="Times New Roman"/>
          <w:spacing w:val="20"/>
          <w:sz w:val="26"/>
          <w:lang w:val="en-US"/>
        </w:rPr>
        <w:t>)</w:t>
      </w:r>
      <w:r>
        <w:rPr>
          <w:rFonts w:ascii="Times New Roman" w:hAnsi="Times New Roman" w:cs="Times New Roman"/>
          <w:spacing w:val="20"/>
          <w:sz w:val="26"/>
          <w:lang w:val="en-US"/>
        </w:rPr>
        <w:t>相對較低，以及全球資金缺乏其他明顯出路。在這些條件下以利率作為貨幣政策的工具，能收預期效果的機會自然特別高。相反，若是條件不那麼理想，那麼在匯率、物價、金融市場、貿易及其他方面可能會造成反響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以致抵消利率政策的原定作用，甚至造成反效果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ascii="Times New Roman" w:hAnsi="Times New Roman" w:cs="Times New Roman"/>
          <w:b/>
          <w:spacing w:val="20"/>
          <w:sz w:val="26"/>
          <w:lang w:val="en-US"/>
        </w:rPr>
        <w:t>任志剛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20"/>
          <w:sz w:val="26"/>
          <w:lang w:val="en-US"/>
        </w:rPr>
      </w:pPr>
      <w:r>
        <w:rPr>
          <w:rFonts w:cs="Times New Roman" w:ascii="Times New Roman" w:hAnsi="Times New Roman"/>
          <w:b/>
          <w:spacing w:val="20"/>
          <w:sz w:val="26"/>
          <w:lang w:val="en-US"/>
        </w:rPr>
        <w:t>2001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年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3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月</w:t>
      </w:r>
      <w:r>
        <w:rPr>
          <w:rFonts w:cs="Times New Roman" w:ascii="Times New Roman" w:hAnsi="Times New Roman"/>
          <w:b/>
          <w:spacing w:val="20"/>
          <w:sz w:val="26"/>
          <w:lang w:val="en-US"/>
        </w:rPr>
        <w:t>15</w:t>
      </w:r>
      <w:r>
        <w:rPr>
          <w:rFonts w:ascii="Times New Roman" w:hAnsi="Times New Roman" w:cs="Times New Roman"/>
          <w:b/>
          <w:spacing w:val="20"/>
          <w:sz w:val="26"/>
          <w:lang w:val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0" w:leader="none"/>
      </w:tabs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400" w:leader="none"/>
      </w:tabs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37:00Z</dcterms:created>
  <dc:creator>Hong Kong Monetary Authority</dc:creator>
  <dc:description/>
  <dc:language>en-US</dc:language>
  <cp:lastModifiedBy>Hong Kong Monetary Authority</cp:lastModifiedBy>
  <cp:lastPrinted>2001-03-09T11:07:00Z</cp:lastPrinted>
  <dcterms:modified xsi:type="dcterms:W3CDTF">2001-03-15T08:27:00Z</dcterms:modified>
  <cp:revision>4</cp:revision>
  <dc:subject/>
  <dc:title>任志剛談：人民幣</dc:title>
</cp:coreProperties>
</file>