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Verdana" w:hAnsi="Verdana" w:cs="Verdana"/>
          <w:sz w:val="26"/>
          <w:u w:val="single"/>
        </w:rPr>
      </w:pPr>
      <w:r>
        <w:rPr>
          <w:rFonts w:ascii="Verdana" w:hAnsi="Verdana" w:cs="Verdana"/>
          <w:b/>
          <w:sz w:val="26"/>
          <w:u w:val="single"/>
        </w:rPr>
        <w:t>外資銀行的發牌準則</w:t>
      </w:r>
    </w:p>
    <w:p>
      <w:pPr>
        <w:pStyle w:val="TextBody"/>
        <w:spacing w:lineRule="auto" w:line="48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TextBody"/>
        <w:spacing w:lineRule="auto" w:line="480"/>
        <w:rPr>
          <w:rFonts w:ascii="Verdana" w:hAnsi="Verdana" w:cs="Verdana"/>
          <w:i/>
          <w:i/>
          <w:sz w:val="26"/>
        </w:rPr>
      </w:pPr>
      <w:r>
        <w:rPr>
          <w:rFonts w:ascii="Verdana" w:hAnsi="Verdana" w:cs="Verdana"/>
          <w:i/>
          <w:sz w:val="26"/>
        </w:rPr>
        <w:t>金管局現正徵詢銀行界的意見，以研究應否修訂向外資銀行發牌所定的最低資產要求。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對於外資銀行在內地設行必須符合</w:t>
      </w:r>
      <w:r>
        <w:rPr>
          <w:rFonts w:cs="Verdana" w:ascii="Verdana" w:hAnsi="Verdana"/>
          <w:sz w:val="26"/>
        </w:rPr>
        <w:t>200</w:t>
      </w:r>
      <w:r>
        <w:rPr>
          <w:rFonts w:ascii="Verdana" w:hAnsi="Verdana" w:cs="Verdana"/>
          <w:sz w:val="26"/>
        </w:rPr>
        <w:t>億美元最低資產的規定，讀者都知道我們的看法是：這項要求太高了。事實上，我們與內地當局接觸時也曾多次表達這觀點，理由是我們了解到本港註冊銀行普遍對參與內地銀行業務，以至促進內地經濟發展都感到躍躍欲試。此外，本港某些銀行也盡力游說，希望當局修訂或靈活執行該項政策。內地當局固然很明白這些意見，並予以考慮，但鑑於中國加入世貿所牽涉到國家待遇的考慮因素與具體承諾，要做到這一點卻有困難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ind w:firstLine="480"/>
        <w:rPr>
          <w:rFonts w:ascii="Verdana" w:hAnsi="Verdana" w:cs="Verdana"/>
          <w:sz w:val="26"/>
        </w:rPr>
      </w:pPr>
      <w:r>
        <w:rPr>
          <w:rFonts w:ascii="Verdana" w:hAnsi="Verdana" w:cs="Verdana"/>
          <w:sz w:val="26"/>
        </w:rPr>
        <w:t>我們與內地當局商討的其中一項理據，就是資產多寡並不一定是衡量銀行質素的可靠指標。儘管科技發展迅速改變了銀行服務的傳送渠道，銀行須有相當的規模才可使電子化平台設施取得成本效益，致使全球銀行業日漸步向整固合併的大趨勢，但我們這項說法仍是合理的。事實上，不少客戶仍要求某些須與銀行直接接觸的服務，以及銀行職員對產品有深入了解，而不是單靠電腦傳送銀行服務或提供一大堆井井有條的數字，就可使客戶滿意。對於正處於發展階段、幅員廣、金融面貌高度多元化、金融中介渠道普遍仍未成熟的經濟體系來說，這種情況更為明顯。要在這種環境下提供銀行服務，銀行規模大可能反而不利。但無論如何，最佳的方案還是讓自由市場決定怎樣的銀行規模才屬理想，怎樣的銀行服務才能配合經濟發展的需要。</w:t>
      </w:r>
    </w:p>
    <w:p>
      <w:pPr>
        <w:pStyle w:val="TextBody"/>
        <w:spacing w:lineRule="auto" w:line="480"/>
        <w:ind w:first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ind w:firstLine="480"/>
        <w:rPr/>
      </w:pPr>
      <w:r>
        <w:rPr>
          <w:rFonts w:ascii="Verdana" w:hAnsi="Verdana" w:cs="Verdana"/>
          <w:sz w:val="26"/>
        </w:rPr>
        <w:t>此外，銀行監管機構當然要確保銀行體系穩定健全，使銀行的金融中介重要角色不受影響，經濟發展不會遇到障礙。因此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我們制定發牌準則的目的</w:t>
      </w:r>
      <w:r>
        <w:rPr>
          <w:rFonts w:ascii="Verdana" w:hAnsi="Verdana" w:cs="Verdana"/>
          <w:sz w:val="26"/>
        </w:rPr>
        <w:t>，</w:t>
      </w:r>
      <w:r>
        <w:rPr>
          <w:rFonts w:ascii="Verdana" w:hAnsi="Verdana" w:cs="Verdana"/>
          <w:sz w:val="26"/>
        </w:rPr>
        <w:t>基本上是引入實力強大、經營穩健的銀行，予以嚴格監管，並對財政薄弱、高風險的銀行設立屏障限制。但向外資銀行設立資產的發牌限制，是基於方便執行的原因，並非邏輯上有其必要。事實上，以銀行的資產值作為其中一項發牌條件，在主要國際金融中心中並不常見，反而是其他衡量銀行質素的客觀指標，包括資本充足比率、資產質素、銀行管理層成員以至大股東是否具備適當資格等等，才是決定發牌與否的準則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儘管這樣，有些讀者或者未有留意一點，就是香港發給准許外資銀行設立本地分行的牌照時，其實同樣設有最低資產的要求。就銀行（尤其是本地銀行）的資產負債制定某些最低要求，可確保有關銀行會切實提供正規的銀行服務，而不是把銀行牌照視作投資看待。但若是為了這個原因，我們制定的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億美元最低資產要求卻是定得過高。況且就我們與內地當局商議調低門檻，爭取讓本地銀行加入內地市場來說也實在沒有幫助。其實，我們在實施最低資產要求時已經採用較靈活的做法，就是若經評審認為豁免執行資產要求，將有助促進香港國際金融中心的地位，我們便會考慮行使豁免權。即使這樣，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億美元的最低資產要求仍是顯得不合時宜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  <w:r>
        <w:rPr>
          <w:rFonts w:ascii="Verdana" w:hAnsi="Verdana" w:cs="Verdana"/>
          <w:sz w:val="26"/>
        </w:rPr>
        <w:t>既然認為資產多寡與銀行質素拉不上關係，亦希望內地可以調低門檻，我們便應該坐言起行。回顧本港最初引入最低資產要求時，是基於當時業內的銀行數目過多的主要考慮，但香港目前並無這種情況。事實上，我們最近已全面取消了對</w:t>
      </w:r>
      <w:r>
        <w:rPr>
          <w:rFonts w:cs="Verdana" w:ascii="Verdana" w:hAnsi="Verdana"/>
          <w:sz w:val="26"/>
        </w:rPr>
        <w:t>1978</w:t>
      </w:r>
      <w:r>
        <w:rPr>
          <w:rFonts w:ascii="Verdana" w:hAnsi="Verdana" w:cs="Verdana"/>
          <w:sz w:val="26"/>
        </w:rPr>
        <w:t>年起獲發牌的外資銀行所實施的分行限制，希望透過引入更多競爭來加強本港的銀行體系，並有助提高香港作為亞太區國際金融中心的地位。基於上述種種原因，我們已建議將</w:t>
      </w:r>
      <w:r>
        <w:rPr>
          <w:rFonts w:cs="Verdana" w:ascii="Verdana" w:hAnsi="Verdana"/>
          <w:sz w:val="26"/>
        </w:rPr>
        <w:t>160</w:t>
      </w:r>
      <w:r>
        <w:rPr>
          <w:rFonts w:ascii="Verdana" w:hAnsi="Verdana" w:cs="Verdana"/>
          <w:sz w:val="26"/>
        </w:rPr>
        <w:t>億美元的最低資產要求調低至</w:t>
      </w:r>
      <w:r>
        <w:rPr>
          <w:rFonts w:cs="Verdana" w:ascii="Verdana" w:hAnsi="Verdana"/>
          <w:sz w:val="26"/>
        </w:rPr>
        <w:t>50</w:t>
      </w:r>
      <w:r>
        <w:rPr>
          <w:rFonts w:ascii="Verdana" w:hAnsi="Verdana" w:cs="Verdana"/>
          <w:sz w:val="26"/>
        </w:rPr>
        <w:t>億港元，與本地銀行的發牌要求看齊，並正徵詢業內公會的意見。</w:t>
      </w:r>
    </w:p>
    <w:p>
      <w:pPr>
        <w:pStyle w:val="TextBody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任志剛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>2001</w:t>
      </w:r>
      <w:r>
        <w:rPr>
          <w:rFonts w:ascii="Verdana" w:hAnsi="Verdana" w:cs="Verdana"/>
          <w:b/>
        </w:rPr>
        <w:t>年</w:t>
      </w:r>
      <w:r>
        <w:rPr>
          <w:rFonts w:cs="Verdana" w:ascii="Verdana" w:hAnsi="Verdana"/>
          <w:b/>
        </w:rPr>
        <w:t>12</w:t>
      </w:r>
      <w:r>
        <w:rPr>
          <w:rFonts w:ascii="Verdana" w:hAnsi="Verdana" w:cs="Verdana"/>
          <w:b/>
        </w:rPr>
        <w:t>月</w:t>
      </w:r>
      <w:r>
        <w:rPr>
          <w:rFonts w:cs="Verdana" w:ascii="Verdana" w:hAnsi="Verdana"/>
          <w:b/>
        </w:rPr>
        <w:t>13</w:t>
      </w:r>
      <w:r>
        <w:rPr>
          <w:rFonts w:ascii="Verdana" w:hAnsi="Verdana" w:cs="Verdana"/>
          <w:b/>
        </w:rPr>
        <w:t>日</w:t>
      </w:r>
    </w:p>
    <w:sectPr>
      <w:footerReference w:type="default" r:id="rId2"/>
      <w:type w:val="nextPage"/>
      <w:pgSz w:w="11906" w:h="16838"/>
      <w:pgMar w:left="1296" w:right="1296" w:gutter="0" w:header="0" w:top="1152" w:footer="72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日期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Comic Sans MS" w:hAnsi="Comic Sans MS" w:cs="Comic Sans MS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53:00Z</dcterms:created>
  <dc:creator>Hong Kong Monetary Authority</dc:creator>
  <dc:description/>
  <dc:language>en-US</dc:language>
  <cp:lastModifiedBy>Hong Kong Monetary Authority</cp:lastModifiedBy>
  <cp:lastPrinted>2001-12-11T11:18:00Z</cp:lastPrinted>
  <dcterms:modified xsi:type="dcterms:W3CDTF">2001-12-13T07:53:00Z</dcterms:modified>
  <cp:revision>2</cp:revision>
  <dc:subject/>
  <dc:title>任志剛談  </dc:title>
</cp:coreProperties>
</file>