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管理利率震盪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實行貨幣發行局制度的經濟體系都容易受到利率震盪影響，不過我們有方法管理這些風險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最近舉行的一個有關固定匯率與資金流向的國際研討會上，我有機會就這個課題表達意見。以下是有關的要點，希望與各位讀者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每個經濟體系不時都會面對各式各樣的震盪；有政治性質的，有經濟性質的；有源自本地的，有源自外地的。如果是開放型經濟，經常帳及資本帳都有可能受到影響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這些震盪在不同程度上都會引致龐大的資金流出（或流入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實行貨幣發行局制度的經濟體系中，政府當局沒有酌情權進行干預或對沖，一旦出現資金流出的情況，貨幣發行局制度會在固定匯率水平自動觸發外匯干預，令貨幣基礎收縮，銀行同業流動資金減少。換言之，若震盪是由資金突然流出引發，就會轉化為利率震盪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利率震盪可能會令社會承受很大的痛楚，並會影響金融體系的穩定。在高利率影響下，資產價格，特別是金融資產價格可能會急挫，令銀行貸款的抵押品價值大減。同時，信貸及流動資金緊縮的情況可能會引致企業倒閉。由於銀行貸款帳冊的質素轉壞，存戶對銀行的信心可能會受到影響，更有可能會觸發擠提，甚或金融危機。銀行可能會無法發揮其中轉資金的重要功能，對經濟體系的正常運作造成嚴重影響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政治上，有關方面可能會認為這些痛苦無法接受，以致決定放棄固定匯率，但最終極有可能只換來匯價不受控制地貶值，所引起的痛苦比固定匯率更甚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因此，實行或計劃實行貨幣發行局制度的地區要特別留意這些風險，集中研究如何管理這些風險，才能令經濟充分享受到在貨幣發行局制度下匯率穩定所帶來的好處。在策略上，這些經濟體系應該在可能範圍內主動推出政策，以達到下述目的：</w:t>
      </w:r>
      <w:r>
        <w:rPr>
          <w:spacing w:val="20"/>
          <w:sz w:val="26"/>
        </w:rPr>
        <w:t>(a)</w:t>
      </w:r>
      <w:r>
        <w:rPr>
          <w:spacing w:val="20"/>
          <w:sz w:val="26"/>
        </w:rPr>
        <w:t>減低資金流出的可能性；</w:t>
      </w:r>
      <w:r>
        <w:rPr>
          <w:spacing w:val="20"/>
          <w:sz w:val="26"/>
        </w:rPr>
        <w:t>(b)</w:t>
      </w:r>
      <w:r>
        <w:rPr>
          <w:spacing w:val="20"/>
          <w:sz w:val="26"/>
        </w:rPr>
        <w:t>減低利率對資金流出的敏感度；及</w:t>
      </w:r>
      <w:r>
        <w:rPr>
          <w:spacing w:val="20"/>
          <w:sz w:val="26"/>
        </w:rPr>
        <w:t>(c)</w:t>
      </w:r>
      <w:r>
        <w:rPr>
          <w:spacing w:val="20"/>
          <w:sz w:val="26"/>
        </w:rPr>
        <w:t>提高經濟忍受痛苦的能力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在沒有外匯管制的經濟體系裏，資金流向主要受到市場對宏觀經濟政策，特別是公共財政政策的看法，以及公營及私營部門的負債水平影響。香港的預算赤字相當於本地生產總值的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們也曾經歷過通縮達</w:t>
      </w:r>
      <w:r>
        <w:rPr>
          <w:spacing w:val="20"/>
          <w:sz w:val="26"/>
        </w:rPr>
        <w:t>3%</w:t>
      </w:r>
      <w:r>
        <w:rPr>
          <w:spacing w:val="20"/>
          <w:sz w:val="26"/>
        </w:rPr>
        <w:t>及失業率超過</w:t>
      </w:r>
      <w:r>
        <w:rPr>
          <w:spacing w:val="20"/>
          <w:sz w:val="26"/>
        </w:rPr>
        <w:t>8%</w:t>
      </w:r>
      <w:r>
        <w:rPr>
          <w:spacing w:val="20"/>
          <w:sz w:val="26"/>
        </w:rPr>
        <w:t>的日子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不過，香港政府並沒有任何負債，同時龐大的財政儲備亦提供了一定程度的緩衝。事實上，香港整體的對外資產淨額（對非居民債權減去對非居民負債）相當於本地生產總值的</w:t>
      </w:r>
      <w:r>
        <w:rPr>
          <w:spacing w:val="20"/>
          <w:sz w:val="26"/>
        </w:rPr>
        <w:t>21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這是全球最高的比率。香港經濟復甦及龐大的國際收支順差對此進一步提供支持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令目前出現資金流出的可能性很低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並沒有儲備金規定，而且具備高效率的銀行同業即時支付系統，所以持牌銀行無需在結算帳戶維持大額結餘。相對資金流量，持牌銀行的結算帳戶總結餘（是貨幣基礎的重要組成部分）數額很小，因此利率對資金流向極為敏感。這便是香港在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為減低利率的敏感度而推出多項技術性措施之前的寫照。外匯基金票據及債券列為貨幣基礎的一部分，將更多外匯儲備撥作支持貨幣基礎，亦有助減低發生利率震盪的可能性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香港的儲蓄率高企，因此經濟承受痛楚的能力一向相當高。此外，金管局作為銀行業監管機構，向來與銀行界緊密合作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孕育出審慎鑑別、評估及管理風險的文化，使銀行體系更為穩健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51:00Z</dcterms:created>
  <dc:creator>Hong Kong Monetary Authority</dc:creator>
  <dc:description/>
  <dc:language>en-US</dc:language>
  <cp:lastModifiedBy>Hong Kong Monetary Authority</cp:lastModifiedBy>
  <cp:lastPrinted>2004-01-07T10:29:00Z</cp:lastPrinted>
  <dcterms:modified xsi:type="dcterms:W3CDTF">2004-01-08T07:50:00Z</dcterms:modified>
  <cp:revision>3</cp:revision>
  <dc:subject/>
  <dc:title>任志剛談管理利率震盪</dc:title>
</cp:coreProperties>
</file>