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恭喜發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left" w:pos="78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「恭喜發財！」我先跟本欄讀者拜個早年</w:t>
      </w:r>
      <w:r>
        <w:rPr>
          <w:sz w:val="26"/>
        </w:rPr>
        <w:t>，</w:t>
      </w:r>
      <w:r>
        <w:rPr>
          <w:sz w:val="26"/>
        </w:rPr>
        <w:t>並衷心祝賀大家龍年興旺，闔家平安</w:t>
      </w:r>
      <w:r>
        <w:rPr>
          <w:sz w:val="26"/>
        </w:rPr>
        <w:t>！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農曆年假在即，為免悶大家，今次不如不談金融，改以農曆新年為題，談一下我對農曆新年的個人感受吧。農曆新年是很特別的日子，對中國人來說更是要隆重其事，怪不得英語裏較慣常用</w:t>
      </w:r>
      <w:r>
        <w:rPr/>
        <w:t>Chinese New Year</w:t>
      </w:r>
      <w:r>
        <w:rPr/>
        <w:t>（意即「中國新年」）來代表這個節日。農曆新年時一家歡聚，人人見面例必互相祝賀，即使是不大相熟，亦很自然會說一聲「恭喜發財」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新春期間，無論大街小巷，酒樓餐廳，地鐵巴士，隨處都會聽到「恭喜發財」的賀語。親朋戚友登門團拜，屋內打麻將的無論戰意怎樣濃都會暫停一下，待眾人互相恭賀一番後才繼續摸牌。那次農曆新年我到麥里浩徑第三段遠足，崎嶇的山徑上同道中人即使互不相識，但擦身而過時亦來一句「恭喜發財」，代替了平日只點點頭以示鼓勵的無聲交流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中國人向以紅色代表喜慶吉祥，所以農曆新年一到</w:t>
      </w:r>
      <w:r>
        <w:rPr/>
        <w:t>，</w:t>
      </w:r>
      <w:r>
        <w:rPr/>
        <w:t>甚麼都會不厭其「紅」。習俗上已婚者要派紅封包</w:t>
      </w:r>
      <w:r>
        <w:rPr/>
        <w:t>，</w:t>
      </w:r>
      <w:r>
        <w:rPr/>
        <w:t>小孩子捧在手裏，連雙頰都映照得紅起來。到處張掛的揮春對聯，還有許多銀行免費派發的財神海報，無不以紅色為主。桃花是必備的年花，粉紅色的花瓣花蕾，令滿室春意盎然。水仙花本是淡素，但都要綴上紅色絲帶，使葉柄保持挺秀美觀。連老太太亦趕熱鬧，不避耀眼的圍上細小的紅絲巾，或手拿繡了紅花的手帕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雖然經過</w:t>
      </w:r>
      <w:r>
        <w:rPr/>
        <w:t>1967</w:t>
      </w:r>
      <w:r>
        <w:rPr/>
        <w:t>年暴動港府已禁止燃放爆竹</w:t>
      </w:r>
      <w:r>
        <w:rPr/>
        <w:t>，</w:t>
      </w:r>
      <w:r>
        <w:rPr/>
        <w:t>昔日街道上鋪滿鞭炮紅紙屑的情景不再，但若往新界北部方向走，偶爾仍會聽到「裏啪啦」的聲音，而且越近羅湖邊境，鞭炮的聲音便會越密越響。到了深圳</w:t>
      </w:r>
      <w:r>
        <w:rPr/>
        <w:t>，</w:t>
      </w:r>
      <w:r>
        <w:rPr/>
        <w:t>鞭炮聲更是不絕於耳，繁忙街道像是鋪了紅地氈一樣，而且越積越厚，路人為免被鞭炮燙，便要在紅地氈上左閃右避，趕往到下一站拜年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農曆新年為社會不同階層、不同角落的人帶來一片歡樂和希望。平日老師擔心學生勤學不足，夫妻抱怨對方體諒不夠，孩子嫌父母管教過嚴，下屬暗罵上司刻薄，甚麼煩憂到了新年時候都會暫且一一放下。慶賀佳節，眾人尋樂可以各得其所，打麻將、「鋤大弟」，發發新年財；傳統上初三赤口不宜拜年，但馬卻可以照跑，新春投注更加大吉大利</w:t>
      </w:r>
      <w:r>
        <w:rPr/>
        <w:t>!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我在此祝願大家新春愉快，萬事勝意</w:t>
      </w:r>
      <w:r>
        <w:rPr/>
        <w:t>！</w:t>
      </w:r>
      <w:r>
        <w:rPr/>
        <w:t>順此獻上一對不甚工整的對聯，預祝龍年金融市場一片繁榮好景，富足盈盈！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3400" cy="2667000"/>
                  <wp:effectExtent l="0" t="0" r="0" b="0"/>
                  <wp:docPr id="1" name="20000203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00203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" r="-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3400" cy="2667000"/>
                  <wp:effectExtent l="0" t="0" r="0" b="0"/>
                  <wp:docPr id="2" name="20000203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00203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" r="-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>任志剛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spacing w:val="26"/>
      <w:kern w:val="2"/>
      <w:sz w:val="26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9:57:00Z</dcterms:created>
  <dc:creator>Hong Kong Monetary Authority</dc:creator>
  <dc:description/>
  <dc:language>en-US</dc:language>
  <cp:lastModifiedBy>HKMA</cp:lastModifiedBy>
  <cp:lastPrinted>2000-01-27T12:10:00Z</cp:lastPrinted>
  <dcterms:modified xsi:type="dcterms:W3CDTF">2000-02-03T03:53:00Z</dcterms:modified>
  <cp:revision>5</cp:revision>
  <dc:subject/>
  <dc:title>驚濤駭浪</dc:title>
</cp:coreProperties>
</file>