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任志剛談千年蟲</w:t>
      </w:r>
    </w:p>
    <w:p>
      <w:pPr>
        <w:pStyle w:val="TextBody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每年的９月９日對我來說都是「高危日」。因為我的年紀每年都隨這一日的到來而增加。每逢這一日，我總會緬懷過去，而非舉目向前，這跟平日的我可謂判若兩人。回想往事，無論公或私、喜或憂，總會令我思潮起伏，心緒不寧。這正是我所謂的「高危」，因為這些思緒可能令我無法完全專注於日常的金融事務。幸好，這種情況只會維持一天，過後便一切回復正常，我亦繼續面對香港的種種刺激和挑戰，縱然身為公職人員，也一點不覺得平淡。</w:t>
      </w:r>
    </w:p>
    <w:p>
      <w:pPr>
        <w:pStyle w:val="Normal"/>
        <w:spacing w:lineRule="auto" w:line="48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480"/>
        <w:jc w:val="both"/>
        <w:rPr>
          <w:spacing w:val="20"/>
        </w:rPr>
      </w:pPr>
      <w:r>
        <w:rPr>
          <w:spacing w:val="20"/>
        </w:rPr>
        <w:t>希望各位讀者不要怪我「自說自話」。我亦想趁這機會多謝財經記者朋友記得我的生日，又特地送上別具心思的賀卡，以及不太為我體重設想的、卡路里奇高的賀禮。這張卡勸勉我不要只想又老了一歲，而應該以之為一個大好機會，能夠為後來者張望前路。在這方面，我一定會盡力而為。不過，今年最令我開心的生日禮物是金管局協調中心交來有關「千年蟲」問題的報告。這些報告指出，在９月９日的高危日過渡期間，香港銀行繼續暢順運作，並無收到任何有問題的報告。</w:t>
      </w:r>
    </w:p>
    <w:p>
      <w:pPr>
        <w:pStyle w:val="Normal"/>
        <w:spacing w:lineRule="auto" w:line="48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480"/>
        <w:jc w:val="both"/>
        <w:rPr/>
      </w:pPr>
      <w:r>
        <w:rPr>
          <w:spacing w:val="20"/>
        </w:rPr>
        <w:t>在「９９９９」的關鍵期間，金管局中區辦事處的協調中心２４小時不停運作。中心的整體監察系統運作暢順，金管局亦汲取了寶貴的經驗。各個部門的員工都一起工作，大家幹勁十足，雖然通宵達旦，但仍士氣高昂。我猜想儘管他們少睡了一點，但部分人卻可能會因而增了磅，原因是他們為了保持清醒，</w:t>
      </w:r>
      <w:r>
        <w:rPr>
          <w:spacing w:val="20"/>
          <w:lang w:val="en-US"/>
        </w:rPr>
        <w:t>所以只有不停的「吃」來驅走睡意。在過渡千禧年期間，協調中心也會按類似的形式運作，屆時天氣會較冷，運作的時間也較長，所需的資源肯定會更多。我所指的資源當然是「零食」。</w:t>
      </w:r>
    </w:p>
    <w:p>
      <w:pPr>
        <w:pStyle w:val="Normal"/>
        <w:spacing w:lineRule="auto" w:line="480"/>
        <w:jc w:val="both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spacing w:lineRule="auto" w:line="480"/>
        <w:jc w:val="both"/>
        <w:rPr>
          <w:spacing w:val="20"/>
          <w:lang w:val="en-US"/>
        </w:rPr>
      </w:pPr>
      <w:r>
        <w:rPr>
          <w:spacing w:val="20"/>
          <w:lang w:val="en-US"/>
        </w:rPr>
        <w:t>協調中心外，市民最關心的似乎是馬季開鑼，而不是９月９日的「千年蟲」問題。我特別同情那位被電視台攝影記者捉個正的男士，他因為在９月８日的賽事中輸了錢，所以在夜闌人靜時，仍要從自動櫃員機提款。其實當晚我的遭遇也一樣。不過，這正好說明香港市民凡事都很有分寸。在深夜時分使用櫃員機只是因為「賭馬輸錢」而並非怕「千年蟲」。我深信在大除夕晚上，大家也會參加各式各樣的慶祝活動，而不會過分憂慮「千年蟲」問題。</w:t>
      </w:r>
    </w:p>
    <w:p>
      <w:pPr>
        <w:pStyle w:val="Normal"/>
        <w:spacing w:lineRule="auto" w:line="480"/>
        <w:jc w:val="both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spacing w:lineRule="auto" w:line="480"/>
        <w:jc w:val="both"/>
        <w:rPr>
          <w:spacing w:val="20"/>
          <w:lang w:val="en-US"/>
        </w:rPr>
      </w:pPr>
      <w:r>
        <w:rPr>
          <w:spacing w:val="20"/>
          <w:lang w:val="en-US"/>
        </w:rPr>
        <w:t>值得一提的是，傳媒處理過渡９月９日這宗新聞的手法值得表揚。記者除了對９月９日抱有應有的疑慮外，對於一些在市場流傳關於這個日期的荒謬傳言，都以實事求是的態度小心求證，最後當然證實這些傳言都是毫無根據的。正當香港新聞業的水準成為談論焦點之際，香港傳媒這種專業精神的確值得嘉獎。</w:t>
      </w:r>
    </w:p>
    <w:p>
      <w:pPr>
        <w:pStyle w:val="Normal"/>
        <w:spacing w:lineRule="auto" w:line="480"/>
        <w:jc w:val="both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both"/>
        <w:rPr>
          <w:spacing w:val="20"/>
          <w:lang w:val="en-US"/>
        </w:rPr>
      </w:pPr>
      <w:r>
        <w:rPr>
          <w:spacing w:val="20"/>
          <w:lang w:val="en-US"/>
        </w:rPr>
        <w:t>任志剛</w:t>
      </w:r>
    </w:p>
    <w:p>
      <w:pPr>
        <w:pStyle w:val="Normal"/>
        <w:jc w:val="both"/>
        <w:rPr>
          <w:spacing w:val="20"/>
          <w:lang w:val="en-US"/>
        </w:rPr>
      </w:pPr>
      <w:r>
        <w:rPr>
          <w:spacing w:val="20"/>
          <w:lang w:val="en-US"/>
        </w:rPr>
        <w:t>1999</w:t>
      </w:r>
      <w:r>
        <w:rPr>
          <w:spacing w:val="20"/>
          <w:lang w:val="en-US"/>
        </w:rPr>
        <w:t>年</w:t>
      </w:r>
      <w:r>
        <w:rPr>
          <w:spacing w:val="20"/>
          <w:lang w:val="en-US"/>
        </w:rPr>
        <w:t>9</w:t>
      </w:r>
      <w:r>
        <w:rPr>
          <w:spacing w:val="20"/>
          <w:lang w:val="en-US"/>
        </w:rPr>
        <w:t>月</w:t>
      </w:r>
      <w:r>
        <w:rPr>
          <w:spacing w:val="20"/>
          <w:lang w:val="en-US"/>
        </w:rPr>
        <w:t>16</w:t>
      </w:r>
      <w:r>
        <w:rPr>
          <w:spacing w:val="20"/>
          <w:lang w:val="en-US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GB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6T03:43:00Z</dcterms:created>
  <dc:creator>HKMA</dc:creator>
  <dc:description/>
  <dc:language>en-US</dc:language>
  <cp:lastModifiedBy>HKMA</cp:lastModifiedBy>
  <cp:lastPrinted>1999-09-15T10:32:00Z</cp:lastPrinted>
  <dcterms:modified xsi:type="dcterms:W3CDTF">1999-09-16T06:18:00Z</dcterms:modified>
  <cp:revision>3</cp:revision>
  <dc:subject/>
  <dc:title>９月９日是我的生日，亦是我的「高危日」</dc:title>
</cp:coreProperties>
</file>