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利率與香港經濟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香港作為一個高度外向型和開放的經濟體系</w:t>
      </w:r>
      <w:r>
        <w:rPr>
          <w:i/>
          <w:sz w:val="26"/>
        </w:rPr>
        <w:t>，</w:t>
      </w:r>
      <w:r>
        <w:rPr>
          <w:i/>
          <w:sz w:val="26"/>
        </w:rPr>
        <w:t>實行獨立利率政策的空間不大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談到香港經濟的特色，我經常強調除了相當開放之外，還屬高度外向型。這兩者間有很重要的分別，大家不要混淆。香港經濟之所謂高度外向，因為其對外貿易總額是本地生產總值的兩倍半以上。香港經濟之所謂非常開放，是因為任何非香港公民都可以在這裏自由進行各式各樣的經濟活動，選擇更是全球最多的地方之一，同時也沒有限制本地公民在海外進行投資或從事其他活動。相反，美國經濟非常開放，但卻並非高度外向，因為其對外貿易總額不及其本地生產總值的四分之一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由於香港經濟屬極度外向型，因此我們實際上可以選擇的經濟政策也受到很大局限。例如，我們所耗用的東西幾乎全都是進口的，包括所飲用的水和建築用的沙。鑑於本地消費的進口比重高，因此即使香港嘗試透過增加公共開支以擺脫經濟衰退，成效也未必很大，因為這些開支傾向流失於進口消費中。用經濟學者的術語，便是「乘數效應」（即公營或私人消費增加對經濟所產生的刺激作用）偏低，因此與非外向型的經濟體系比較，香港推行擴張性財政政策的成效會較低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與金管局工作有較直接關係的，是這種外向型經濟特色對貨幣政策的影響。香港人大多數與外地做生意，在港提供了許多就業機會，也有許多人受僱從事與這些生意有關的業務活動，例如製造業、進出口貿易</w:t>
      </w:r>
      <w:r>
        <w:rPr>
          <w:sz w:val="26"/>
        </w:rPr>
        <w:t>、</w:t>
      </w:r>
      <w:r>
        <w:rPr>
          <w:sz w:val="26"/>
        </w:rPr>
        <w:t>旅遊業，以及銀行業與其他服務行業。長遠來說，港元的匯價若能維持穩定，讓大部分生意人易於掌握，將有助這些業務的發展，並可直接或間接保障有關的受僱人士，以及促進經濟增長。多年以來，很多人可能都把這些明顯的好處視為理所當然。不過，我們亦要攪清楚，這些好處是有代價的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無可否認，維持聯繫匯率制度要付上的代價，有時候可能會為我們帶來莫大的痛楚，並以借款人的感受為甚。實行聯繫匯率制度，令港元有穩定的幣值，但同時我們是放棄了釐定利率的自主權。顯然，掛貨幣的利率水平不一定時常適合香港的經濟狀況。在固定匯率機制下，由於不能透過調節匯率來提供有效緩衝，本地經濟比較容易受到外來震盪影響，再加上經濟開放往往會深化這些影響</w:t>
      </w:r>
      <w:r>
        <w:rPr>
          <w:sz w:val="26"/>
        </w:rPr>
        <w:t>，</w:t>
      </w:r>
      <w:r>
        <w:rPr>
          <w:sz w:val="26"/>
        </w:rPr>
        <w:t>因此對部分人來說，所承受的痛楚會相當巨大。同時，我們也沒有有效的貨幣工具可以預先防範或處理經濟過熱的情況，因此可能會加深經濟周期的幅度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在理論層面上，這些理據也合理地描述了維持聯繫匯率制度所付出的代價。不過，我們也需要冷靜及客觀地研究其他金融政策方案是否切實可行，金管局一直以來都為此反覆進行研究。我們需要反躬自問的其中一個主要問題是，香港能否推行真正獨立的利率政策，可以不受全球──特別是美國──的利率水平影響？這個可能性實在十分成疑。面對反覆多變的國際金融環境，一個細小而開放的經濟體系，具備高度發展的金融市場，其貨幣顯然極容易受到這些外來金融風浪影響。在缺乏穩定機制的環境下，匯率的表現可能會與經濟狀況脫軌而大幅波動，出現匯率「反應過激」的情況，因而令其他金融市場的價格大幅波動</w:t>
      </w:r>
      <w:r>
        <w:rPr>
          <w:sz w:val="26"/>
        </w:rPr>
        <w:t>。</w:t>
      </w:r>
      <w:r>
        <w:rPr>
          <w:sz w:val="26"/>
        </w:rPr>
        <w:t>出現這種情況時，香港這個外向型經濟體系的多個環節都會備受重大壓力，可能引發系統性危機，令已反應過激的匯率波幅深化，屆時為了顧全大局，唯有大大提高利率，大有可能要提高至遠超美元利率的水平。同時，鑑於本港經濟的外向特質，貨幣貶值造成的價格效應也會相當巨大。我們的內部研究結果顯示，港元每貶值</w:t>
      </w:r>
      <w:r>
        <w:rPr>
          <w:sz w:val="26"/>
        </w:rPr>
        <w:t>10%</w:t>
      </w:r>
      <w:r>
        <w:rPr>
          <w:sz w:val="26"/>
        </w:rPr>
        <w:t>，</w:t>
      </w:r>
      <w:r>
        <w:rPr>
          <w:sz w:val="26"/>
        </w:rPr>
        <w:t>消費物價最少會上升</w:t>
      </w:r>
      <w:r>
        <w:rPr>
          <w:sz w:val="26"/>
        </w:rPr>
        <w:t>3%</w:t>
      </w:r>
      <w:r>
        <w:rPr>
          <w:sz w:val="26"/>
        </w:rPr>
        <w:t>。</w:t>
      </w:r>
      <w:r>
        <w:rPr>
          <w:sz w:val="26"/>
        </w:rPr>
        <w:t>這種敏感的反應，加上資產價格在決定本港通脹率方面的重要性，令以通脹水平作為貨幣政策的另類目標的做法，成功機會不大。放棄匯率穩定的基石，在香港經濟特色的環境下，是大有可能只會令利率上升而不是下降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目前並沒有其他穩妥的方案，可以取代現有的固定匯率政策，現在也決不是適當時機引發一些我們極可能無法處理的風險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剛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0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6:45:00Z</dcterms:created>
  <dc:creator>HKMA</dc:creator>
  <dc:description/>
  <dc:language>en-US</dc:language>
  <cp:lastModifiedBy>Hong Kong Monetary Authority</cp:lastModifiedBy>
  <dcterms:modified xsi:type="dcterms:W3CDTF">2000-07-20T06:45:00Z</dcterms:modified>
  <cp:revision>2</cp:revision>
  <dc:subject/>
  <dc:title>任志剛談利率與香港經濟</dc:title>
</cp:coreProperties>
</file>