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多少儲備才足夠？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本港的外匯儲備錄得歷史性新高，不禁令人想到究竟我們需要多少外匯儲備來維持港元的穩定？到底有沒有一個限度呢？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試問一下你周圍的人，究竟他們要多少錢才覺得足夠？我想你大概會得到兩類回應。那些比較富哲理的人可能會告訴你，他們只要能無憂無慮地過舒適的生活，無須為錢操心就可以了。至於其他人，大概都會答：「愈多愈好。」比李嘉誠或蓋茨更富有，不是很好嗎？那時，你就可以「呼風喚雨」了。就算是沒有甚麼雄心壯志的人，都可能會這樣回答你，因為世事難料，沒有人知道將來會怎樣。或許在我們有生之年，人類真的能夠到火星旅行，那時你也希望能付得起旅費，到火星一遊吧？又或者不久將來科學家真的研究出長生不死藥，那時你也會希望自己能夠買得起吧？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大家不用擔心，我不是在發白日夢，因為我知道若要夢境成真，就必須先清醒過來。不過，我倒需要回應類似的問題，也就是到底香港要多少外匯儲備才算足夠呢？同樣，我們可以有兩個答案。由於香港實行貨幣發行局制度</w:t>
      </w:r>
      <w:r>
        <w:rPr>
          <w:sz w:val="26"/>
        </w:rPr>
        <w:t>，</w:t>
      </w:r>
      <w:r>
        <w:rPr>
          <w:sz w:val="26"/>
        </w:rPr>
        <w:t>因此我們的外匯儲備只要能夠為貨幣基礎提供百分百支持就可以了。一般認為，至少在理論上，這個數額已經足夠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資金流入令貨幣基礎隨著外匯儲備增加而擴充，利率隨之下降，以致持有港元的回報不能吸引投資者</w:t>
      </w:r>
      <w:r>
        <w:rPr>
          <w:sz w:val="26"/>
        </w:rPr>
        <w:t>，</w:t>
      </w:r>
      <w:r>
        <w:rPr>
          <w:sz w:val="26"/>
        </w:rPr>
        <w:t>於是資金由港元流出，扭轉原來資金流入的情況。同一道理，資金外流會令貨幣基礎收縮，而外匯儲備會透過兌換保證的運作而流失，利率隨之上升，投資者受到持有港元的回報吸引，於是資金流入港元，扭轉原來資金外流的情況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然而，在國際金融世界裏，作為一個堅決維持市場開放的小型經濟體系，你永遠也無法知道會發生甚麼事。儘管不是到火星去或是有長生不死藥，但肯定是驚險刺激，甚至是超出我們所能控制的範圍。資訊科技的發展，為金融市場和全球經濟屢創奇蹟</w:t>
      </w:r>
      <w:r>
        <w:rPr>
          <w:sz w:val="26"/>
        </w:rPr>
        <w:t>。</w:t>
      </w:r>
      <w:r>
        <w:rPr>
          <w:sz w:val="26"/>
        </w:rPr>
        <w:t>5</w:t>
      </w:r>
      <w:r>
        <w:rPr>
          <w:sz w:val="26"/>
        </w:rPr>
        <w:t>年前，沒有多少人能預見資訊科技會帶來歷史上最長的經濟增長期（至少對美國而言是這樣）。同樣，誰可確實知道資訊科技會對貨幣管理帶來多大的衝擊？面對這樣頃刻萬變的年代，作為貨幣管理當局，當然不會介意有充裕的外匯儲備供其運用，以增加各種可行的應變措施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相信各位讀者還記得，我們於</w:t>
      </w:r>
      <w:r>
        <w:rPr>
          <w:sz w:val="26"/>
        </w:rPr>
        <w:t>1998</w:t>
      </w:r>
      <w:r>
        <w:rPr>
          <w:sz w:val="26"/>
        </w:rPr>
        <w:t>年</w:t>
      </w:r>
      <w:r>
        <w:rPr>
          <w:sz w:val="26"/>
        </w:rPr>
        <w:t>9</w:t>
      </w:r>
      <w:r>
        <w:rPr>
          <w:sz w:val="26"/>
        </w:rPr>
        <w:t>月透過擴大貨幣基礎，在貨幣制度內建立了一個龐大的緩衝，容許銀行以外匯基金票據和債券作為抵押，取得銀行同業流動資金。為達到上述目的，我們需要增撥比平常用以支持紙幣發行更多的外匯儲備。當然，這增撥必須在不違反貨幣發行局規則下進行。目前，貨幣基礎會隨著已發行外匯基金票據和債券支付的利息而逐步增長。除了此增長外，我們未必一定要繼續擴大緩衝。然而，我也不能完全排除這個可能性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龐大的儲備也有助金管局在有需要時履行外匯基金的第二個目的，即維持本港金融體系穩定和健全。舉例來說，在貨幣發行局制度下，由於要符合提供百分百支持的要求，假如沒有額外的儲備，人們便會質疑貨幣管理當局是否能真正履行最後貸款人的角色。以本港的情況來說，由於我們的儲備是貨幣基礎的</w:t>
      </w:r>
      <w:r>
        <w:rPr>
          <w:sz w:val="26"/>
        </w:rPr>
        <w:t>3</w:t>
      </w:r>
      <w:r>
        <w:rPr>
          <w:sz w:val="26"/>
        </w:rPr>
        <w:t>倍以上，自然能夠令人信服，在有需要時我們必定能夠履行最後貸款人的角色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  <w:t>所以，即使聽起來有點貪心，但面對「到底多少外匯儲備才算足夠」這個問題，我仍然會回答：「愈多愈好。」這並不是說我們只顧累積外匯儲備，而不考慮有關的成本：例如，我們不會為了令外匯儲備增加而用高息舉債。我所指的是，透過投資收益、資金流入或財政儲備增加等途徑，讓外匯儲備自然增長。我們現時仍未有足夠條件，可以不為錢操心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任志剛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2000</w:t>
      </w:r>
      <w:r>
        <w:rPr>
          <w:sz w:val="26"/>
        </w:rPr>
        <w:t>年</w:t>
      </w:r>
      <w:r>
        <w:rPr>
          <w:sz w:val="26"/>
        </w:rPr>
        <w:t>1</w:t>
      </w:r>
      <w:r>
        <w:rPr>
          <w:sz w:val="26"/>
        </w:rPr>
        <w:t>月</w:t>
      </w:r>
      <w:r>
        <w:rPr>
          <w:sz w:val="26"/>
        </w:rPr>
        <w:t>27</w:t>
      </w:r>
      <w:r>
        <w:rPr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spacing w:val="20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07:14:00Z</dcterms:created>
  <dc:creator>HKMA</dc:creator>
  <dc:description/>
  <dc:language>en-US</dc:language>
  <cp:lastModifiedBy>HKMA</cp:lastModifiedBy>
  <cp:lastPrinted>2000-01-27T15:05:00Z</cp:lastPrinted>
  <dcterms:modified xsi:type="dcterms:W3CDTF">2000-01-27T07:20:00Z</dcterms:modified>
  <cp:revision>3</cp:revision>
  <dc:subject/>
  <dc:title>任志剛談外匯儲備</dc:title>
</cp:coreProperties>
</file>