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center"/>
        <w:rPr>
          <w:spacing w:val="20"/>
          <w:sz w:val="26"/>
        </w:rPr>
      </w:pPr>
      <w:r>
        <w:rPr>
          <w:b/>
          <w:spacing w:val="20"/>
          <w:sz w:val="26"/>
        </w:rPr>
        <w:t>香港拾元新鈔</w:t>
      </w:r>
    </w:p>
    <w:p>
      <w:pPr>
        <w:pStyle w:val="Normal"/>
        <w:spacing w:lineRule="auto" w:line="360"/>
        <w:jc w:val="center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  <w:t>拾元新鈔已開始在市面流通，並普遍受到市民及零售商的歡迎。未來幾個月當局會分批陸續推出新鈔，以滿足公眾需求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6</w:t>
      </w:r>
      <w:r>
        <w:rPr>
          <w:spacing w:val="20"/>
          <w:sz w:val="26"/>
        </w:rPr>
        <w:t>月底，財政司司長在</w:t>
      </w:r>
      <w:r>
        <w:rPr>
          <w:spacing w:val="20"/>
          <w:sz w:val="26"/>
        </w:rPr>
        <w:t>2002</w:t>
      </w:r>
      <w:r>
        <w:rPr>
          <w:spacing w:val="20"/>
          <w:sz w:val="26"/>
        </w:rPr>
        <w:t>年「香港金融制度與服務展望」展覽的開幕典禮上公布政府決定發行拾元新鈔。政府作出這個決定，是因為市民在日常生活中，特別是農曆新年期間，對拾元鈔票續有需求。同日下午，我也在記者招待會上介紹拾元新鈔的設計，其中包括多種防偽特徵。拾元新鈔已開始在市面流通，不過由於印製需時，當局會分批陸續推出新鈔，所以可能要過一段時間，大家才會經常在日常找贖中見到新鈔。此外，現行的拾元硬幣及原有的拾元紙幣會繼續流通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spacing w:val="20"/>
          <w:sz w:val="26"/>
        </w:rPr>
        <w:t>由於目前拾元新鈔的供應有限，所以本星期初推出新鈔時，我們沒有廣泛宣傳。但在香港消息往往傳得很快，只不過幾小時之後，公眾就紛紛往銀行換取新鈔。我很高興新鈔受到公眾歡迎，以及零售商普遍樂意接受新鈔。金管局會繼續推行有關拾元新鈔的教育工作，務求公眾能熟識新鈔的設計及防偽特徵</w:t>
      </w:r>
      <w:r>
        <w:rPr>
          <w:spacing w:val="20"/>
          <w:sz w:val="26"/>
        </w:rPr>
        <w:t>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spacing w:val="20"/>
          <w:sz w:val="26"/>
        </w:rPr>
        <w:t>當然，這並不是香港政府第一次發行鈔票。政府在</w:t>
      </w:r>
      <w:r>
        <w:rPr>
          <w:spacing w:val="20"/>
          <w:sz w:val="26"/>
        </w:rPr>
        <w:t>1940</w:t>
      </w:r>
      <w:r>
        <w:rPr>
          <w:spacing w:val="20"/>
          <w:sz w:val="26"/>
        </w:rPr>
        <w:t>年代末及</w:t>
      </w:r>
      <w:r>
        <w:rPr>
          <w:spacing w:val="20"/>
          <w:sz w:val="26"/>
        </w:rPr>
        <w:t>1950</w:t>
      </w:r>
      <w:r>
        <w:rPr>
          <w:spacing w:val="20"/>
          <w:sz w:val="26"/>
        </w:rPr>
        <w:t>年代間以及更早的時間發行過多種鈔票，面值最高為</w:t>
      </w:r>
      <w:r>
        <w:rPr>
          <w:spacing w:val="20"/>
          <w:sz w:val="26"/>
        </w:rPr>
        <w:t>1</w:t>
      </w:r>
      <w:r>
        <w:rPr>
          <w:spacing w:val="20"/>
          <w:sz w:val="26"/>
        </w:rPr>
        <w:t>元</w:t>
      </w:r>
      <w:r>
        <w:rPr>
          <w:spacing w:val="20"/>
          <w:sz w:val="26"/>
        </w:rPr>
        <w:t>。</w:t>
      </w:r>
      <w:r>
        <w:rPr>
          <w:spacing w:val="20"/>
          <w:sz w:val="26"/>
        </w:rPr>
        <w:t>在今次發行拾元新鈔的過程中，我們曾經研究過重新推出過去發鈔銀行所發行的拾元鈔票的可行性。不過，</w:t>
      </w:r>
      <w:r>
        <w:rPr>
          <w:spacing w:val="20"/>
          <w:sz w:val="26"/>
        </w:rPr>
        <w:t>3</w:t>
      </w:r>
      <w:r>
        <w:rPr>
          <w:spacing w:val="20"/>
          <w:sz w:val="26"/>
        </w:rPr>
        <w:t>家發鈔銀行中只有渣打銀行發行的舊拾元鈔票適合再次發行──豐銀行的舊拾元鈔票採用了過去殖民地時代的設計，而中國銀行則從未發行過拾元鈔票。而且自</w:t>
      </w:r>
      <w:r>
        <w:rPr>
          <w:spacing w:val="20"/>
          <w:sz w:val="26"/>
        </w:rPr>
        <w:t>1994</w:t>
      </w:r>
      <w:r>
        <w:rPr>
          <w:spacing w:val="20"/>
          <w:sz w:val="26"/>
        </w:rPr>
        <w:t>年推出拾元硬幣以來，政府便成為面值最高達拾元的香港貨幣的發行人，因此今次由政府發行拾元新鈔。不過我要澄清一點，政府無意發行面值高於拾元的貨幣。</w:t>
      </w:r>
    </w:p>
    <w:p>
      <w:pPr>
        <w:pStyle w:val="Normal"/>
        <w:spacing w:lineRule="auto" w:line="4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rPr>
          <w:spacing w:val="20"/>
          <w:sz w:val="26"/>
        </w:rPr>
      </w:pPr>
      <w:r>
        <w:rPr>
          <w:spacing w:val="20"/>
          <w:sz w:val="26"/>
        </w:rPr>
        <w:t>設計方面，拾元新鈔與目前本港流通的其他鈔票有顯著分別。拾元新鈔採用抽象設計，反映香港現代建築藝術的精神，以及香港多采多姿的節日慶典及文化活動的特色。金管局的有關人員在籌備及推出新鈔方面花了不少時間、精神及心力。儘管不時聽到一些不同的意見，但我很高興公眾對新鈔設計的初步反應理想。</w:t>
      </w:r>
    </w:p>
    <w:p>
      <w:pPr>
        <w:pStyle w:val="Normal"/>
        <w:spacing w:lineRule="auto" w:line="4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rPr>
          <w:spacing w:val="20"/>
          <w:sz w:val="26"/>
        </w:rPr>
      </w:pPr>
      <w:r>
        <w:rPr>
          <w:spacing w:val="20"/>
          <w:sz w:val="26"/>
        </w:rPr>
        <w:t>新鈔的設計師及印刷公司向我們表示，政府這次推出拾元新鈔可能創下了多項世界紀錄。首先是完成整個項目所花的時間，第二是拾元新鈔所包含的防偽特徵的數量及先進程度。當然，我們從來沒想過要打破任何紀錄。不過，既然公眾對拾元鈔票有需求，金管局作為貨幣管理當局，自然會盡最大努力，希望能夠盡快滿足公眾的需求。</w:t>
      </w:r>
    </w:p>
    <w:p>
      <w:pPr>
        <w:pStyle w:val="Normal"/>
        <w:spacing w:lineRule="auto" w:line="4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rPr/>
      </w:pPr>
      <w:r>
        <w:rPr>
          <w:spacing w:val="20"/>
          <w:sz w:val="26"/>
        </w:rPr>
        <w:t>不過，其他流通貨幣的防偽特徵的效用也是我們所關心的課題。時移勢易，近年科技長足發展，偽鈔偽幣時有出現。為了保障本港貨幣的整全性，我們必須走在科技尖端，致力發展及應用最新及最可靠的防偽特徵。因此，政府對本港紙幣的設計進行了一次全面的檢討，有關的檢討工作已接近完成</w:t>
      </w:r>
      <w:r>
        <w:rPr>
          <w:spacing w:val="20"/>
          <w:sz w:val="26"/>
        </w:rPr>
        <w:t>。</w:t>
      </w:r>
    </w:p>
    <w:p>
      <w:pPr>
        <w:pStyle w:val="Normal"/>
        <w:spacing w:lineRule="auto" w:line="4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rPr/>
      </w:pPr>
      <w:r>
        <w:rPr>
          <w:spacing w:val="20"/>
          <w:sz w:val="26"/>
        </w:rPr>
        <w:t>由於香港本身的印鈔廠現正忙於準備印製全新系列的港元鈔票，同時亦希望增進對防偽技術的知識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所以政府當局今次選擇向海外印刷公司尋求協助印製新拾元鈔票。此舉讓我們能夠將多項全新的防偽特徵納入拾元新鈔。</w:t>
      </w:r>
    </w:p>
    <w:p>
      <w:pPr>
        <w:pStyle w:val="Normal"/>
        <w:spacing w:lineRule="auto" w:line="4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rPr>
          <w:spacing w:val="20"/>
          <w:sz w:val="26"/>
        </w:rPr>
      </w:pPr>
      <w:r>
        <w:rPr>
          <w:spacing w:val="20"/>
          <w:sz w:val="26"/>
        </w:rPr>
        <w:t>部分人士指拾元新鈔面值比較低，偽冒的機會會較低，所以不需要加入這麼多的防偽特徵。這也許是正確的。不過，我們是想趁這個機會轉移一些最好、最先進的防偽技術到香港，而有關的印刷公司亦已同意轉移技術。本港的印鈔廠將來會接手印製拾元新鈔，屆時技術轉移便會完成。無論新鈔的面值是多少，我們都應該盡可能應用最多元化及最好的防偽特徵。</w:t>
      </w:r>
    </w:p>
    <w:p>
      <w:pPr>
        <w:pStyle w:val="Normal"/>
        <w:spacing w:lineRule="auto" w:line="36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任志剛</w:t>
      </w:r>
    </w:p>
    <w:p>
      <w:pPr>
        <w:pStyle w:val="Normal"/>
        <w:spacing w:lineRule="auto" w:line="36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2002</w:t>
      </w:r>
      <w:r>
        <w:rPr>
          <w:b/>
          <w:spacing w:val="20"/>
          <w:sz w:val="26"/>
        </w:rPr>
        <w:t>年</w:t>
      </w:r>
      <w:r>
        <w:rPr>
          <w:b/>
          <w:spacing w:val="20"/>
          <w:sz w:val="26"/>
        </w:rPr>
        <w:t>9</w:t>
      </w:r>
      <w:r>
        <w:rPr>
          <w:b/>
          <w:spacing w:val="20"/>
          <w:sz w:val="26"/>
        </w:rPr>
        <w:t>月</w:t>
      </w:r>
      <w:r>
        <w:rPr>
          <w:b/>
          <w:spacing w:val="20"/>
          <w:sz w:val="26"/>
        </w:rPr>
        <w:t>12</w:t>
      </w:r>
      <w:r>
        <w:rPr>
          <w:b/>
          <w:spacing w:val="20"/>
          <w:sz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7:44:00Z</dcterms:created>
  <dc:creator>Hong Kong Monetary Authority</dc:creator>
  <dc:description/>
  <dc:language>en-US</dc:language>
  <cp:lastModifiedBy>Hong Kong Monetary Authority</cp:lastModifiedBy>
  <cp:lastPrinted>2002-09-12T11:27:00Z</cp:lastPrinted>
  <dcterms:modified xsi:type="dcterms:W3CDTF">2002-09-12T07:44:00Z</dcterms:modified>
  <cp:revision>2</cp:revision>
  <dc:subject/>
  <dc:title>任志剛談新拾元紙幣</dc:title>
</cp:coreProperties>
</file>