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香港金融基礎設施（之一）</w:t>
      </w:r>
    </w:p>
    <w:p>
      <w:pPr>
        <w:pStyle w:val="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  <w:t>任志剛將會在本專欄一連三周談金融基礎設施，今次率先探討發展具成本效益及效率的金融基礎設施，如何有助促進本港國際金融中心的地位。</w:t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讀者會留意到我在本欄及其他場合時常提到金融基礎設施。我知道這個課題未必會吸引到廣大市民的興趣，即使是財經界的朋友亦不一定很熱衷。但是金融基礎設施對香港非常重要，因此我希望多些提出來討論，以收集思廣益之效。我打算一連三個星期在本專欄探討這個技術性的課題，希望一般讀者或平日留意金管局工作的朋友不會看見標題便步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大家都知道香港一直致力發展國際金融中心的地位，《基本法》第</w:t>
      </w:r>
      <w:r>
        <w:rPr>
          <w:sz w:val="26"/>
        </w:rPr>
        <w:t>109</w:t>
      </w:r>
      <w:r>
        <w:rPr>
          <w:sz w:val="26"/>
        </w:rPr>
        <w:t>條也規定「香港特別行政區政府提供適當的經濟和法律環境，以保持香港的國際金融中心地位」。對於這項職責，特區政府固然認真執行，而金管局作為與這方面關係最密切的政府機關，同樣絕不鬆懈。事實上，金管局的主要政策目標之一，就是「促進金融體系，尤其支付和結算安排的效率、健全性與發展」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在研究如何履行這項工作時，我們首先要搞清楚何謂「國際金融中心」？在這方面，我承認我們確實遇到一些困難，原因是《基本法》並無界定「國際金融中心」，即使國際間也沒有公認的準則可以遵循。我們往往都以量化的指標，例如有多少國際銀行在當地設行，或股市總市值數額多少，或外匯市場成交額多少作為參考。時至今日，這些指標雖然照舊沿用，但它們的參考價值已然下降。全球化及資訊科技的迅速發展，正在不斷改變金融交易進行的模式。由於金融產品逐漸轉向網上的交易模式，市場參與者已愈來愈不需要實物平台才可參與市場交易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因此，研究這個課題便得從基本入手。我們認為要促進經濟增長及發展，便須有效地把儲蓄中轉至投資，也就是把閒資調動至具生產效用的經濟環節上。財經界一般稱此為「金融中介」的過程。具體上，這個過程利用中介渠道，使手持閒資的人的儲蓄需要，與有意投資的人的資金需要進行配對，使他們各得其所。國際公認的金融中介渠道有三種，計為銀行、債券及股票。從這個基礎引申，我們認為任何有能力促成國際性金融中介活動的地方，便會成為國際金融中心，而香港要達致這個地位，便需確保這三種中介渠道均有能力吸引外地儲蓄前來投資，以及外地機構在港集資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在此情況下，更重要的課題就是如何可以達到這個目的，而若已達到這個目的，我們又如何維持這種吸引力？按照《基本法》第</w:t>
      </w:r>
      <w:r>
        <w:rPr>
          <w:sz w:val="26"/>
        </w:rPr>
        <w:t>109</w:t>
      </w:r>
      <w:r>
        <w:rPr>
          <w:sz w:val="26"/>
        </w:rPr>
        <w:t>條的規定，特區政府應該做些甚麼來「提供適當的經濟和法律環境，以保持香港的國際金融中心地位」？幸好我們在這方面的工作已經有相當穩固的根基，無須從頭做起。事實上，以各種標準衡量，香港早已被公認為國際金融中心，而這亦反映出我們現有的經濟及法律制度行之有效。也許我們只須繼續維持，大概已可完成任務了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但是以我來看，這恐怕並不足夠。世上沒有事情可以永恆不變。區內其他金融中心與香港競爭激烈，國際金融環境變化巨大，我們必須不斷努力才可保持優勢，而金融基礎設施正是我們必須努力的範疇。處身於科技的年代，時間因素最具關鍵性，金融交易的價差可小至毫末，風險管理的重要性也遠較以往大。我很相信從事國際金融中介活動的人士愈來愈需要一套安全穩妥、具成本效益及效率的金融基礎設施，而這正是一個國際金融中心的競爭優勢所在。事實上，這套金融基礎設施已成為《基本法》所定「適當的經濟和法律環境」的重要部分，也是特區政府有責任提供的設施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在未來兩星期，我會在本欄繼續探討金融基礎設施的兩大元素，即國際金融中介活動的交易平台，以及有關的結算系統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6"/>
        </w:rPr>
      </w:pPr>
      <w:r>
        <w:rPr>
          <w:b/>
          <w:sz w:val="26"/>
        </w:rPr>
        <w:t>任志剛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</w:rPr>
        <w:t>200</w:t>
      </w:r>
      <w:r>
        <w:rPr>
          <w:b/>
          <w:sz w:val="26"/>
        </w:rPr>
        <w:t>1</w:t>
      </w:r>
      <w:r>
        <w:rPr>
          <w:b/>
          <w:sz w:val="26"/>
        </w:rPr>
        <w:t>年</w:t>
      </w:r>
      <w:r>
        <w:rPr>
          <w:b/>
          <w:sz w:val="26"/>
        </w:rPr>
        <w:t>5</w:t>
      </w:r>
      <w:r>
        <w:rPr>
          <w:b/>
          <w:sz w:val="26"/>
        </w:rPr>
        <w:t>月</w:t>
      </w:r>
      <w:r>
        <w:rPr>
          <w:b/>
          <w:sz w:val="26"/>
        </w:rPr>
        <w:t>24</w:t>
      </w:r>
      <w:r>
        <w:rPr>
          <w:b/>
          <w:sz w:val="26"/>
        </w:rPr>
        <w:t>日</w:t>
      </w:r>
    </w:p>
    <w:sectPr>
      <w:footerReference w:type="default" r:id="rId2"/>
      <w:type w:val="nextPage"/>
      <w:pgSz w:w="11906" w:h="16838"/>
      <w:pgMar w:left="1872" w:right="1728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spacing w:val="20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auto" w:line="360"/>
      <w:jc w:val="both"/>
    </w:pPr>
    <w:rPr>
      <w:i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06:33:00Z</dcterms:created>
  <dc:creator>Hong Kong Monetary Authority</dc:creator>
  <dc:description/>
  <dc:language>en-US</dc:language>
  <cp:lastModifiedBy>Hong Kong Monetary Authority</cp:lastModifiedBy>
  <cp:lastPrinted>2001-03-27T17:13:00Z</cp:lastPrinted>
  <dcterms:modified xsi:type="dcterms:W3CDTF">2001-05-24T07:01:00Z</dcterms:modified>
  <cp:revision>3</cp:revision>
  <dc:subject/>
  <dc:title>任志剛談  </dc:title>
</cp:coreProperties>
</file>