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b/>
          <w:spacing w:val="20"/>
          <w:sz w:val="26"/>
        </w:rPr>
        <w:t>香港的對外財政狀況</w:t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>若要評估香港貨幣制度的實力，便先要了解香港的對外財政狀況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我一向有閱讀貨幣與金融事宜的分析及文章的習慣。最近我發覺有不少文章提及聯匯制度。透過了解大家對聯匯的不同看法，我希望能夠掌握更多資訊，同時亦能夠令我們的所言所行更加客觀持平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相信與本專欄一樣，我所讀到的文章說服力各有不同。在聯匯制度的課題上，我發覺很多文章仍然經常將阿根廷與香港相提並論。雖然我明白要維持固定匯率，就算有良好的貨幣發行局制度，也要依賴穩健的政策才能落實執行；但阿根廷放棄聯匯掛制度已有一段時間，我實在不明白阿根廷與香港兩地之間還有甚麼共通之處。地理上，全球再沒有其他地方比阿根廷距離香港更遠。大家試想像地軸由香港穿越地心，然後在地球另一面穿出來。阿根廷與香港在地理上的距離就是這樣遠，而阿根廷的貨幣與經濟現狀跟香港相距也是這樣遠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貨幣的強弱、或維持貨幣穩定的貨幣制度的穩健程度，取決於許多因素。其中最重要的，是經濟的對外財政狀況。我過去也曾提及這些因素，不過由於港元與美元掛的課題又再引起大家關注，所以我希望在這裏再次提出其中四點，跟大家討論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pacing w:val="20"/>
          <w:sz w:val="26"/>
        </w:rPr>
        <w:t>首先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跟少數新興市場近期在貨幣環節上出現問題的情況不同，香港特別行政區政府並沒有外債。其對外資產由外匯基金以外匯儲備的形式持有，總額超過</w:t>
      </w:r>
      <w:r>
        <w:rPr>
          <w:spacing w:val="20"/>
          <w:sz w:val="26"/>
        </w:rPr>
        <w:t>1,110</w:t>
      </w:r>
      <w:r>
        <w:rPr>
          <w:spacing w:val="20"/>
          <w:sz w:val="26"/>
        </w:rPr>
        <w:t>億美元，全球排行第五，人均計排行第二。此外，香港亦錄得國際收支平衡經常帳盈餘，即是說香港自出口商品與服務所賺取的外匯，超過為進口商品與服務所支付的外匯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第二，本港銀行體系的外幣資產比外幣負債多。截至</w:t>
      </w:r>
      <w:r>
        <w:rPr>
          <w:spacing w:val="20"/>
          <w:sz w:val="26"/>
        </w:rPr>
        <w:t>2001</w:t>
      </w:r>
      <w:r>
        <w:rPr>
          <w:spacing w:val="20"/>
          <w:sz w:val="26"/>
        </w:rPr>
        <w:t>年底，銀行體系的外幣資產與外幣負債分別為</w:t>
      </w:r>
      <w:r>
        <w:rPr>
          <w:spacing w:val="20"/>
          <w:sz w:val="26"/>
        </w:rPr>
        <w:t>4,400</w:t>
      </w:r>
      <w:r>
        <w:rPr>
          <w:spacing w:val="20"/>
          <w:sz w:val="26"/>
        </w:rPr>
        <w:t>億美元及</w:t>
      </w:r>
      <w:r>
        <w:rPr>
          <w:spacing w:val="20"/>
          <w:sz w:val="26"/>
        </w:rPr>
        <w:t>4,150</w:t>
      </w:r>
      <w:r>
        <w:rPr>
          <w:spacing w:val="20"/>
          <w:sz w:val="26"/>
        </w:rPr>
        <w:t>億美元。而且有關資產的流動性相對地高，因此當外幣負債到期時，銀行體系自能應付裕如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第三，儘管有關數字可能不夠全面，但相信香港的非銀行私營機構的外幣資產也遠比外幣負債多。即使有外債的話，大部分都是本港大型公司的。這些公司多在海外設有業務，同時亦成功拓展其資金來源至國際市場。此外，這類公司坐擁龐大外幣資產，有能力管理貨幣風險。除此以外，很多在本港經營的外資公司也有向同集團公司借錢投資。這些公司亦有能力管理對港元的風險。至於個人方面，與其他地方相比，我相信香港市民的金融資產中有相對大的比例是以外幣持有，即使數額未必足以支付未來的全部外幣承擔（如子女的海外教育費等）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pacing w:val="20"/>
          <w:sz w:val="26"/>
        </w:rPr>
        <w:t>第四，綜合上述可見，香港整體的對外金融資產遠遠超過對外金融負債。事實上，從政府統計處公布的數字來看，亦可以得出這個結論。於</w:t>
      </w:r>
      <w:r>
        <w:rPr>
          <w:spacing w:val="20"/>
          <w:sz w:val="26"/>
        </w:rPr>
        <w:t>2001</w:t>
      </w:r>
      <w:r>
        <w:rPr>
          <w:spacing w:val="20"/>
          <w:sz w:val="26"/>
        </w:rPr>
        <w:t>年底，香港的對外金融資產淨額達</w:t>
      </w:r>
      <w:r>
        <w:rPr>
          <w:spacing w:val="20"/>
          <w:sz w:val="26"/>
        </w:rPr>
        <w:t>2,720</w:t>
      </w:r>
      <w:r>
        <w:rPr>
          <w:spacing w:val="20"/>
          <w:sz w:val="26"/>
        </w:rPr>
        <w:t>億美元，相當於</w:t>
      </w:r>
      <w:r>
        <w:rPr>
          <w:spacing w:val="20"/>
          <w:sz w:val="26"/>
        </w:rPr>
        <w:t>2001</w:t>
      </w:r>
      <w:r>
        <w:rPr>
          <w:spacing w:val="20"/>
          <w:sz w:val="26"/>
        </w:rPr>
        <w:t>年本地生產總值的</w:t>
      </w:r>
      <w:r>
        <w:rPr>
          <w:spacing w:val="20"/>
          <w:sz w:val="26"/>
        </w:rPr>
        <w:t>166%</w:t>
      </w:r>
      <w:r>
        <w:rPr>
          <w:spacing w:val="20"/>
          <w:sz w:val="26"/>
        </w:rPr>
        <w:t>。</w:t>
      </w:r>
      <w:r>
        <w:rPr>
          <w:spacing w:val="20"/>
          <w:sz w:val="26"/>
        </w:rPr>
        <w:t>這是極高的水平，更是全球之冠。日本的相應數字為</w:t>
      </w:r>
      <w:r>
        <w:rPr>
          <w:spacing w:val="20"/>
          <w:sz w:val="26"/>
        </w:rPr>
        <w:t>35%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在編製同類數字的經濟體系中（有關的經濟體系為數不算很多，但包括全部七大工業國及幾個大型主要經濟體系）排行第二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香港的對外財政狀況相當穩健，大家在衡量港元的強弱時不應忽略這個事實。</w:t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任志剛</w:t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2002</w:t>
      </w:r>
      <w:r>
        <w:rPr>
          <w:b/>
          <w:spacing w:val="20"/>
          <w:sz w:val="26"/>
        </w:rPr>
        <w:t>年</w:t>
      </w:r>
      <w:r>
        <w:rPr>
          <w:b/>
          <w:spacing w:val="20"/>
          <w:sz w:val="26"/>
        </w:rPr>
        <w:t>10</w:t>
      </w:r>
      <w:r>
        <w:rPr>
          <w:b/>
          <w:spacing w:val="20"/>
          <w:sz w:val="26"/>
        </w:rPr>
        <w:t>月</w:t>
      </w:r>
      <w:r>
        <w:rPr>
          <w:b/>
          <w:spacing w:val="20"/>
          <w:sz w:val="26"/>
        </w:rPr>
        <w:t>17</w:t>
      </w:r>
      <w:r>
        <w:rPr>
          <w:b/>
          <w:spacing w:val="2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7:28:00Z</dcterms:created>
  <dc:creator>Hong Kong Monetary Authority</dc:creator>
  <dc:description/>
  <dc:language>en-US</dc:language>
  <cp:lastModifiedBy>Hong Kong Monetary Authority</cp:lastModifiedBy>
  <cp:lastPrinted>2002-10-16T14:34:00Z</cp:lastPrinted>
  <dcterms:modified xsi:type="dcterms:W3CDTF">2002-10-17T07:28:00Z</dcterms:modified>
  <cp:revision>2</cp:revision>
  <dc:subject/>
  <dc:title>任志剛談香港的對外財政狀況</dc:title>
</cp:coreProperties>
</file>