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jc w:val="center"/>
        <w:rPr>
          <w:b/>
          <w:b/>
          <w:sz w:val="26"/>
        </w:rPr>
      </w:pPr>
      <w:r>
        <w:rPr>
          <w:b/>
          <w:sz w:val="26"/>
        </w:rPr>
        <w:t>香港的往來帳盈餘之二</w:t>
      </w:r>
    </w:p>
    <w:p>
      <w:pPr>
        <w:pStyle w:val="Text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"/>
        <w:spacing w:lineRule="auto" w:line="480"/>
        <w:rPr>
          <w:i/>
          <w:i/>
          <w:sz w:val="26"/>
        </w:rPr>
      </w:pPr>
      <w:r>
        <w:rPr>
          <w:i/>
          <w:sz w:val="26"/>
        </w:rPr>
        <w:t>上星期的專欄提到因為出口增長及來港遊客增加，所以本港的往來帳錄得盈餘。今期我將會討論在詮釋往來帳盈餘時所遇到的一些複雜問題。</w:t>
      </w:r>
    </w:p>
    <w:p>
      <w:pPr>
        <w:pStyle w:val="Text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  <w:t>在上星期的專欄裏，我提到香港的往來帳盈餘相當龐大，而且繼續增加。同時我也指出由於國際收支平衡帳目必須平衡，所以既然往來帳有龐大盈餘，資本帳自然有同樣龐大的赤字，亦即是資金流出。一些關心香港經濟發展的朋友問我應如何詮釋這些數字，它們對本港經濟或貨幣又會有甚麼影響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/>
      </w:pPr>
      <w:r>
        <w:rPr>
          <w:sz w:val="26"/>
        </w:rPr>
        <w:t>要解答這些問題並不容易。目前外圍環境存在許多不明朗因素，鑑於香港屬高度外向型經濟，因此相信經濟表現會大幅波動。毫無疑問，香港的經濟表現受到重大的周期性因素影響，但似乎亦存在結構性因素，這從通縮持續、</w:t>
      </w:r>
      <w:r>
        <w:rPr>
          <w:sz w:val="26"/>
        </w:rPr>
        <w:t>失</w:t>
      </w:r>
      <w:r>
        <w:rPr>
          <w:sz w:val="26"/>
        </w:rPr>
        <w:t>業率高企及財政赤字龐大等現象可見一斑。所以若只根據以往觀察結果所得的「經濟行為等式」作出預測，其可靠性便大大減低。現今所作的經濟預測的誤差幅度相信要比過去大得多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/>
      </w:pPr>
      <w:r>
        <w:rPr>
          <w:sz w:val="26"/>
        </w:rPr>
        <w:t>然而，往來帳錄得龐大盈餘，而且繼續增加這個事實，是根據政府統計處（我最初加入政府工作亦曾在統計處工作了</w:t>
      </w:r>
      <w:r>
        <w:rPr>
          <w:sz w:val="26"/>
        </w:rPr>
        <w:t>5</w:t>
      </w:r>
      <w:r>
        <w:rPr>
          <w:sz w:val="26"/>
        </w:rPr>
        <w:t>年）以相當精密的方法計算而得。盈餘主要來自服務貿易，部分原因是內地來港遊客迅速增加。我相信內地有關當局逐步放寬內地居民來港的限制是重要因素之一。如果說這是一項「結構性」轉變，那麼龐大的往來帳盈餘就不是因為香港競爭力出現任何變化所引致。不過有一點要留意的，就是本港通縮，以及港元的掛貨幣──美元──最近貶值，因此港元實質有效匯率自</w:t>
      </w:r>
      <w:r>
        <w:rPr>
          <w:sz w:val="26"/>
        </w:rPr>
        <w:t>1998</w:t>
      </w:r>
      <w:r>
        <w:rPr>
          <w:sz w:val="26"/>
        </w:rPr>
        <w:t>年以來跌幅達</w:t>
      </w:r>
      <w:r>
        <w:rPr>
          <w:sz w:val="26"/>
        </w:rPr>
        <w:t>20%</w:t>
      </w:r>
      <w:r>
        <w:rPr>
          <w:sz w:val="26"/>
        </w:rPr>
        <w:t>。</w:t>
      </w:r>
      <w:r>
        <w:rPr>
          <w:sz w:val="26"/>
        </w:rPr>
        <w:t>相信香港的競爭力因此而大為提高，令往來帳盈餘急升。事實上，香港一直以來在商品貿易方面的赤字亦在近年大為減少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rPr/>
      </w:pPr>
      <w:r>
        <w:rPr>
          <w:sz w:val="26"/>
        </w:rPr>
        <w:t>我覺得難以解釋的，是往來帳盈餘持續增加對經濟及社會的影響。現今就業情況、工資及本地消費對出口變化的敏感度大為下降。出口增長令把工廠北移的本港企業家的利潤大幅上升，不過對本港工人的工資則沒有太大幫助。因此，本地失業率持續高企，本地需求仍然疲弱。不過，即使經濟對出口變化的敏感度下降，我猜彈性係數（</w:t>
      </w:r>
      <w:r>
        <w:rPr>
          <w:sz w:val="26"/>
        </w:rPr>
        <w:t>elasticity</w:t>
      </w:r>
      <w:r>
        <w:rPr>
          <w:sz w:val="26"/>
        </w:rPr>
        <w:t>）仍然屬於正數。換言之，只要出口繼續增長至一定水平，整體社會仍會受惠。當然，龐大的往來帳盈餘亦可能反映本地需求疲弱，引致本地儲蓄超過本地投資。即是說，當本地經濟活動開始復甦時，往來帳盈餘應該會減少。不過暫時來說，受到本地生產總值的編製方法（即所謂的支出計算方法）影響，從統計角度來看，不斷增加的往來帳盈餘自然會反映在本地生產總值的數字上</w:t>
      </w:r>
      <w:r>
        <w:rPr>
          <w:sz w:val="26"/>
        </w:rPr>
        <w:t>。</w:t>
      </w:r>
      <w:r>
        <w:rPr>
          <w:sz w:val="26"/>
        </w:rPr>
        <w:t>要詮釋這些數字，就必須顧及這些複雜的背景因素。</w:t>
      </w:r>
    </w:p>
    <w:p>
      <w:pPr>
        <w:pStyle w:val="Text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"/>
        <w:spacing w:lineRule="auto" w:line="480"/>
        <w:jc w:val="both"/>
        <w:rPr/>
      </w:pPr>
      <w:r>
        <w:rPr>
          <w:sz w:val="26"/>
        </w:rPr>
        <w:t>至於龐大而且不斷增加的往來帳盈餘對貨幣的影響，理論上是貨幣可能會面對升值壓力；另外，假如是透過貨幣發行局制度實行固定匯率的話，本地利率便會下跌至低於掛貨幣的利率，觸發資金外流，尋求較高回報的外幣資產。雖然我們無法確定資金外流所涉及的目的及考慮因素，但目前龐大的資金外流似乎主要是由「被動」（</w:t>
      </w:r>
      <w:r>
        <w:rPr>
          <w:sz w:val="26"/>
        </w:rPr>
        <w:t>endogenous</w:t>
      </w:r>
      <w:r>
        <w:rPr>
          <w:sz w:val="26"/>
        </w:rPr>
        <w:t>）因素，即往來帳盈餘引起，而不是</w:t>
      </w:r>
      <w:r>
        <w:rPr>
          <w:sz w:val="26"/>
        </w:rPr>
        <w:t>「</w:t>
      </w:r>
      <w:r>
        <w:rPr>
          <w:sz w:val="26"/>
        </w:rPr>
        <w:t>主動」（</w:t>
      </w:r>
      <w:r>
        <w:rPr>
          <w:sz w:val="26"/>
        </w:rPr>
        <w:t>exogenous</w:t>
      </w:r>
      <w:r>
        <w:rPr>
          <w:sz w:val="26"/>
        </w:rPr>
        <w:t>）因素，如對財政赤字或聯匯制度信心的憂慮所引發。當然，我們不可以排除以上主動因素引發資金外流的可能性，因此很多人都提出急需解決財政赤字。不過即使真的有主動因素引發資金外流的情況，看來數目並不龐大，而且已被本港龐大的往來帳盈餘所抵銷。</w:t>
      </w:r>
    </w:p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rPr>
          <w:sz w:val="26"/>
        </w:rPr>
      </w:pPr>
      <w:r>
        <w:rPr>
          <w:sz w:val="26"/>
        </w:rPr>
      </w:r>
    </w:p>
    <w:p>
      <w:pPr>
        <w:pStyle w:val="Text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Text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3</w:t>
      </w:r>
      <w:r>
        <w:rPr>
          <w:b/>
          <w:sz w:val="26"/>
        </w:rPr>
        <w:t>月</w:t>
      </w:r>
      <w:r>
        <w:rPr>
          <w:b/>
          <w:sz w:val="26"/>
        </w:rPr>
        <w:t>27</w:t>
      </w:r>
      <w:r>
        <w:rPr>
          <w:b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/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8:00Z</dcterms:created>
  <dc:creator>Hong Kong Monetary Authority</dc:creator>
  <dc:description/>
  <dc:language>en-US</dc:language>
  <cp:lastModifiedBy>Hong Kong Monetary Authority</cp:lastModifiedBy>
  <dcterms:modified xsi:type="dcterms:W3CDTF">2003-03-27T07:58:00Z</dcterms:modified>
  <cp:revision>2</cp:revision>
  <dc:subject/>
  <dc:title>任志剛談往來帳盈餘(2)</dc:title>
</cp:coreProperties>
</file>