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港元與人民幣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對於人民幣匯價，以及其與港元之間是否存在彼此相連的關係，市場人士逐漸改持理性的看法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"/>
        <w:tabs>
          <w:tab w:val="clear" w:pos="480"/>
          <w:tab w:val="left" w:pos="780" w:leader="none"/>
        </w:tabs>
        <w:spacing w:lineRule="auto" w:line="360"/>
        <w:rPr/>
      </w:pPr>
      <w:r>
        <w:rPr>
          <w:sz w:val="26"/>
        </w:rPr>
        <w:tab/>
      </w:r>
      <w:r>
        <w:rPr>
          <w:sz w:val="26"/>
        </w:rPr>
        <w:t>踏入龍年，春茗酬酢頻頻。杯酒言歡之間，發覺人們對經濟前景的看法已比早一陣子樂觀得多，教我感到有點意外。這並非盲目樂觀的高漲情緒，而是與較早前風暴吹襲時的反應一樣，都是建立在實際基礎上，正好顯示香港人不論順逆，都慣以務實態度視之的特性。刻下本港經濟復甦強勁，但亦不無隱憂，大家決不能自滿。就香港本身而言，失業率仍然高企，利率趨升，股市波幅劇烈，財政赤字持續。再看國際，全球科技革命將會如何演變下去，對香港將會帶來何種影響，現時仍難看透。中國加入世貿固然會打開許多商貿新機，但對香港一向擔當的中介角色有何衝擊，亦仍是未知之數。還有，雖然一些高槓桿機構因為信貸問題，以及於</w:t>
      </w:r>
      <w:r>
        <w:rPr>
          <w:sz w:val="26"/>
        </w:rPr>
        <w:t>1998</w:t>
      </w:r>
      <w:r>
        <w:rPr>
          <w:sz w:val="26"/>
        </w:rPr>
        <w:t>年一役後仍在療傷，令它們在市場的活動顯得有點沉靜，但大家不要忘記，國際金融事業迅速膨脹所帶來的不穩定因素，仍然會在金融市場縈繞的。</w:t>
      </w:r>
    </w:p>
    <w:p>
      <w:pPr>
        <w:pStyle w:val="TextBody"/>
        <w:tabs>
          <w:tab w:val="clear" w:pos="480"/>
          <w:tab w:val="left" w:pos="78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780" w:leader="none"/>
        </w:tabs>
        <w:spacing w:lineRule="auto" w:line="360"/>
        <w:rPr>
          <w:sz w:val="26"/>
        </w:rPr>
      </w:pPr>
      <w:r>
        <w:rPr>
          <w:sz w:val="26"/>
        </w:rPr>
        <w:tab/>
      </w:r>
      <w:r>
        <w:rPr>
          <w:sz w:val="26"/>
        </w:rPr>
        <w:t>但說回目前，大家都以積極的心情期待更美好的明天。席間沒有人問及港元匯率的事，實在令人鼓舞。以往這類場合例必碰到的問題，就是港元與美元的聯繫匯率會否維持？但今次這問題沒再出現，是另一個好兆頭。這反映人們對聯繫匯率制度非常有信心，亦深信我們有能力維持這個制度。此外，我們在處理這套規範化制度的運作，以及研究其結構事項方面，都大大提高了透明度；如定期公布貨幣發行委員會會議記錄等措施，顯然收到了預期的效果。事實上，那些一直緊密監察貨幣發行委員會工作的人，必然會注意到我們不但沒有自滿鬆懈，反而對制度結構和運作層面的事項一直保持高度警覺，實行未雨綢繆，及早推行改進措施，嚴格遵守運作規則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倒是一位朋友提出的問題，使我吃了一驚。此君與內地聯繫頗多，儘管都非關金融，但亦算熟知不少「國情」。他竟然問我：人民幣何時貶值？關鍵就在「何時」此兩字。問題已不是「會不會」貶值，簡直就認定了貶值是必然的事。我當然不是負責人民幣的發言人，但最少依我對這方面的了解</w:t>
      </w:r>
      <w:r>
        <w:rPr/>
        <w:t>，</w:t>
      </w:r>
      <w:r>
        <w:rPr/>
        <w:t>內地當局在</w:t>
      </w:r>
      <w:r>
        <w:rPr/>
        <w:t>1994</w:t>
      </w:r>
      <w:r>
        <w:rPr/>
        <w:t>年開始一直貫徹執行的匯率政策，是讓市場來決定匯率。由於實施外匯管制，匯率的實際水平是由中國的整體國際收支平衡狀況來決定。內地國際收支連年錄得順差，即使外商直接投資較前減少，但投資額仍非常龐大。在這情況下，近期人民幣匯率上升，外匯儲備逐漸增加，亦是自然的事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提出這問題的人，可能假設中國在加入世貿後國際收支會有赤字。這並非不可能，但相信發生的機會不大。中國加入世貿，無疑會增加進口，但出口亦同樣會有增長。原因是隨科技革命伸展至全球每一角落，歐洲和中國其他主要出口市場將會增加輸入中國出產的貨品，不讓美國專美。此外，由於屆時中國的電訊、銷售和金融服務等市場將會打開，引入外來競爭，流入資金將會增加，有助維持國際收支平衡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從市場反應，可以證明這種分析是合理的。根據不交收遠期外匯市場的走勢，可見近期人民幣</w:t>
      </w:r>
      <w:r>
        <w:rPr/>
        <w:t>1</w:t>
      </w:r>
      <w:r>
        <w:rPr/>
        <w:t>年遠期合約的溢價已明顯下降，由去年</w:t>
      </w:r>
      <w:r>
        <w:rPr/>
        <w:t>9</w:t>
      </w:r>
      <w:r>
        <w:rPr/>
        <w:t>月約</w:t>
      </w:r>
      <w:r>
        <w:rPr/>
        <w:t>10,000</w:t>
      </w:r>
      <w:r>
        <w:rPr/>
        <w:t>點，降至現時約</w:t>
      </w:r>
      <w:r>
        <w:rPr/>
        <w:t>3,000</w:t>
      </w:r>
      <w:r>
        <w:rPr/>
        <w:t>點（匯率以</w:t>
      </w:r>
      <w:r>
        <w:rPr/>
        <w:t>1,000</w:t>
      </w:r>
      <w:r>
        <w:rPr/>
        <w:t>點代表</w:t>
      </w:r>
      <w:r>
        <w:rPr/>
        <w:t>10</w:t>
      </w:r>
      <w:r>
        <w:rPr/>
        <w:t>仙，見</w:t>
      </w:r>
      <w:r>
        <w:rPr>
          <w:u w:val="single"/>
        </w:rPr>
        <w:t>圖</w:t>
      </w:r>
      <w:r>
        <w:rPr>
          <w:u w:val="single"/>
        </w:rPr>
        <w:t>1</w:t>
      </w:r>
      <w:r>
        <w:rPr/>
        <w:t>）</w:t>
      </w:r>
      <w:r>
        <w:rPr/>
        <w:t>。</w:t>
      </w:r>
      <w:r>
        <w:rPr/>
        <w:t>若將此與港元</w:t>
      </w:r>
      <w:r>
        <w:rPr/>
        <w:t>1</w:t>
      </w:r>
      <w:r>
        <w:rPr/>
        <w:t>年期遠期合約溢價相比，並將圖表年期拉長（見</w:t>
      </w:r>
      <w:r>
        <w:rPr>
          <w:u w:val="single"/>
        </w:rPr>
        <w:t>圖</w:t>
      </w:r>
      <w:r>
        <w:rPr>
          <w:u w:val="single"/>
        </w:rPr>
        <w:t>2</w:t>
      </w:r>
      <w:r>
        <w:rPr/>
        <w:t>）</w:t>
      </w:r>
      <w:r>
        <w:rPr/>
        <w:t>，</w:t>
      </w:r>
      <w:r>
        <w:rPr/>
        <w:t>可以發現另一有趣現象：人民幣和港元在</w:t>
      </w:r>
      <w:r>
        <w:rPr/>
        <w:t>1998</w:t>
      </w:r>
      <w:r>
        <w:rPr/>
        <w:t>年的模式有很明顯的相連關係，顯示市場一般認為兩者任何其一貶值都會影響對方，但此關係在</w:t>
      </w:r>
      <w:r>
        <w:rPr/>
        <w:t>1998</w:t>
      </w:r>
      <w:r>
        <w:rPr/>
        <w:t>年第</w:t>
      </w:r>
      <w:r>
        <w:rPr/>
        <w:t>4</w:t>
      </w:r>
      <w:r>
        <w:rPr/>
        <w:t>季開始已經消失。根據目前最新圖表，人民幣和港元的走勢已較為獨立，反映市場意見不再認為兩種貨幣存在彼此相連的關係。事實上，這個結論亦完全符合理性的經濟分析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>任志剛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2000</w:t>
      </w:r>
      <w:r>
        <w:rPr>
          <w:sz w:val="26"/>
        </w:rPr>
        <w:t>年</w:t>
      </w:r>
      <w:r>
        <w:rPr>
          <w:sz w:val="26"/>
        </w:rPr>
        <w:t>2</w:t>
      </w:r>
      <w:r>
        <w:rPr>
          <w:sz w:val="26"/>
        </w:rPr>
        <w:t>月</w:t>
      </w:r>
      <w:r>
        <w:rPr>
          <w:sz w:val="26"/>
        </w:rPr>
        <w:t>17</w:t>
      </w:r>
      <w:r>
        <w:rPr>
          <w:sz w:val="26"/>
        </w:rPr>
        <w:t>日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55pt;margin-top:-0.85pt;width:535.8pt;height:32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12546187" r:id="rId2"/>
        </w:object>
        <w:object w:dxaOrig="14081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8.8pt;margin-top:361.15pt;width:536.35pt;height:317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404133429" r:id="rId4"/>
        </w:object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spacing w:val="26"/>
      <w:kern w:val="2"/>
      <w:sz w:val="26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360"/>
      <w:jc w:val="both"/>
    </w:pPr>
    <w:rPr>
      <w:b/>
      <w:sz w:val="24"/>
    </w:rPr>
  </w:style>
  <w:style w:type="paragraph" w:styleId="Style15">
    <w:name w:val="日期"/>
    <w:basedOn w:val="Normal"/>
    <w:next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4:46:00Z</dcterms:created>
  <dc:creator>Hong Kong Monetary Authority</dc:creator>
  <dc:description/>
  <dc:language>en-US</dc:language>
  <cp:lastModifiedBy>HKMA</cp:lastModifiedBy>
  <cp:lastPrinted>2000-02-15T18:27:00Z</cp:lastPrinted>
  <dcterms:modified xsi:type="dcterms:W3CDTF">2000-02-17T07:48:00Z</dcterms:modified>
  <cp:revision>9</cp:revision>
  <dc:subject/>
  <dc:title>驚濤駭浪</dc:title>
</cp:coreProperties>
</file>