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center"/>
        <w:rPr>
          <w:spacing w:val="20"/>
          <w:sz w:val="26"/>
        </w:rPr>
      </w:pPr>
      <w:r>
        <w:rPr>
          <w:b/>
          <w:spacing w:val="20"/>
          <w:sz w:val="26"/>
        </w:rPr>
        <w:t>就政府提取財政儲備籌措所需資金</w:t>
      </w:r>
    </w:p>
    <w:p>
      <w:pPr>
        <w:pStyle w:val="Normal"/>
        <w:spacing w:lineRule="auto" w:line="480"/>
        <w:jc w:val="center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>金管局會運用最具成本效益的方法來籌措資金，以應付庫務局在未來幾個月將會提取存放於外匯基金的財政儲備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雖然這幾個月是雨季，不時會下雨，但以政府的收入而言，我們正踏入旱季。即使把發行政府債券所得的</w:t>
      </w:r>
      <w:r>
        <w:rPr>
          <w:spacing w:val="20"/>
          <w:sz w:val="26"/>
        </w:rPr>
        <w:t>200</w:t>
      </w:r>
      <w:r>
        <w:rPr>
          <w:spacing w:val="20"/>
          <w:sz w:val="26"/>
        </w:rPr>
        <w:t>億港元收入計算在內，未來幾個月政府開支仍然會大為高於收入。即是說庫務局將要提取存放於外匯基金的財政儲備。相信讀者也知道，除了外匯基金持有作為長期投資項目的香港股票外，外匯基金的資產主要為外幣資產。因此，我們需要籌措所需港元，以應付庫務局提取財政儲備（部分是基於季節因素）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當然，我們不會「印銀紙」，又或者更確切的講法是，我們不會創造貨幣，即不會藉撥款至商業銀行設於外匯基金的結算戶口，把所需款額存入庫務局在銀行開設的戶口。因為此舉等同增加銀行體系總結餘，但卻沒有相應地增加支持總結餘的美元資產。貨幣發行局的運作規則並不容許這種做法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要籌措因提取財政儲備所需資金，可以運用比較溫和，不會引起太大爭議的方法。過去我們亦曾為了這個原因用過兩個方法，效果相當理想。第一是出售美元，以籌集庫務局所需港元，第二是在市場借取港元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選擇哪個方法主要是錢的問題。目前我們所持有的美元資產，例如是美元存款的投資回報遠高於借取港元的成本。由於總結餘高企，因此銀行同業市場的港元利率位於極低水平。隔夜拆息貼近零，而流動美元資產則為我們帶來高於</w:t>
      </w:r>
      <w:r>
        <w:rPr>
          <w:spacing w:val="20"/>
          <w:sz w:val="26"/>
        </w:rPr>
        <w:t>1</w:t>
      </w:r>
      <w:r>
        <w:rPr>
          <w:spacing w:val="20"/>
          <w:sz w:val="26"/>
        </w:rPr>
        <w:t>厘的收益。因此我們目前的策略是在銀行同業市場借款，以應付政府提取財政儲備，並繼續享受美元資產的較高回報。為保持靈活性及盡量減低借貸成本，我們會借取短期貸款，並會小心管理期限錯配的風險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不過，若借取港元的成本高於外匯基金所持美元資產的回報，我們便會選擇出售美元。事實上，即使政府無需再提取財政儲備，但較早前所借取港元的成本若變得過於高昂，我們亦會出售美元以償還該等港元貸款。當港元利率升至高於美元，匯率應已轉弱至貼近兌換保證匯率。即是說，我們可以在有利的匯率水平出售美元，從而可進一步減低就政府提取財政儲備籌措資金的成本，包括有關的機會成本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過去幾年面對預算赤字，政府提取了大額的財政儲備，促使我們在截至</w:t>
      </w:r>
      <w:r>
        <w:rPr>
          <w:spacing w:val="20"/>
          <w:sz w:val="26"/>
        </w:rPr>
        <w:t>2003</w:t>
      </w:r>
      <w:r>
        <w:rPr>
          <w:spacing w:val="20"/>
          <w:sz w:val="26"/>
        </w:rPr>
        <w:t>年底有關的借款額約為</w:t>
      </w:r>
      <w:r>
        <w:rPr>
          <w:spacing w:val="20"/>
          <w:sz w:val="26"/>
        </w:rPr>
        <w:t>440</w:t>
      </w:r>
      <w:r>
        <w:rPr>
          <w:spacing w:val="20"/>
          <w:sz w:val="26"/>
        </w:rPr>
        <w:t>億港元。若本地貨幣市場狀況繼續保持有利，借款額將會增加。事實上目前這方面的貸款額約為</w:t>
      </w:r>
      <w:r>
        <w:rPr>
          <w:spacing w:val="20"/>
          <w:sz w:val="26"/>
        </w:rPr>
        <w:t>600</w:t>
      </w:r>
      <w:r>
        <w:rPr>
          <w:spacing w:val="20"/>
          <w:sz w:val="26"/>
        </w:rPr>
        <w:t>億港元，到了</w:t>
      </w:r>
      <w:r>
        <w:rPr>
          <w:spacing w:val="20"/>
          <w:sz w:val="26"/>
        </w:rPr>
        <w:t>2004</w:t>
      </w:r>
      <w:r>
        <w:rPr>
          <w:spacing w:val="20"/>
          <w:sz w:val="26"/>
        </w:rPr>
        <w:t>年底可能會達到</w:t>
      </w:r>
      <w:r>
        <w:rPr>
          <w:spacing w:val="20"/>
          <w:sz w:val="26"/>
        </w:rPr>
        <w:t>800</w:t>
      </w:r>
      <w:r>
        <w:rPr>
          <w:spacing w:val="20"/>
          <w:sz w:val="26"/>
        </w:rPr>
        <w:t>億港元。有關的借款額列載於外匯基金年度帳目中「銀行及其他金融機構存款」項下，希望了解這方面發展的人士可以查閱該帳目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任志剛</w:t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2004</w:t>
      </w:r>
      <w:r>
        <w:rPr>
          <w:b/>
          <w:spacing w:val="20"/>
          <w:sz w:val="26"/>
        </w:rPr>
        <w:t>年</w:t>
      </w:r>
      <w:r>
        <w:rPr>
          <w:b/>
          <w:spacing w:val="20"/>
          <w:sz w:val="26"/>
        </w:rPr>
        <w:t>7</w:t>
      </w:r>
      <w:r>
        <w:rPr>
          <w:b/>
          <w:spacing w:val="20"/>
          <w:sz w:val="26"/>
        </w:rPr>
        <w:t>月</w:t>
      </w:r>
      <w:r>
        <w:rPr>
          <w:b/>
          <w:spacing w:val="20"/>
          <w:sz w:val="26"/>
        </w:rPr>
        <w:t>22</w:t>
      </w:r>
      <w:r>
        <w:rPr>
          <w:b/>
          <w:spacing w:val="20"/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7:15:00Z</dcterms:created>
  <dc:creator>Hong Kong Monetary Authority</dc:creator>
  <dc:description/>
  <dc:language>en-US</dc:language>
  <cp:lastModifiedBy>Hong Kong Monetary Authority</cp:lastModifiedBy>
  <dcterms:modified xsi:type="dcterms:W3CDTF">2004-07-22T07:15:00Z</dcterms:modified>
  <cp:revision>2</cp:revision>
  <dc:subject/>
  <dc:title>任志剛談提取財政儲備</dc:title>
</cp:coreProperties>
</file>