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財政儲備及外匯基金</w:t>
      </w:r>
    </w:p>
    <w:p>
      <w:pPr>
        <w:pStyle w:val="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spacing w:lineRule="auto" w:line="480"/>
        <w:rPr>
          <w:sz w:val="26"/>
        </w:rPr>
      </w:pPr>
      <w:r>
        <w:rPr>
          <w:sz w:val="26"/>
        </w:rPr>
        <w:t>外匯基金與政府財政儲備雖是集中投資及管理，但兩者應獨立分開，不能混為一談。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上星期財政司司長在總結預算案辯論時，再次提到要把財政儲備與外匯基金分開來看。我希望日後大家討論本港的儲備時，都會以財政司司長這番話作為參考依據。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sz w:val="26"/>
        </w:rPr>
        <w:t>隨經濟向前發展，社會的訴求亦會增加，立法會議員及社團代表很自然會問：為甚麼政府要坐擁大筆儲備？特別是當經濟似乎仍然不振，以致影響社會民生，要求政府想辦法斥資紓解民困，更顯得相當合理。如果年度財政預算無法提供撥款，人們很容易便會想到那筆龐大的儲備</w:t>
      </w:r>
      <w:r>
        <w:rPr>
          <w:sz w:val="26"/>
        </w:rPr>
        <w:t>。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sz w:val="26"/>
        </w:rPr>
        <w:t>談到這個問題時，大家往往會把財政儲備與外匯基金相混淆。財政儲備是政府財政預算盈餘連年累積所得的結果，這筆儲備現時有</w:t>
      </w:r>
      <w:r>
        <w:rPr>
          <w:sz w:val="26"/>
        </w:rPr>
        <w:t>4,300</w:t>
      </w:r>
      <w:r>
        <w:rPr>
          <w:sz w:val="26"/>
        </w:rPr>
        <w:t>多億港元，並且存放在外匯基金內。這項安排的原因有二。首先是方便對公帑進行集中的投資管理：這很明顯會帶來相當顯著的規模效益，其中包括風險管理、流動資金管理，以及在這些前提下爭取最高的投資回報。此外</w:t>
      </w:r>
      <w:r>
        <w:rPr>
          <w:sz w:val="26"/>
        </w:rPr>
        <w:t>，</w:t>
      </w:r>
      <w:r>
        <w:rPr>
          <w:sz w:val="26"/>
        </w:rPr>
        <w:t>我們也需要仔細考慮這些投資活動對貨幣體系的影響。第二是我們有需要增強外匯基金可以動用的資源，以能發揮外匯基金的應有作用。在外匯基金的帳目內，財政儲備固然是以借款的形式入帳，並須按政府要求予以償還，但財政儲備的相應資產（連同外匯基金其他資產一併由該基金綜合管理）卻可同時運用至外匯基金的原定用途上。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sz w:val="26"/>
        </w:rPr>
        <w:t>即使要顧及上面談過有關貨幣體系的考慮，但如果確實認為政府應該拿出這</w:t>
      </w:r>
      <w:r>
        <w:rPr>
          <w:sz w:val="26"/>
        </w:rPr>
        <w:t>4,300</w:t>
      </w:r>
      <w:r>
        <w:rPr>
          <w:sz w:val="26"/>
        </w:rPr>
        <w:t>億港元財政儲備的一部分，以應付社會需要，這些資金仍可隨時從外匯基金中提走。作為負責外匯基金日常管理的金管局，便要拿出那一筆資金。具體上</w:t>
      </w:r>
      <w:r>
        <w:rPr>
          <w:sz w:val="26"/>
        </w:rPr>
        <w:t>，</w:t>
      </w:r>
      <w:r>
        <w:rPr>
          <w:sz w:val="26"/>
        </w:rPr>
        <w:t>我們可以出售外匯基金的一些外幣資產，再換作港元以敷應用，而在此情況下，外匯基金持有的外匯儲備自然減少，外匯基金本身亦會縮小。另一方面，如果外匯甚金當時備有足夠的港元資產，便可用來滿足有關需要，而這樣同樣會令外匯基金資產變小。在此情況下，如果基於對貨幣或其他原因的考慮</w:t>
      </w:r>
      <w:r>
        <w:rPr>
          <w:sz w:val="26"/>
        </w:rPr>
        <w:t>，</w:t>
      </w:r>
      <w:r>
        <w:rPr>
          <w:sz w:val="26"/>
        </w:rPr>
        <w:t>最終認為兩者都不可取或不符合成本效益的要求，我們仍可從市場借入港元讓政府提走。此舉會改變外匯基金負債的組合成分，而資產部分卻不變。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both"/>
        <w:rPr/>
      </w:pPr>
      <w:r>
        <w:rPr>
          <w:sz w:val="26"/>
        </w:rPr>
        <w:t>談到這裏，大家仍會有其他問題，有些人曾提到：為甚麼外匯基金需要持有這麼大筆儲備？超出外匯基金原定用途所規定的剩餘資金</w:t>
      </w:r>
      <w:r>
        <w:rPr>
          <w:sz w:val="26"/>
        </w:rPr>
        <w:t>，</w:t>
      </w:r>
      <w:r>
        <w:rPr>
          <w:sz w:val="26"/>
        </w:rPr>
        <w:t>是否就可以拿來即時惠及社會大眾？我上星期在本欄談外匯儲備是否足夠的問題，雖然很難確定哪個具體數字才算足夠，但我深信一點，就是我們絕不能對儲備水平感到自滿</w:t>
      </w:r>
      <w:r>
        <w:rPr>
          <w:sz w:val="26"/>
        </w:rPr>
        <w:t>。《</w:t>
      </w:r>
      <w:r>
        <w:rPr>
          <w:sz w:val="26"/>
        </w:rPr>
        <w:t>外匯基金條例</w:t>
      </w:r>
      <w:r>
        <w:rPr>
          <w:sz w:val="26"/>
        </w:rPr>
        <w:t>》</w:t>
      </w:r>
      <w:r>
        <w:rPr>
          <w:sz w:val="26"/>
        </w:rPr>
        <w:t>第</w:t>
      </w:r>
      <w:r>
        <w:rPr>
          <w:sz w:val="26"/>
        </w:rPr>
        <w:t>8</w:t>
      </w:r>
      <w:r>
        <w:rPr>
          <w:sz w:val="26"/>
        </w:rPr>
        <w:t>條指明，若能符合某些條件，財政司司長可以把外匯基金轉撥入政府一般收入內，而財政司司長必須「信納從外匯基金</w:t>
      </w:r>
      <w:r>
        <w:rPr>
          <w:sz w:val="26"/>
        </w:rPr>
        <w:t>…</w:t>
      </w:r>
      <w:r>
        <w:rPr>
          <w:sz w:val="26"/>
        </w:rPr>
        <w:t>轉撥款項相當不可能對其達致根據第</w:t>
      </w:r>
      <w:r>
        <w:rPr>
          <w:sz w:val="26"/>
        </w:rPr>
        <w:t>3(1)</w:t>
      </w:r>
      <w:r>
        <w:rPr>
          <w:sz w:val="26"/>
        </w:rPr>
        <w:t>或</w:t>
      </w:r>
      <w:r>
        <w:rPr>
          <w:sz w:val="26"/>
        </w:rPr>
        <w:t>(1A)</w:t>
      </w:r>
      <w:r>
        <w:rPr>
          <w:sz w:val="26"/>
        </w:rPr>
        <w:t>條須運用或可運用外匯基金的目的的能力有不利影響」，便是其中一項條件。這些條文段落主要提及「港幣匯價」、「香港貨幣金融體系的穩定健全」及「保持香港作為國際金融中心的地位」。我固然不能代表財政司司長發言，但以現今國際金融形勢為香港所帶來的風險來看</w:t>
      </w:r>
      <w:r>
        <w:rPr>
          <w:sz w:val="26"/>
        </w:rPr>
        <w:t>，</w:t>
      </w:r>
      <w:r>
        <w:rPr>
          <w:sz w:val="26"/>
        </w:rPr>
        <w:t>要他信納這些條件已經達到，恐怕並不容易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任志剛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b/>
          <w:sz w:val="26"/>
        </w:rPr>
        <w:t>200</w:t>
      </w:r>
      <w:r>
        <w:rPr>
          <w:b/>
          <w:sz w:val="26"/>
        </w:rPr>
        <w:t>1</w:t>
      </w:r>
      <w:r>
        <w:rPr>
          <w:b/>
          <w:sz w:val="26"/>
        </w:rPr>
        <w:t>年</w:t>
      </w:r>
      <w:r>
        <w:rPr>
          <w:b/>
          <w:sz w:val="26"/>
        </w:rPr>
        <w:t>4</w:t>
      </w:r>
      <w:r>
        <w:rPr>
          <w:b/>
          <w:sz w:val="26"/>
        </w:rPr>
        <w:t>月</w:t>
      </w:r>
      <w:r>
        <w:rPr>
          <w:b/>
          <w:sz w:val="26"/>
        </w:rPr>
        <w:t>12</w:t>
      </w:r>
      <w:r>
        <w:rPr>
          <w:b/>
          <w:sz w:val="26"/>
        </w:rPr>
        <w:t>日</w:t>
      </w:r>
    </w:p>
    <w:sectPr>
      <w:footerReference w:type="default" r:id="rId2"/>
      <w:type w:val="nextPage"/>
      <w:pgSz w:w="11906" w:h="16838"/>
      <w:pgMar w:left="1584" w:right="1440" w:gutter="0" w:header="0" w:top="864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spacing w:val="20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uto" w:line="360"/>
      <w:jc w:val="both"/>
    </w:pPr>
    <w:rPr>
      <w:i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03:32:00Z</dcterms:created>
  <dc:creator>Hong Kong Monetary Authority</dc:creator>
  <dc:description/>
  <dc:language>en-US</dc:language>
  <cp:lastModifiedBy>Hong Kong Monetary Authority</cp:lastModifiedBy>
  <cp:lastPrinted>2001-03-27T17:13:00Z</cp:lastPrinted>
  <dcterms:modified xsi:type="dcterms:W3CDTF">2001-04-12T06:44:00Z</dcterms:modified>
  <cp:revision>3</cp:revision>
  <dc:subject/>
  <dc:title>任志剛談  </dc:title>
</cp:coreProperties>
</file>