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>金融市場的動態變化</w:t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>金融市場運作複雜多變，對它加深認識</w:t>
      </w:r>
      <w:r>
        <w:rPr>
          <w:sz w:val="26"/>
        </w:rPr>
        <w:t>，</w:t>
      </w:r>
      <w:r>
        <w:rPr>
          <w:sz w:val="26"/>
        </w:rPr>
        <w:t>並清楚明白當中涉及的風險，對監管機構及市場參與者來說都非常重要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ab/>
      </w:r>
      <w:r>
        <w:rPr>
          <w:sz w:val="26"/>
        </w:rPr>
        <w:t>我在大學時期曾經接觸過一套有關市場動態變化的簡單理論。該理論假設某商品市場的需求曲線的斜度比供應曲線的大，而且商品的供應要經過一段時間才能對需求的變化作出反應。這理論接分析市場如何無法達致平衡</w:t>
      </w:r>
      <w:r>
        <w:rPr>
          <w:sz w:val="26"/>
        </w:rPr>
        <w:t>(</w:t>
      </w:r>
      <w:r>
        <w:rPr>
          <w:sz w:val="26"/>
        </w:rPr>
        <w:t>即供應量在某個穩定價格上等於需求量</w:t>
      </w:r>
      <w:r>
        <w:rPr>
          <w:sz w:val="26"/>
        </w:rPr>
        <w:t>)</w:t>
      </w:r>
      <w:r>
        <w:rPr>
          <w:sz w:val="26"/>
        </w:rPr>
        <w:t>。</w:t>
      </w:r>
      <w:r>
        <w:rPr>
          <w:sz w:val="26"/>
        </w:rPr>
        <w:t>由於商品價格、產量及銷量波動愈來愈大，以致市場出現極度不穩，直至最終崩潰。這套理論利用傳統的供求圖表，以蜘蛛網狀圖案來闡析市場失衡的原理，因此亦稱為「蛛網理論」（</w:t>
      </w:r>
      <w:r>
        <w:rPr>
          <w:sz w:val="26"/>
        </w:rPr>
        <w:t>Cobweb Theory</w:t>
      </w:r>
      <w:r>
        <w:rPr>
          <w:sz w:val="26"/>
        </w:rPr>
        <w:t>）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在純理論層面上，這套理論當時頗為吸引，但人們很難明白可以怎樣實際應用它，亦很難找到例證支持其論據。由於某些農產品的供應會按季節變動，昔日這類產品的市場可算較接近上述理論所指的情況。但隨農產品期貨市場的發展，現實環境裏像蛛網理論所指，會出現市場大幅波動的機會已經很小。事實上，設立期貨及其他衍生工具市場的原意，正是為了減少市場波動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ab/>
      </w:r>
      <w:r>
        <w:rPr>
          <w:sz w:val="26"/>
        </w:rPr>
        <w:t>金融市場的運作不但比農產品市場的複雜得多，而且不斷在變。面對全球金融市場一體化、由機構負責投資管理個人儲蓄，以及架構複雜而龐大的金融機構陸續出現，金融市場的變化就更大。例如，現在投資機構決定大手買賣證券，已遠比以往多倚賴「觸發指標」</w:t>
      </w:r>
      <w:r>
        <w:rPr>
          <w:sz w:val="26"/>
        </w:rPr>
        <w:t>(</w:t>
      </w:r>
      <w:r>
        <w:rPr>
          <w:sz w:val="26"/>
        </w:rPr>
        <w:t>如股價或有關公司的各項評級</w:t>
      </w:r>
      <w:r>
        <w:rPr>
          <w:sz w:val="26"/>
        </w:rPr>
        <w:t>)</w:t>
      </w:r>
      <w:r>
        <w:rPr>
          <w:sz w:val="26"/>
        </w:rPr>
        <w:t>作為指引</w:t>
      </w:r>
      <w:r>
        <w:rPr>
          <w:sz w:val="26"/>
        </w:rPr>
        <w:t>，</w:t>
      </w:r>
      <w:r>
        <w:rPr>
          <w:sz w:val="26"/>
        </w:rPr>
        <w:t>而且決定買賣的過程更機制化，亦指為更科學化云云。評級及股價的觸發指標，是分析員在分析過有關公司的財務資料</w:t>
      </w:r>
      <w:r>
        <w:rPr>
          <w:sz w:val="26"/>
        </w:rPr>
        <w:t>(</w:t>
      </w:r>
      <w:r>
        <w:rPr>
          <w:sz w:val="26"/>
        </w:rPr>
        <w:t>如現金流量、資產淨值、盈利、負債水平、抵押品金額、付出的利率溢價</w:t>
      </w:r>
      <w:r>
        <w:rPr>
          <w:sz w:val="26"/>
        </w:rPr>
        <w:t>)</w:t>
      </w:r>
      <w:r>
        <w:rPr>
          <w:sz w:val="26"/>
        </w:rPr>
        <w:t>後定出。這類資料大多要經過若干時間才可取得。很明顯的，這些指標本身其實亦同時受到投資機構在市場的活動所影響。雖然我們很難可以用蛛網理論來概括解釋這種現象，不過我們不難看到當中存在市場不穩定的可能性。例如，評級機構所定的一項評級，已可能足以判定某借款機構的命運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ab/>
      </w:r>
      <w:r>
        <w:rPr>
          <w:sz w:val="26"/>
        </w:rPr>
        <w:t>事實上</w:t>
      </w:r>
      <w:r>
        <w:rPr>
          <w:sz w:val="26"/>
        </w:rPr>
        <w:t>，</w:t>
      </w:r>
      <w:r>
        <w:rPr>
          <w:sz w:val="26"/>
        </w:rPr>
        <w:t>我們有需要提高對現今金融市場動態變化的認識。對於負責維持市場操守及穩定的監管當局、負責保管小存戶積蓄的投資機構，以至利用金融市場集資的企業管理層來說，這都是非常重要的。還有一點可能更重要的，就是我們亦應研究如何妥善管理市場出現極度不穩的情況，使各有關方面都免受波及。提高公開更多資料的要求，例如規定評級機構公布決定評級所採用的方法等，可能是其中一個解決方案。但要求投資機構公開內部使用的市場價格觸發指標，卻是不切實際的想法。對學者、市場參與者及監管機構來說，金融市場的動態變化是個非常有趣的題目，相信亦會引發國際間更多的討論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2002</w:t>
      </w:r>
      <w:r>
        <w:rPr>
          <w:b/>
          <w:sz w:val="26"/>
        </w:rPr>
        <w:t>年</w:t>
      </w:r>
      <w:r>
        <w:rPr>
          <w:b/>
          <w:sz w:val="26"/>
        </w:rPr>
        <w:t>5</w:t>
      </w:r>
      <w:r>
        <w:rPr>
          <w:b/>
          <w:sz w:val="26"/>
        </w:rPr>
        <w:t>月</w:t>
      </w:r>
      <w:r>
        <w:rPr>
          <w:b/>
          <w:sz w:val="26"/>
        </w:rPr>
        <w:t>9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0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pacing w:val="0"/>
      <w:kern w:val="0"/>
      <w:u w:val="single"/>
      <w:lang w:val="en-GB" w:eastAsia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55:00Z</dcterms:created>
  <dc:creator>Hong Kong Monetary Authority</dc:creator>
  <dc:description/>
  <dc:language>en-US</dc:language>
  <cp:lastModifiedBy>Hong Kong Monetary Authority</cp:lastModifiedBy>
  <cp:lastPrinted>2002-05-07T15:48:00Z</cp:lastPrinted>
  <dcterms:modified xsi:type="dcterms:W3CDTF">2002-05-09T06:55:00Z</dcterms:modified>
  <cp:revision>2</cp:revision>
  <dc:subject/>
  <dc:title>《金融管理局季刊》及其他刊物的讀者</dc:title>
</cp:coreProperties>
</file>