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再見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i/>
          <w:i/>
          <w:iCs/>
          <w:sz w:val="26"/>
          <w:szCs w:val="26"/>
        </w:rPr>
      </w:pPr>
      <w:r>
        <w:rPr>
          <w:rFonts w:ascii="新細明體;PMingLiU" w:hAnsi="新細明體;PMingLiU" w:cs="新細明體;PMingLiU"/>
          <w:i/>
          <w:iCs/>
          <w:sz w:val="26"/>
          <w:szCs w:val="26"/>
        </w:rPr>
        <w:t>天下無不散之筵席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i/>
          <w:i/>
          <w:iCs/>
          <w:sz w:val="26"/>
          <w:szCs w:val="26"/>
        </w:rPr>
      </w:pPr>
      <w:r>
        <w:rPr>
          <w:rFonts w:cs="新細明體;PMingLiU" w:ascii="新細明體;PMingLiU" w:hAnsi="新細明體;PMingLiU"/>
          <w:i/>
          <w:iCs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我從</w:t>
      </w:r>
      <w:r>
        <w:rPr>
          <w:rFonts w:cs="新細明體;PMingLiU" w:ascii="新細明體;PMingLiU" w:hAnsi="新細明體;PMingLiU"/>
          <w:sz w:val="26"/>
          <w:szCs w:val="26"/>
        </w:rPr>
        <w:t>1999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日開始，每周在金管局網站發表一篇「觀點」專欄文章，至今已經超過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年。今期是第</w:t>
      </w:r>
      <w:r>
        <w:rPr>
          <w:rFonts w:cs="新細明體;PMingLiU" w:ascii="新細明體;PMingLiU" w:hAnsi="新細明體;PMingLiU"/>
          <w:sz w:val="26"/>
          <w:szCs w:val="26"/>
        </w:rPr>
        <w:t>526</w:t>
      </w:r>
      <w:r>
        <w:rPr>
          <w:rFonts w:ascii="新細明體;PMingLiU" w:hAnsi="新細明體;PMingLiU" w:cs="新細明體;PMingLiU"/>
          <w:sz w:val="26"/>
          <w:szCs w:val="26"/>
        </w:rPr>
        <w:t>篇，當中</w:t>
      </w:r>
      <w:r>
        <w:rPr>
          <w:rFonts w:cs="新細明體;PMingLiU" w:ascii="新細明體;PMingLiU" w:hAnsi="新細明體;PMingLiU"/>
          <w:sz w:val="26"/>
          <w:szCs w:val="26"/>
        </w:rPr>
        <w:t>24</w:t>
      </w:r>
      <w:r>
        <w:rPr>
          <w:rFonts w:ascii="新細明體;PMingLiU" w:hAnsi="新細明體;PMingLiU" w:cs="新細明體;PMingLiU"/>
          <w:sz w:val="26"/>
          <w:szCs w:val="26"/>
        </w:rPr>
        <w:t>篇由其他金管局高層同事撰寫，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篇屬問答遊戲及新年願望，今日這篇是我寫的最後一篇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下星期四起，我便會開始退休生活，無需再寫「觀點」了！雖然相比起許多專欄作家，日復一日地發表見解精闢的文章及社論，我的文章無論在重要性，甚或是質素方面都顯得遜色，但我仍然感到很欣慰，因為至少我的文章能夠有助促進市民對香港貨幣與金融事務的了解，甚或加強他們對本港貨幣與金融體系的信心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我得承認，在這最後一篇文章裏，我有很多話想說，但卻不知從何說起。平日，我一般需要半小時左右便完成一篇「觀點」文章，但今次在電腦前坐了半小時，還是在寫着第二段。「這些東西該說還是不該說呢？這些東西應該待我退休後，以個人身分透過其他渠道表達，還是現在發表呢？究竟我這樣做是否合適呢？」一連串的問題，令我思潮起伏，未能成篇。最終，我告訴自己中國人的一句說話：「不在其位，不謀其事」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從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月開始，我便會有很多時間，可以慢慢決定往後的安排，例如是否繼續寫作及出書等。對我來說，寫作是一件賞心樂事，是否能夠刊出屬於次要。事實上，我以往所寫的文章遠超過最終發表的數目。最近，當我在辦公室執拾時，才赫然發現原來積存了大量文章。幸好現在科技發達，有各式各樣的記憶裝置，可以妥善儲存。我希望退休後，趁我的記憶力還好，有精力整理好這些文章，與大家分享，同時亦為香港的貨幣與金融發展史作出一點貢獻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最後，我希望藉着這一篇「觀點」文章，表達我以下的衷心謝意：</w:t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多謝廣大讀者過去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年的支持；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多謝各大報章每周轉載「觀點」文章；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多謝傳媒朋友報導「觀點」文章的內容；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多謝金融界朋友認真關注我「觀點」文章所表達的信息；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多謝金管局的同事為我的「觀點」文章把關修飾；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多謝金管局負責翻譯的同事，經常在時間緊迫的情況下，為我把晦澀難懂的英文「觀點」文章，翻譯成通順易讀的中文版本；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多謝市民大眾，多年來對我的慰問支持，當中包括向我發送心意卡、電郵以及在街上向我揮手鼓勵和邀請我一起拍照留念的朋友，他們對我的支持，無論是晴天雨天，始終如一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謹祝各位事事如意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再見！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任志剛</w:t>
      </w:r>
      <w:r>
        <w:rPr>
          <w:rFonts w:cs="新細明體;PMingLiU" w:ascii="新細明體;PMingLiU" w:hAnsi="新細明體;PMingLiU"/>
          <w:b/>
          <w:sz w:val="26"/>
          <w:szCs w:val="26"/>
        </w:rPr>
        <w:br/>
        <w:t>2009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24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07:00Z</dcterms:created>
  <dc:creator>Hong Kong Monetary Authority</dc:creator>
  <dc:description/>
  <cp:keywords/>
  <dc:language>en-US</dc:language>
  <cp:lastModifiedBy>Hong Kong Monetary Authority</cp:lastModifiedBy>
  <dcterms:modified xsi:type="dcterms:W3CDTF">2009-09-24T08:14:00Z</dcterms:modified>
  <cp:revision>4</cp:revision>
  <dc:subject/>
  <dc:title>再見</dc:title>
</cp:coreProperties>
</file>