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金管局</w:t>
      </w:r>
      <w:r>
        <w:rPr>
          <w:b/>
          <w:sz w:val="26"/>
        </w:rPr>
        <w:t>8</w:t>
      </w:r>
      <w:r>
        <w:rPr>
          <w:b/>
          <w:sz w:val="26"/>
        </w:rPr>
        <w:t>週年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i/>
          <w:sz w:val="26"/>
        </w:rPr>
        <w:t>任志剛回顧金管局從成立至今</w:t>
      </w:r>
      <w:r>
        <w:rPr>
          <w:i/>
          <w:sz w:val="26"/>
        </w:rPr>
        <w:t>8</w:t>
      </w:r>
      <w:r>
        <w:rPr>
          <w:i/>
          <w:sz w:val="26"/>
        </w:rPr>
        <w:t>年裏的經歷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金管局剛過了</w:t>
      </w:r>
      <w:r>
        <w:rPr>
          <w:sz w:val="26"/>
        </w:rPr>
        <w:t>8</w:t>
      </w:r>
      <w:r>
        <w:rPr>
          <w:sz w:val="26"/>
        </w:rPr>
        <w:t>週年紀念日。雖然沒有慶祝活動，但我們這些在金管局於</w:t>
      </w:r>
      <w:r>
        <w:rPr>
          <w:sz w:val="26"/>
        </w:rPr>
        <w:t>1993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成立時已經加入，又剛好記得這個日子的同事，都會互道週年快樂。金管局正式成立的過程仍歷歷在目。過去</w:t>
      </w:r>
      <w:r>
        <w:rPr>
          <w:sz w:val="26"/>
        </w:rPr>
        <w:t>8</w:t>
      </w:r>
      <w:r>
        <w:rPr>
          <w:sz w:val="26"/>
        </w:rPr>
        <w:t>年經歷的路途亦不乏風高浪急的緊張時刻，其間香港面對過很多困難，不過金管局仍能有效達致其政策目標。我這樣說，希望大家不會覺得這是自誇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金管局的職責是要在聯繫匯率制度下，保持匯率穩定。這一點我們肯定是做到了，不過在</w:t>
      </w:r>
      <w:r>
        <w:rPr>
          <w:sz w:val="26"/>
        </w:rPr>
        <w:t>1997</w:t>
      </w:r>
      <w:r>
        <w:rPr>
          <w:sz w:val="26"/>
        </w:rPr>
        <w:t>至</w:t>
      </w:r>
      <w:r>
        <w:rPr>
          <w:sz w:val="26"/>
        </w:rPr>
        <w:t>98</w:t>
      </w:r>
      <w:r>
        <w:rPr>
          <w:sz w:val="26"/>
        </w:rPr>
        <w:t>年亞洲金融風暴期間，為了保持匯率穩定，社會大眾承受了不少的苦楚。然而，這是貨幣發行局制度對外來震盪的必然反應，是無法避免的。而且，凡事總有代價。我們千萬不要使國際金融界以為我們不願意承擔這必要的痛苦，因為這只會讓貨幣狙擊手覺得有機可乘。不過，我們後來亦改進了貨幣發行局制度，把本港龐大的外匯儲備一部分用作吸收外來震盪對利率造成的衝擊，盡量減低對社會造成的不利影響。現時的貨幣制度比</w:t>
      </w:r>
      <w:r>
        <w:rPr>
          <w:sz w:val="26"/>
        </w:rPr>
        <w:t>8</w:t>
      </w:r>
      <w:r>
        <w:rPr>
          <w:sz w:val="26"/>
        </w:rPr>
        <w:t>年前更加穩健，本地以至國際對本港的貨幣制度也充滿信心。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本港的銀行體系也比</w:t>
      </w:r>
      <w:r>
        <w:rPr>
          <w:sz w:val="26"/>
        </w:rPr>
        <w:t>8</w:t>
      </w:r>
      <w:r>
        <w:rPr>
          <w:sz w:val="26"/>
        </w:rPr>
        <w:t>年前更加強固，競爭也更為激烈。全球化發展及科技革命令國際金融的影響力越來越大。在這環境下，銀行體系日趨穩固及開放，是可喜的現象，也反映金管局在監管方面發揮的重要功能。不過，金管局提高參與程度，也令一些人士關注金管局是否監管過分積極</w:t>
      </w:r>
      <w:r>
        <w:rPr>
          <w:sz w:val="26"/>
        </w:rPr>
        <w:t>。</w:t>
      </w:r>
      <w:r>
        <w:rPr>
          <w:sz w:val="26"/>
        </w:rPr>
        <w:t>然而，我在本專欄及其他場合也曾指出，金管局的目標是與銀行界建立夥伴關係，共同努力確保本港的銀行體系面對瞬息萬變的國際與本地金融環境，仍能應付裕如。香港的銀行體系經歷了政治過渡及亞洲金融風暴，仍然絲毫無損，正好說明這種夥伴關係發揮了應有的作用。面對全面撤銷利率管制所帶來的競爭，以及銀行業進一步電子化的趨勢，銀行界已作好充分準備，迎接這些轉變。當然，這過程中也難免夾雜了不少出於審慎而引起的不安。我亦確信銀行界已作好準備，面對其他挑戰，包括中國加入世貿所帶來的挑戰。銀行界面對這些挑戰時，都很有責任感，實在值得讚揚。它們都理解並支持為小存戶提供明確安全網的需要，而金管局亦正就存款保險的課題進行更詳盡的研究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我們也有足夠理據指出</w:t>
      </w:r>
      <w:r>
        <w:rPr>
          <w:sz w:val="26"/>
        </w:rPr>
        <w:t>，</w:t>
      </w:r>
      <w:r>
        <w:rPr>
          <w:sz w:val="26"/>
        </w:rPr>
        <w:t>香港的金融基礎設施是全球最完善及最穩健之一，也肯定是區內最好的；相信沒有人會對此表示懷疑。金管局成立後，我們發覺在昔日的制度下，有一些重要環節被忽略了。因此，過去</w:t>
      </w:r>
      <w:r>
        <w:rPr>
          <w:sz w:val="26"/>
        </w:rPr>
        <w:t>8</w:t>
      </w:r>
      <w:r>
        <w:rPr>
          <w:sz w:val="26"/>
        </w:rPr>
        <w:t>年我們致力發展香港的金融基礎設施。貨幣與金融體系說到底就是為了融通金融中介活動。這個機制運作越有效，對經濟發展就越能作出貢獻。金融基礎設施就好比一幢大廈的供水及去水渠道</w:t>
      </w:r>
      <w:r>
        <w:rPr>
          <w:sz w:val="26"/>
        </w:rPr>
        <w:t>，</w:t>
      </w:r>
      <w:r>
        <w:rPr>
          <w:sz w:val="26"/>
        </w:rPr>
        <w:t>我們期望這些渠道暢順運作，甚至沒有人發覺其存在。我們當然不希望有任何堵塞或破裂，特別是在使用量最多、最緊張的時間。這跟經濟體系中的實體基礎設施也一樣。我們期望資金能安全和快速地流動</w:t>
      </w:r>
      <w:r>
        <w:rPr>
          <w:sz w:val="26"/>
        </w:rPr>
        <w:t>，</w:t>
      </w:r>
      <w:r>
        <w:rPr>
          <w:sz w:val="26"/>
        </w:rPr>
        <w:t>就像運輸系統有效地把人和貨物輸送至不同地點。自金管局成立以來，我們推出了債券結算系統和即時支付系統，並將兩個系統聯網。我們也按照《基本法》規定把香港發展為國際金融中心的精神，致力提供能中轉外幣資金的金融基礎設施。過去</w:t>
      </w:r>
      <w:r>
        <w:rPr>
          <w:sz w:val="26"/>
        </w:rPr>
        <w:t>8</w:t>
      </w:r>
      <w:r>
        <w:rPr>
          <w:sz w:val="26"/>
        </w:rPr>
        <w:t>年，本港的金融基礎設施的確經歷了不少變革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我們還有很多工夫要做，金管局會繼續積極推動有關工作。當然，過去</w:t>
      </w:r>
      <w:r>
        <w:rPr>
          <w:sz w:val="26"/>
        </w:rPr>
        <w:t>8</w:t>
      </w:r>
      <w:r>
        <w:rPr>
          <w:sz w:val="26"/>
        </w:rPr>
        <w:t>年我們難免也會犯錯。我們希望社會大眾能夠諒解，我們並不可能事事完美。我們不可能總是對的，不過我們肯定會盡量減少錯誤。我們會聽取意見，並會就政策作出解釋。我們會盡最大努力，以專業和具透明度的方式履行職責。我們會讓市民問責，並期望繼續得到廣大市民的支持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4</w:t>
      </w:r>
      <w:r>
        <w:rPr>
          <w:b/>
          <w:sz w:val="26"/>
        </w:rPr>
        <w:t>月</w:t>
      </w:r>
      <w:r>
        <w:rPr>
          <w:b/>
          <w:sz w:val="26"/>
        </w:rPr>
        <w:t>26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13:00Z</dcterms:created>
  <dc:creator>Hong Kong Monetary Authority</dc:creator>
  <dc:description/>
  <dc:language>en-US</dc:language>
  <cp:lastModifiedBy>Hong Kong Monetary Authority</cp:lastModifiedBy>
  <cp:lastPrinted>2001-04-23T15:31:00Z</cp:lastPrinted>
  <dcterms:modified xsi:type="dcterms:W3CDTF">2001-04-26T07:26:00Z</dcterms:modified>
  <cp:revision>3</cp:revision>
  <dc:subject/>
  <dc:title>任志剛談金管局成立8週年</dc:title>
</cp:coreProperties>
</file>