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撲滅「千年蟲」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  <w:t>香港能夠順利邁進新千禧年，全賴各有關方面多個月來的辛勤部署，以及對香港貨幣與金融體系的高度信賴。無論是電腦專家，抑或是普羅市民，在確保香港成功過渡公元</w:t>
      </w:r>
      <w:r>
        <w:rPr>
          <w:i/>
          <w:sz w:val="26"/>
        </w:rPr>
        <w:t>2000</w:t>
      </w:r>
      <w:r>
        <w:rPr>
          <w:i/>
          <w:sz w:val="26"/>
        </w:rPr>
        <w:t>年方面都扮演重要角色。</w:t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本港的貨幣與金融體系成功邁進了公元</w:t>
      </w:r>
      <w:r>
        <w:rPr>
          <w:sz w:val="26"/>
        </w:rPr>
        <w:t>2000</w:t>
      </w:r>
      <w:r>
        <w:rPr>
          <w:sz w:val="26"/>
        </w:rPr>
        <w:t>年。我希望在今年第一期的</w:t>
      </w:r>
      <w:r>
        <w:rPr>
          <w:sz w:val="26"/>
        </w:rPr>
        <w:t>《</w:t>
      </w:r>
      <w:r>
        <w:rPr>
          <w:sz w:val="26"/>
        </w:rPr>
        <w:t>觀點</w:t>
      </w:r>
      <w:r>
        <w:rPr>
          <w:sz w:val="26"/>
        </w:rPr>
        <w:t>》</w:t>
      </w:r>
      <w:r>
        <w:rPr>
          <w:sz w:val="26"/>
        </w:rPr>
        <w:t>裏，專誠答謝兩批人。全賴他們，香港才得以順利過渡千禧年，免受「蟲」害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我首先要多謝的是全港市民。他們對貨幣與金融界的「除蟲」人士，都給予極大的信賴與支持。在年底前的最後幾天裏，在銀行和自動櫃員機輪候的人只是比平時的略多。與一般的節日比較，發行紙幣的數額也不過增加了少許。這些情況都是可以理解的，而且銀行體系也應付裕餘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接著我要多謝的，就是一批幕後功臣。大家可能經常見到我們在「台前」不斷闡明香港已作好充分準備，鞏固公眾的信心，務求能順利過渡新千禧年。但事實上，過去一年多以來，有許多人在「幕後」默默耕耘，確保本港貨幣與金融體系的電腦系統均能成功過渡公元</w:t>
      </w:r>
      <w:r>
        <w:rPr>
          <w:sz w:val="26"/>
        </w:rPr>
        <w:t>2000</w:t>
      </w:r>
      <w:r>
        <w:rPr>
          <w:sz w:val="26"/>
        </w:rPr>
        <w:t>年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我們有電腦專家絞盡腦汁「除蟲」，為現代金融業的先進電腦系統進行徹底檢查，任何細節也絕不放過。我們也有管理階層的人，負責協調各市場和機構之間的工作</w:t>
      </w:r>
      <w:r>
        <w:rPr>
          <w:sz w:val="26"/>
        </w:rPr>
        <w:t>，</w:t>
      </w:r>
      <w:r>
        <w:rPr>
          <w:sz w:val="26"/>
        </w:rPr>
        <w:t>鼓勵大家發揮團隊精神，攜手應付這個極可能會引發巨大連鎖效應，影響遍及整個金融體系的潛在問題。也有在各個層面負責制定應變計劃的人，確保已作好足夠準備，萬一「千年蟲」問題真的為患，也能作出應變。還有在金管局協調中心實際負責監察過渡情況的人，他們整整</w:t>
      </w:r>
      <w:r>
        <w:rPr>
          <w:sz w:val="26"/>
        </w:rPr>
        <w:t>4</w:t>
      </w:r>
      <w:r>
        <w:rPr>
          <w:sz w:val="26"/>
        </w:rPr>
        <w:t>天作</w:t>
      </w:r>
      <w:r>
        <w:rPr>
          <w:sz w:val="26"/>
        </w:rPr>
        <w:t>24</w:t>
      </w:r>
      <w:r>
        <w:rPr>
          <w:sz w:val="26"/>
        </w:rPr>
        <w:t>小時輪班，確保踏入新千禧年後即時進行各項必要的系統運作檢查。在大除夕和接著的假期裏，廣大市民，當然也包括我在內，可以盡情享受各項慶祝新千禧年的活動，其實也有賴他們的努力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雖然我們無法逐一找出這些幕後英雄，但他們絕對是功不可沒，值得大家對他們的努力和貢獻致謝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那些向來比較悲觀的人可能會提醒我們，危機仍然存在，在接下來的幾個月裏隨時都有可能發生問題。可是，金融市場和各大小銀行在過去幾天一直運作暢順，足以令我們相信「除蟲」工作已經完成，「千年蟲」已給我們趕走。當然，我們會繼續密切留意有關情況，協調中心亦會在關鍵日期以及有需要時再次運作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由於世界各地普遍都能順利過渡公元</w:t>
      </w:r>
      <w:r>
        <w:rPr>
          <w:sz w:val="26"/>
        </w:rPr>
        <w:t>2000</w:t>
      </w:r>
      <w:r>
        <w:rPr>
          <w:sz w:val="26"/>
        </w:rPr>
        <w:t>年，於是便有人質疑大家是否過度憂慮「千年蟲」問題。全球花了這麼多人力、物力、財力，是否值得呢？如果我們少做一些準備，甚至不採取行動，結果又會否差別很大呢？我相信兩條問題的答案都是肯定的。雖然普遍來說，各地都能順利過渡，但是也仍然發生了「千年蟲」所引起的事故。幸好都只是小事，而且並沒有影響到香港，但已足以提醒我們，如果輕率對待「千年蟲」問題，後果實在不堪設想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貨幣與金融體系是本港的命脈，不容許我們存在僥倖的心態。為了「除蟲」而花費的金錢是物有所值的：我們更新了電腦設備和系統，長遠來說會為我們帶來許多實際利益；同時，不同機構和團體共同努力「除蟲」，對所有參與者來說，也是一個難能可貴的經驗。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任志剛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000</w:t>
      </w:r>
      <w:r>
        <w:rPr>
          <w:sz w:val="26"/>
        </w:rPr>
        <w:t>年</w:t>
      </w:r>
      <w:r>
        <w:rPr>
          <w:sz w:val="26"/>
        </w:rPr>
        <w:t>1</w:t>
      </w:r>
      <w:r>
        <w:rPr>
          <w:sz w:val="26"/>
        </w:rPr>
        <w:t>月</w:t>
      </w:r>
      <w:r>
        <w:rPr>
          <w:sz w:val="26"/>
        </w:rPr>
        <w:t>6</w:t>
      </w:r>
      <w:r>
        <w:rPr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5:42:00Z</dcterms:created>
  <dc:creator>HKMA</dc:creator>
  <dc:description/>
  <dc:language>en-US</dc:language>
  <cp:lastModifiedBy>HKMA</cp:lastModifiedBy>
  <dcterms:modified xsi:type="dcterms:W3CDTF">2000-01-06T05:42:00Z</dcterms:modified>
  <cp:revision>2</cp:revision>
  <dc:subject/>
  <dc:title>Column 24</dc:title>
</cp:coreProperties>
</file>