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聯繫市民大眾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iCs/>
        </w:rPr>
      </w:pPr>
      <w:r>
        <w:rPr>
          <w:rFonts w:ascii="新細明體;PMingLiU" w:hAnsi="新細明體;PMingLiU" w:cs="新細明體;PMingLiU"/>
          <w:i/>
          <w:iCs/>
        </w:rPr>
        <w:t>跟社會大眾保持緊密溝通是管理金融貨幣風險的不二法門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，傳訊組的同事告訴我，在我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底退休前，只需要再多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篇《觀點》文章。我聽到後第一個反應是如釋重負、鬆一口氣。因為多年前自告奮勇，在繁重的職務上，再增承諾，每周撰文，確實令到自己有時會感到吃力。然而，回心細想，這個專欄已成為我與市民大眾保持聯繫的有效平台，我實在榮幸。臨別在即，往後將無需每周撰文，心裏少不免有一點忐忑。過去兩年來，我一直對在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底退休抱着期待的心情，但現在我才真正體會到，退休後的生活會是多麼的不同！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公職人員來說，跟我們服務的市民保持聯繫，尤其就涉及複雜及技術性而又影響社會民生的事項，保持溝通是極之重要的。有效的溝通不單止能促進社會大眾的了解，更可增加有關決策當局、施政人員以至政策本身的公信力。以金管局為例，有效的聯繫加強了公眾對香港貨幣及金融體系的信心，從而亦有助維持貨幣及金融體系穩定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金融創新的環境下，國際金融越趨全球化及複雜，令類似香港這種開放型的國際金融中心，很容易受到環球金融體系的各種風險所影響。對於個別機構或投資者，以至整個金融體系來說，這些風險都不易察覺及處理。多年來，我逐漸體會到應付貨幣及金融體系風險的一個有效方法，是要讓各方都掌握到風險的性質，及明白風險會如何實現。倘若投資者能夠保障自己個人本身利益，系統性層面的風險便可望受到遏抑。因此，過去多年我一直利用《觀點》作為發出風險警示的平台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，我對形勢的判斷並不可能百分百準確，有時更會惹來外間指我誤導的批評。但在現實世界裏，誰人又可以百分百正確？我期望只要可以減少出錯的機會就好了。保持審慎甚至加倍審慎，總勝過忽視一些淺顯、容易掌握但重要訊號，以致悔疚。相信大家都明白，市場有升有跌。往績未必預示將來，歷史也未必會重演，但我們卻可從歷史中汲取教訓。舉例說，我們堅持銀行住宅按揭貸款成數維持七成上限，結果香港沒有次按這回事，住宅物業在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期間下跌六成半也沒有觸發銀行危機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，我就可以放下為影響香港的貨幣及金融的事宜撰寫文章的擔子。到底是「無文一身輕」，抑或是一時間無法丟低寫作的日子，仍未可知，但目下只要再多發表兩篇《觀點》文章，我公職生涯中這特別的一頁便會掀過去了</w:t>
      </w:r>
      <w:r>
        <w:rPr>
          <w:rFonts w:cs="新細明體;PMingLiU" w:ascii="新細明體;PMingLiU" w:hAnsi="新細明體;PMingLiU"/>
        </w:rPr>
        <w:t>!</w:t>
        <w:br/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任志剛</w:t>
      </w:r>
      <w:r>
        <w:rPr>
          <w:rFonts w:cs="新細明體;PMingLiU" w:ascii="新細明體;PMingLiU" w:hAnsi="新細明體;PMingLiU"/>
          <w:b/>
        </w:rPr>
        <w:br/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5:00Z</dcterms:created>
  <dc:creator>Hong Kong Monetary Authority</dc:creator>
  <dc:description/>
  <cp:keywords/>
  <dc:language>en-US</dc:language>
  <cp:lastModifiedBy>Hong Kong Monetary Authority</cp:lastModifiedBy>
  <dcterms:modified xsi:type="dcterms:W3CDTF">2009-09-10T07:46:00Z</dcterms:modified>
  <cp:revision>1</cp:revision>
  <dc:subject/>
  <dc:title>聯繫市民大眾</dc:title>
</cp:coreProperties>
</file>