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0</w:t>
      </w:r>
      <w:r>
        <w:rPr>
          <w:b/>
        </w:rPr>
        <w:t>年「聖誕有獎問答遊戲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答案公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最近推出的「聖誕有獎問答遊戲」獲得讀者踴躍參加，結果由以下幾位朋友勝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名：</w:t>
      </w:r>
      <w:r>
        <w:rPr/>
        <w:tab/>
        <w:tab/>
      </w:r>
      <w:r>
        <w:rPr>
          <w:lang w:val="en-US"/>
        </w:rPr>
        <w:t>Thomas Chong</w:t>
      </w:r>
    </w:p>
    <w:p>
      <w:pPr>
        <w:pStyle w:val="Normal"/>
        <w:rPr/>
      </w:pPr>
      <w:r>
        <w:rPr>
          <w:lang w:val="en-US"/>
        </w:rPr>
        <w:t>第二至四名：</w:t>
      </w:r>
      <w:r>
        <w:rPr>
          <w:lang w:val="en-US"/>
        </w:rPr>
        <w:tab/>
        <w:t>1.</w:t>
        <w:tab/>
      </w:r>
      <w:r>
        <w:rPr>
          <w:lang w:val="en-US"/>
        </w:rPr>
        <w:t>Law Chung Fo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ind w:left="2400" w:hanging="480"/>
        <w:rPr>
          <w:lang w:val="en-US"/>
        </w:rPr>
      </w:pPr>
      <w:r>
        <w:rPr>
          <w:lang w:val="en-US"/>
        </w:rPr>
        <w:t>Ricky Nga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ind w:left="2400" w:hanging="480"/>
        <w:rPr>
          <w:lang w:val="en-US"/>
        </w:rPr>
      </w:pPr>
      <w:r>
        <w:rPr>
          <w:lang w:val="en-US"/>
        </w:rPr>
        <w:t>Ho Kwok Ke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我們衷心祝賀各位得獎者，其中第一名得獎者會獲得香港精鑄錢幣套裝乙份，第二至四名則各得金管局紙鎮乙座。此外，他們亦會獲贈最新製作介紹金管局工作及政策的「教育資料組合」。我們會盡快聯絡得獎者領取獎品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「聖誕有獎問答遊戲」答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香港的財政司／財政司司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哪一位財政司在任內目睹香港金融管理局的誕生，並且是最後一位能夠在本港其中一款紙幣上署名的財政司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麥高樂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哪一位財政司創出「積極不干預政策」這個字眼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夏鼎基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哪一位財政司作風有別於典型的公務員，並在任內推出聯繫匯率制度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彭勵治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哪一位財政司出名不喜歡官方統計數據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郭伯偉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哪一位財政司出任此職前曾任註冊總署署長，並負責籌組期貨交易所的挽救方案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翟克誠爵士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哪一位財政司棄用普通領帶以免進食時不慎沾污，並且習慣每天早上到教堂去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曾蔭權先生</w:t>
      </w: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日期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港元兌美元匯價在哪一天曾跌至</w:t>
      </w:r>
      <w:r>
        <w:rPr/>
        <w:t>9.60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香港金融管理局在哪一天成立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恒生指數在哪一天創出有史以來最高位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本港股市在哪一天創出有史以來最高的成交額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貨幣基礎其中兩個組成部分──即總結餘及負債證明書──所適用的兌換保證匯率在哪一天同步調整至</w:t>
      </w:r>
      <w:r>
        <w:rPr/>
        <w:t>7.80</w:t>
      </w:r>
      <w:r>
        <w:rPr/>
        <w:t>的水平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附有全息開窗式保安線的全新豐壹仟元鈔票在哪一天首次推出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中央銀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3. </w:t>
      </w:r>
      <w:r>
        <w:rPr/>
        <w:t>有一種貨幣在港元與美元按</w:t>
      </w:r>
      <w:r>
        <w:rPr/>
        <w:t>7.80</w:t>
      </w:r>
      <w:r>
        <w:rPr/>
        <w:t>水平實施聯繫匯率的同一年開始自由浮動，請講出這種貨幣是由哪一間中央銀行負責管理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澳洲儲備銀行</w:t>
      </w:r>
    </w:p>
    <w:p>
      <w:pPr>
        <w:pStyle w:val="Normal"/>
        <w:rPr/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全球哪一家中央銀行歷史最悠久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瑞典中央銀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5. </w:t>
      </w:r>
      <w:r>
        <w:rPr/>
        <w:t>哪一家中央銀行不負責掌管貨幣政策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歐元區內各間中央銀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/>
        <w:t>哪一家中央銀行剛渡過</w:t>
      </w:r>
      <w:r>
        <w:rPr/>
        <w:t>75</w:t>
      </w:r>
      <w:r>
        <w:rPr/>
        <w:t>周年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墨西哥銀行或智利中央銀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/>
        <w:t>哪一家中央銀行有「</w:t>
      </w:r>
      <w:r>
        <w:rPr/>
        <w:t>Threadneedle Street</w:t>
      </w:r>
      <w:r>
        <w:rPr/>
        <w:t>上的老太」的外號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英倫銀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8. </w:t>
      </w:r>
      <w:r>
        <w:rPr/>
        <w:t>哪一家中央銀行的主席現時兼任副總理之職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新加坡金融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36:00Z</dcterms:created>
  <dc:creator>Hong Kong Monetary Authority</dc:creator>
  <dc:description/>
  <dc:language>en-US</dc:language>
  <cp:lastModifiedBy>Hong Kong Monetary Authority</cp:lastModifiedBy>
  <dcterms:modified xsi:type="dcterms:W3CDTF">2001-01-04T07:36:00Z</dcterms:modified>
  <cp:revision>2</cp:revision>
  <dc:subject/>
  <dc:title>2000年「聖誕有獎問答遊戲」</dc:title>
</cp:coreProperties>
</file>